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95250</wp:posOffset>
            </wp:positionV>
            <wp:extent cx="55245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300</wp:posOffset>
                </wp:positionH>
                <wp:positionV relativeFrom="paragraph">
                  <wp:posOffset>270510</wp:posOffset>
                </wp:positionV>
                <wp:extent cx="1981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21.3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0845</wp:posOffset>
                </wp:positionH>
                <wp:positionV relativeFrom="paragraph">
                  <wp:posOffset>285750</wp:posOffset>
                </wp:positionV>
                <wp:extent cx="21736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ฟัง การดู และการ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6pt;mso-wrap-distance-left:9.05pt;mso-wrap-distance-right:9.05pt;mso-wrap-distance-top:0pt;mso-wrap-distance-bottom:0pt;margin-top:22.5pt;mso-position-vertical-relative:text;margin-left:2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ฟัง การดู และการ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158115</wp:posOffset>
                </wp:positionV>
                <wp:extent cx="2860040" cy="541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42.65pt;mso-wrap-distance-left:9.05pt;mso-wrap-distance-right:9.05pt;mso-wrap-distance-top:0pt;mso-wrap-distance-bottom:0pt;margin-top:12.4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1375</wp:posOffset>
                </wp:positionH>
                <wp:positionV relativeFrom="paragraph">
                  <wp:posOffset>160020</wp:posOffset>
                </wp:positionV>
                <wp:extent cx="1371600" cy="502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ไปเที่ยวกันเถอ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6pt;mso-wrap-distance-left:9.05pt;mso-wrap-distance-right:9.05pt;mso-wrap-distance-top:0pt;mso-wrap-distance-bottom:0pt;margin-top:12.6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ไปเที่ยวกันเถอ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2620</wp:posOffset>
            </wp:positionH>
            <wp:positionV relativeFrom="paragraph">
              <wp:posOffset>67310</wp:posOffset>
            </wp:positionV>
            <wp:extent cx="2228850" cy="285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1825</wp:posOffset>
                </wp:positionH>
                <wp:positionV relativeFrom="paragraph">
                  <wp:posOffset>48260</wp:posOffset>
                </wp:positionV>
                <wp:extent cx="24003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.8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2628900" cy="8477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ามารถเลือกฟังและดูอย่างมีวิจารณญาณ และพูดแสดงความรู้ ความคิด      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วิจารณญาณและสร้างสรร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 พูดสื่อสารได้ชัดเจนตรงตาม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 มีมารยาทในการฟัง การดู และการพู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102870</wp:posOffset>
            </wp:positionV>
            <wp:extent cx="2743200" cy="8477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2190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7.2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cs="Times New Roman"/>
          <w:w w:val="11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ความรู้ในการเล่าประสบการณ์การท่องเที่ยว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ฟั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ูดเรื่องเกี่ยวกับการเดินทางท่องเที่ยว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w w:val="110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ระหนักถึงความสำคัญในการพูดสื่อสารให้ผู้พูดและผู้ฟังเข้าใจตรง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w w:val="110"/>
        </w:rPr>
        <w:t>A</w:t>
      </w:r>
      <w:r>
        <w:rPr>
          <w:w w:val="110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2200275" cy="8858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ารพูดเพื่อการสื่อสารให้เข้าใจตรงกันระหว่างผู้พูดและผู้ฟ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พูดต้องระมัดระวัง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การเลือกใช้คำ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ู้จักนำเสนอข้อความของเรื่องที่พูดให้เป็นลำดับและชัดเจ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-342900</wp:posOffset>
            </wp:positionV>
            <wp:extent cx="2324100" cy="9429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920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2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ล่าประสบการณ์เกี่ยวกับการเดินท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9535</wp:posOffset>
                </wp:positionH>
                <wp:positionV relativeFrom="paragraph">
                  <wp:posOffset>198120</wp:posOffset>
                </wp:positionV>
                <wp:extent cx="718185" cy="8001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05pt;margin-top:15.6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89535</wp:posOffset>
            </wp:positionH>
            <wp:positionV relativeFrom="paragraph">
              <wp:posOffset>-7620</wp:posOffset>
            </wp:positionV>
            <wp:extent cx="764540" cy="73152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189230</wp:posOffset>
            </wp:positionV>
            <wp:extent cx="4305300" cy="10668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70421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55.4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align>bottom</wp:align>
            </wp:positionV>
            <wp:extent cx="2514600" cy="100965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ทำไมเราจึงเล่าเรื่องจากประสบการณ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เราให้เพื่อนฟัง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-114300</wp:posOffset>
            </wp:positionV>
            <wp:extent cx="2971800" cy="9144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26987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2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แผนภูมิเพลง “นั่งรถไฟ” พร้อมกัน ครูร้องให้ฟัง ๑ </w:t>
      </w:r>
      <w:r>
        <w:rPr>
          <w:rFonts w:ascii="Angsana New" w:hAnsi="Angsana New"/>
          <w:sz w:val="32"/>
          <w:sz w:val="32"/>
          <w:szCs w:val="32"/>
        </w:rPr>
        <w:t>รอบ</w:t>
      </w:r>
      <w:r>
        <w:rPr>
          <w:rFonts w:ascii="Angsana New" w:hAnsi="Angsana New"/>
          <w:sz w:val="32"/>
          <w:sz w:val="32"/>
          <w:szCs w:val="32"/>
        </w:rPr>
        <w:t xml:space="preserve"> แล้วให้นักเรียนร้อง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227965</wp:posOffset>
            </wp:positionV>
            <wp:extent cx="3886200" cy="137160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3429000" cy="11906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นั่งรถไ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่งรถไฟไปทางเหน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ทางใต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นือถึงเชียงใหม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ต้ไปถึงปาดังเบซาร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ยตะวันออกไปถึงอรั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างอีสานถึงอุบลและหนองค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3.75pt;mso-wrap-distance-left:9.05pt;mso-wrap-distance-right:9.05pt;mso-wrap-distance-top:0pt;mso-wrap-distance-bottom:0pt;margin-top:1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นั่งรถไฟ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่งรถไฟไปทางเหน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ทางใต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หนือถึงเชียงใหม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ต้ไปถึงปาดังเบซาร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ายตะวันออกไปถึงอรัญ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างอีสานถึงอุบลและหนองค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สนทนาโดยใช้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ักเรียนเคยเดินทางไปไหน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การเดินทางที่นักเรียน</w:t>
      </w:r>
      <w:r>
        <w:rPr>
          <w:rFonts w:ascii="Angsana New" w:hAnsi="Angsana New"/>
          <w:sz w:val="32"/>
          <w:sz w:val="32"/>
          <w:szCs w:val="32"/>
        </w:rPr>
        <w:t>จำ</w:t>
      </w:r>
      <w:r>
        <w:rPr>
          <w:rFonts w:ascii="Angsana New" w:hAnsi="Angsana New"/>
          <w:sz w:val="32"/>
          <w:sz w:val="32"/>
          <w:szCs w:val="32"/>
        </w:rPr>
        <w:t>ได้และประทับใจ คือไปที่ไหนและไป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เหตุการณ์ครั้งนั้น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ฟังตัวอย่างเหตุการณ์</w:t>
      </w:r>
      <w:r>
        <w:rPr>
          <w:rFonts w:ascii="Angsana New" w:hAnsi="Angsana New"/>
          <w:sz w:val="32"/>
          <w:sz w:val="32"/>
          <w:szCs w:val="32"/>
        </w:rPr>
        <w:t>ที่ครู</w:t>
      </w:r>
      <w:r>
        <w:rPr>
          <w:rFonts w:ascii="Angsana New" w:hAnsi="Angsana New"/>
          <w:sz w:val="32"/>
          <w:sz w:val="32"/>
          <w:szCs w:val="32"/>
        </w:rPr>
        <w:t>เล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ปิดภาคเรียนนี้ คุณแม่พาฉันและน้องหน่อยขึ้นรถไฟไปเที่ยวบ้านคุณป้าที่ปักใต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องข้างทางเป็นทุ่งนา ฉันเห็นชาวนากำลังเกี่ยวข้าว เมื่อรถไฟจอดตามสถานี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คุณแม่ให้เงินพวกเราซื้อขน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ผลไม้มาแบ่งกันกินอย่างเอร็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อร่อยมีทั้งซาล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เปา ขนมเทียน ไก่ย่าง ข้าวแกง เยอะแยะไปหมด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มื่อไปถึงบ้านคุณป้าพวกเราก็ไปเที่ยวทะเล เราได้ไปดูเขาจับปลาจับกุ้ง คุณแม่ยังซื้อกุ้งแห้งและกะปิด้วย ฉันมีความสุขมาก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บ่ง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กลุ่ม</w:t>
      </w:r>
      <w:r>
        <w:rPr>
          <w:rFonts w:ascii="Angsana New" w:hAnsi="Angsana New"/>
          <w:sz w:val="32"/>
          <w:sz w:val="32"/>
          <w:szCs w:val="32"/>
        </w:rPr>
        <w:t>ละ ๓ คน ปรึกษาและคัดเลือกเรื่องการเดินทางไปท่องเที่ยวของสมาชิก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ในกลุ่ม ช่วยกันเร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ยบเรียงให้เป็นเรื่องราวที่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สาระกระชับน่าสน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ตัวแทนกลุ่มจับฉลากเพื่อออกมานำเสนอหน้าชั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ุ่มละไม่เกิน ๓ 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พูดเพื่อการสื่อสารให้เข้าใจตรงกันระหว่างผู้พูดและผู้ฟ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พูดต้องระมัดระว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ารเลือกใช้คำ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ู้จักนำเสนอข้อความของเรื่องที่พูดให้เป็นลำดับและ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ไมเราจึงเล่าเรื่องจากประสบการณ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เราให้เพื่อนฟ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139700</wp:posOffset>
            </wp:positionV>
            <wp:extent cx="2628900" cy="94297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ascii="Angsana New" w:hAnsi="Angsana New"/>
          <w:sz w:val="32"/>
          <w:sz w:val="32"/>
          <w:szCs w:val="32"/>
        </w:rPr>
        <w:t>ครูเป็นพี่เลี้ยงและให้กำลังใจในการร่วม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นักเรียนโดยเฉพาะการแสดงออกด้วยการแสดงความคิดเห็นอย่างสร้างสรรค์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70</wp:posOffset>
            </wp:positionH>
            <wp:positionV relativeFrom="paragraph">
              <wp:posOffset>-247650</wp:posOffset>
            </wp:positionV>
            <wp:extent cx="2152650" cy="94297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194310</wp:posOffset>
                </wp:positionV>
                <wp:extent cx="143256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15.3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เพลง “นั่งรถไฟ”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ฉล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หรับจัดลำดับการพู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ทความเรื่อง “การเดินทางท่องเที่ยว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3152775" cy="981075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3:42:00Z</dcterms:created>
  <dc:creator>sKzXP</dc:creator>
  <dc:description/>
  <cp:keywords/>
  <dc:language>en-US</dc:language>
  <cp:lastModifiedBy>com41</cp:lastModifiedBy>
  <cp:lastPrinted>2012-09-03T13:47:00Z</cp:lastPrinted>
  <dcterms:modified xsi:type="dcterms:W3CDTF">2012-09-03T06:47:00Z</dcterms:modified>
  <cp:revision>10</cp:revision>
  <dc:subject/>
  <dc:title> </dc:title>
</cp:coreProperties>
</file>