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200400</wp:posOffset>
            </wp:positionV>
            <wp:extent cx="4914900" cy="322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3697605</wp:posOffset>
                </wp:positionV>
                <wp:extent cx="2642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29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1659255</wp:posOffset>
                </wp:positionV>
                <wp:extent cx="620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3440430</wp:posOffset>
                </wp:positionV>
                <wp:extent cx="2642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7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4421505</wp:posOffset>
                </wp:positionV>
                <wp:extent cx="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57040"/>
                          <a:chOff x="0" y="0"/>
                          <a:chExt cx="0" cy="257040"/>
                        </a:xfrm>
                      </wpg:grpSpPr>
                      <wps:wsp>
                        <wps:cNvCnPr/>
                        <wps:spPr>
                          <a:xfrm>
                            <a:off x="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48.15pt;width:0pt;height:20.25pt" coordorigin="1569,6963" coordsize="0,405">
                <v:shape id="shape_0" stroked="t" o:allowincell="f" style="position:absolute;left:1569;top:736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569;top:6963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9295</wp:posOffset>
                </wp:positionH>
                <wp:positionV relativeFrom="paragraph">
                  <wp:posOffset>5193030</wp:posOffset>
                </wp:positionV>
                <wp:extent cx="1894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408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9295</wp:posOffset>
                </wp:positionH>
                <wp:positionV relativeFrom="paragraph">
                  <wp:posOffset>4935855</wp:posOffset>
                </wp:positionV>
                <wp:extent cx="18942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388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5488305</wp:posOffset>
                </wp:positionV>
                <wp:extent cx="26422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43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5745480</wp:posOffset>
                </wp:positionV>
                <wp:extent cx="26422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45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040755</wp:posOffset>
                </wp:positionV>
                <wp:extent cx="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57040"/>
                          <a:chOff x="0" y="0"/>
                          <a:chExt cx="0" cy="257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75.65pt;width:0pt;height:20.25pt" coordorigin="2520,9513" coordsize="0,405">
                <v:shape id="shape_0" stroked="t" o:allowincell="f" style="position:absolute;left:2520;top:951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20;top:991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114300</wp:posOffset>
                </wp:positionV>
                <wp:extent cx="394652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ุปสาระสำคัญของข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36pt;mso-wrap-distance-left:9.05pt;mso-wrap-distance-right:9.05pt;mso-wrap-distance-top:0pt;mso-wrap-distance-bottom:0pt;margin-top: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ุปสาระสำคัญของ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1411605</wp:posOffset>
                </wp:positionV>
                <wp:extent cx="1597660" cy="779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1.35pt;mso-wrap-distance-left:9.05pt;mso-wrap-distance-right:9.05pt;mso-wrap-distance-top:0pt;mso-wrap-distance-bottom:0pt;margin-top:111.1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438400</wp:posOffset>
                </wp:positionV>
                <wp:extent cx="3930015" cy="762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อ่านข่าวทุ่งมะขามหย่องจากภาคผนวกหน้า ๑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ฟังแล้วเติมคำตอบในช่อง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60pt;mso-wrap-distance-left:9.05pt;mso-wrap-distance-right:9.05pt;mso-wrap-distance-top:0pt;mso-wrap-distance-bottom:0pt;margin-top:192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อ่านข่าวทุ่งมะขามหย่องจากภาคผนวกหน้า ๑๖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ฟังแล้วเติมคำตอบในช่อง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3169920</wp:posOffset>
                </wp:positionV>
                <wp:extent cx="4572000" cy="33375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่งมะขามหย่องอยู่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่งมะขามหย่องเป็นที่ดินส่วนพระองค์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พระกรุณาโปรดเกล้าฯ ให้ใช้เป็น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ที่แก้มลิงมีประโยชน์เพื่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ป้องกั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.8pt;mso-wrap-distance-left:9.05pt;mso-wrap-distance-right:9.05pt;mso-wrap-distance-top:0pt;mso-wrap-distance-bottom:0pt;margin-top:249.6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่งมะขามหย่องอยู่ในจังห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่งมะขามหย่องเป็นที่ดินส่วนพระองค์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6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พระกรุณาโปรดเกล้าฯ ให้ใช้เป็นพื้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ื้นที่แก้มลิงมีประโยชน์เพื่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ป้อง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41:00Z</dcterms:created>
  <dc:creator>sKzXP</dc:creator>
  <dc:description/>
  <cp:keywords/>
  <dc:language>en-US</dc:language>
  <cp:lastModifiedBy>User</cp:lastModifiedBy>
  <dcterms:modified xsi:type="dcterms:W3CDTF">2016-03-02T04:32:00Z</dcterms:modified>
  <cp:revision>11</cp:revision>
  <dc:subject/>
  <dc:title> </dc:title>
</cp:coreProperties>
</file>