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14300</wp:posOffset>
            </wp:positionV>
            <wp:extent cx="5753735" cy="876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8265</wp:posOffset>
                </wp:positionH>
                <wp:positionV relativeFrom="paragraph">
                  <wp:posOffset>121285</wp:posOffset>
                </wp:positionV>
                <wp:extent cx="159766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0pt;mso-wrap-distance-left:9.05pt;mso-wrap-distance-right:9.05pt;mso-wrap-distance-top:0pt;mso-wrap-distance-bottom:0pt;margin-top:9.55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9050</wp:posOffset>
                </wp:positionV>
                <wp:extent cx="4953000" cy="678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ูร้องเพล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ครหน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”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ภาคผนวกหน้า ๑๖๐ ให้นักเรียนฟัง แล้วตั้ง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ตอบคำถามตามที่กำหน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3.4pt;mso-wrap-distance-left:9.05pt;mso-wrap-distance-right:9.05pt;mso-wrap-distance-top:0pt;mso-wrap-distance-bottom:0pt;margin-top:1.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ูร้องเพล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ครหน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”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ภาคผนวกหน้า ๑๖๐ ให้นักเรียนฟัง แล้วตั้ง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ตอบคำถามตาม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157480</wp:posOffset>
            </wp:positionV>
            <wp:extent cx="5343525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</wp:posOffset>
                </wp:positionH>
                <wp:positionV relativeFrom="paragraph">
                  <wp:posOffset>-2632075</wp:posOffset>
                </wp:positionV>
                <wp:extent cx="1000760" cy="908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-207.2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6975</wp:posOffset>
                </wp:positionH>
                <wp:positionV relativeFrom="paragraph">
                  <wp:posOffset>-2928620</wp:posOffset>
                </wp:positionV>
                <wp:extent cx="451802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ตั้งคำถามและตอบคำถามจากการฟั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36pt;mso-wrap-distance-left:9.05pt;mso-wrap-distance-right:9.05pt;mso-wrap-distance-top:0pt;mso-wrap-distance-bottom:0pt;margin-top:-230.6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ตั้งคำถามและตอบคำถามจากการฟังเพ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2442845</wp:posOffset>
                </wp:positionV>
                <wp:extent cx="40005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-192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163195</wp:posOffset>
                </wp:positionV>
                <wp:extent cx="4914900" cy="1028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ลง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ครหน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กล่าวถึงผู้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12.8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ลง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ครหน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กล่าวถึงผู้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ต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27305</wp:posOffset>
            </wp:positionV>
            <wp:extent cx="5343525" cy="13716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68580</wp:posOffset>
                </wp:positionV>
                <wp:extent cx="4953000" cy="1028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นั้นรักเราเพียง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81pt;mso-wrap-distance-left:9.05pt;mso-wrap-distance-right:9.05pt;mso-wrap-distance-top:0pt;mso-wrap-distance-bottom:0pt;margin-top:5.4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นั้นรักเราเพียง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ต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28575</wp:posOffset>
            </wp:positionV>
            <wp:extent cx="5343525" cy="15474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135890</wp:posOffset>
                </wp:positionV>
                <wp:extent cx="4914900" cy="11715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เอาโลกมาแทนปากกา เอาท้องฟ้ามาแทนกระดาษ เอาน้ำจากมหาสมุท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ทนน้ำหมึ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2.25pt;mso-wrap-distance-left:9.05pt;mso-wrap-distance-right:9.05pt;mso-wrap-distance-top:0pt;mso-wrap-distance-bottom:0pt;margin-top:10.7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ต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เอาโลกมาแทนปากกา เอาท้องฟ้ามาแทนกระดาษ เอาน้ำจากมหาสมุท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ทนน้ำหมึ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53735" cy="84099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2428875</wp:posOffset>
            </wp:positionV>
            <wp:extent cx="5343525" cy="22669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828675</wp:posOffset>
            </wp:positionV>
            <wp:extent cx="5343525" cy="13716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2800350</wp:posOffset>
                </wp:positionV>
                <wp:extent cx="4914900" cy="1628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รู้สึกอย่างไรเมื่อได้ฟังเพล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8.25pt;mso-wrap-distance-left:9.05pt;mso-wrap-distance-right:9.05pt;mso-wrap-distance-top:0pt;mso-wrap-distance-bottom:0pt;margin-top:220.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รู้สึกอย่างไรเมื่อได้ฟังเพล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ต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935990</wp:posOffset>
                </wp:positionV>
                <wp:extent cx="4914900" cy="10287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ตอบแทนพระคุณ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73.7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ต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ตอบแทนพระคุณ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55:00Z</dcterms:created>
  <dc:creator>sKzXP</dc:creator>
  <dc:description/>
  <cp:keywords/>
  <dc:language>en-US</dc:language>
  <cp:lastModifiedBy>User</cp:lastModifiedBy>
  <dcterms:modified xsi:type="dcterms:W3CDTF">2016-02-19T06:32:00Z</dcterms:modified>
  <cp:revision>8</cp:revision>
  <dc:subject/>
  <dc:title> </dc:title>
</cp:coreProperties>
</file>