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1615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080</wp:posOffset>
                </wp:positionH>
                <wp:positionV relativeFrom="paragraph">
                  <wp:posOffset>18923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4.9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ง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๖ เรื่อง การเขียนคำที่อยู่ในมาตรา กง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๗ เรื่อง การคัดลายมือ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สามารถแก้ไขคำ  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 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 เรื่อง การเขียนคำที่อยู่ในมาตรา กง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</w:t>
            </w:r>
          </w:p>
          <w:p>
            <w:pPr>
              <w:pStyle w:val="Normal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 เรื่อง การคัดลายมือคำในมาตรา 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และสวยงาม 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เบ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ะอาด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ื่อสารบอกให้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และบอกคำจากภาพนั้น เช่น ภาพลิง ภาพธ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ตัวสะกด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คำที่มี ง เป็นตัวสะกด และมีความหมายทีละคน โดยครูกำหนดเวลาให้นักเรียนคิดคนละไม่เกิน ๑๐ วินาที ใครคิดไม่ทันจะวนกลับมาถาม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ที่อยู่ในมาตรา กง 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</w:t>
      </w:r>
      <w:r>
        <w:rPr>
          <w:rFonts w:ascii="Angsana New" w:hAnsi="Angsana New"/>
          <w:sz w:val="32"/>
          <w:sz w:val="32"/>
          <w:szCs w:val="32"/>
        </w:rPr>
        <w:t>่านออกเสียงคำที่อยู่ในมาตรา กง 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ชื่อดอกไม้จากบัตรคำที่ครูติดบนกระดาน แล้วร่วมกันสนทน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อ่านออกเสียงผิด ความหมายจะเปลี่ยน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ช่วยกันฝึกอ่านออกเสียงคำที่กำหนดภายในกลุ่มของตนเอง จากนั้นออกมาอ่านหน้าชั้นเรียนทีละกลุ่ม ครูและนักเรียนกลุ่มอื่นร่วมกันตรวจสอบความถูกต้องและแนะนำ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าดภาพสิ่งที่เป็นคำที่อยู่ในมาตรา กง เขียนคำประกอบภาพ ครูและนักเรียนร่วมกันตรวจสอบความถูกต้อง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๖ เรื่อง การเขียนคำที่อยู่ในมาตรา กง จากภาพและอ่านคำ            พร้อมอธิบายความหมาย ครูและนักเรีย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ประโยคที่ครูกำหนดและเรียนรู้ความหมายของคำ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มาตรา กง ในสำนวนและประโยคให้สมบูรณ์ ร่วมกันตรวจสอบความถูกต้อง จากนั้นฝึกอ่านออกเสียงและช่วยกันอธิบายความหมาย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นักเรียนช่วยกันบอกชื่อพืช ชื่อสัตว์ และชื่อสิ่งของ ตามสีของลูกปิงปองที่หยิบได้ ครูเขียนคำที่นักเรียนบอกบนกระดา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ธิบายวิธีการเขียนตัวอักษรไทยให้ถูกต้องสวยงา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๗ เรื่อง การคัดลายมือคำในมาตรา กง ครูประเมินผลงาน         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 ฟังออกสื่อท่าทาง โดยฟังคำที่ครูบอก ถ้ามีตัวสะกดในมาตรา กง ให้ตบมือ ๑ ครั้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เรื่องจริงจากป่าที่ครูติดบนกระดานพร้อมกัน สังเกตคำที่มี ง สะกด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นักเรียนเขียนคำตามคำบอก ๕ คำ ครูติดบัตรคำเฉลยบนกระดาน จากนั้นอ่านออก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ง เป็นคำที่มี ง เป็นตัวสะกด การอ่าน การเขียน และรู้ความหมายของคำที่ถูกต้องทำให้สามารถนำคำไปใช้ในชีวิตประจำวันได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ง แล้วร่วมกันตรวจสอบความ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คำใน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ปิงปอง ๓ สี และก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จริงจาก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217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ื่อของใช้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วิทย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ดินส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ล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สัตว์ใน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ช้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ง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 เ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641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65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ปิงปอ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ไถน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ท่า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แมลงหวี่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อยู่ในมาตราตัวสะกดข้อใด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มาตรา ก ก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มาตรา ก ก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มาตรา ก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ความนี้มีคำที่อยู่ในมาตรา กง กี่คำ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0710</wp:posOffset>
                </wp:positionH>
                <wp:positionV relativeFrom="paragraph">
                  <wp:posOffset>122555</wp:posOffset>
                </wp:positionV>
                <wp:extent cx="1955165" cy="28829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.3pt;margin-top:9.65pt;width:153.9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7225</wp:posOffset>
                </wp:positionH>
                <wp:positionV relativeFrom="paragraph">
                  <wp:posOffset>113665</wp:posOffset>
                </wp:positionV>
                <wp:extent cx="1790700" cy="3333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ท้องฟ้าปลอดโป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25pt;mso-wrap-distance-left:9.05pt;mso-wrap-distance-right:9.05pt;mso-wrap-distance-top:0pt;mso-wrap-distance-bottom:0pt;margin-top:8.9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ท้องฟ้าปลอดโป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5831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๑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๓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อยู่ในมาตรา กง คำใดที่นำมาเติมในประโยค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710</wp:posOffset>
                </wp:positionH>
                <wp:positionV relativeFrom="paragraph">
                  <wp:posOffset>250190</wp:posOffset>
                </wp:positionV>
                <wp:extent cx="2787015" cy="28829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.3pt;margin-top:19.7pt;width:219.4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1975</wp:posOffset>
                </wp:positionH>
                <wp:positionV relativeFrom="paragraph">
                  <wp:posOffset>191770</wp:posOffset>
                </wp:positionV>
                <wp:extent cx="2956560" cy="4191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วชอบกิ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แม่วางไว้ใ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3pt;mso-wrap-distance-left:9.05pt;mso-wrap-distance-right:9.05pt;mso-wrap-distance-top:0pt;mso-wrap-distance-bottom:0pt;margin-top:15.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แมวชอบกิ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ี่แม่วางไว้ใ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1140</wp:posOffset>
                </wp:positionH>
                <wp:positionV relativeFrom="paragraph">
                  <wp:posOffset>113030</wp:posOffset>
                </wp:positionV>
                <wp:extent cx="61849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8.9pt;width:4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822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6339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ปูม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ุ้งแห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ควรเติมคำในมาตรา กง ข้อใ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43255</wp:posOffset>
                </wp:positionH>
                <wp:positionV relativeFrom="paragraph">
                  <wp:posOffset>132715</wp:posOffset>
                </wp:positionV>
                <wp:extent cx="4220210" cy="288290"/>
                <wp:effectExtent l="6985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0.65pt;margin-top:10.45pt;width:332.25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2730</wp:posOffset>
                </wp:positionH>
                <wp:positionV relativeFrom="paragraph">
                  <wp:posOffset>338455</wp:posOffset>
                </wp:positionV>
                <wp:extent cx="72644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26.65pt;width:5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0710</wp:posOffset>
                </wp:positionH>
                <wp:positionV relativeFrom="paragraph">
                  <wp:posOffset>4148455</wp:posOffset>
                </wp:positionV>
                <wp:extent cx="4220210" cy="288290"/>
                <wp:effectExtent l="6985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.3pt;margin-top:326.65pt;width:332.25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0240</wp:posOffset>
                </wp:positionH>
                <wp:positionV relativeFrom="paragraph">
                  <wp:posOffset>58420</wp:posOffset>
                </wp:positionV>
                <wp:extent cx="4400550" cy="4572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ออกกำลังกายทำให้ร่างกาย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ละจิตใจ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6pt;mso-wrap-distance-left:9.05pt;mso-wrap-distance-right:9.05pt;mso-wrap-distance-top:0pt;mso-wrap-distance-bottom:0pt;margin-top:4.6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การออกกำลังกายทำให้ร่างกาย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และจิตใจ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8648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5450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แข็งแร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ร่าเ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หม่นหม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หนังสือหนังหา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มีลักษณ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6339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684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ตั้งหน้าตั้งต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ฟูฟ่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น้ำค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ง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56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ป่าดงพงพีมีสัตว์ป่ามากม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 เด็กสองคนคุยกันกะหนุงกะหน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636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เราบำรุงรักษาแม่น้ำลำคล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9130</wp:posOffset>
                </wp:positionH>
                <wp:positionV relativeFrom="paragraph">
                  <wp:posOffset>2540</wp:posOffset>
                </wp:positionV>
                <wp:extent cx="4583430" cy="4572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งเอ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ยี่ยงอย่าง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าดำ  มันโอบอ้อมอารีต่อเพื่อนกาด้วยกัน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6pt;mso-wrap-distance-left:9.05pt;mso-wrap-distance-right:9.05pt;mso-wrap-distance-top:0pt;mso-wrap-distance-bottom:0pt;margin-top:0.2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งเอ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เยี่ยงอย่าง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าดำ  มันโอบอ้อมอารีต่อเพื่อนกาด้วยกัน”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ที่ขีดเส้นใต้มีความหมายตรง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7822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339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เอื้อเฟื้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แบบอย่า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อดอ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8440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ื่อสัตว์ใน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8013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6276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ช้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ง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 เ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ข้อความนี้มีคำที่อยู่ในมาตรา กง กี่คำ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8510</wp:posOffset>
                </wp:positionH>
                <wp:positionV relativeFrom="paragraph">
                  <wp:posOffset>201295</wp:posOffset>
                </wp:positionV>
                <wp:extent cx="1815465" cy="288290"/>
                <wp:effectExtent l="6985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1.3pt;margin-top:15.85pt;width:142.9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7560</wp:posOffset>
                </wp:positionH>
                <wp:positionV relativeFrom="paragraph">
                  <wp:posOffset>181610</wp:posOffset>
                </wp:positionV>
                <wp:extent cx="1943100" cy="4000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ท้องฟ้าปลอดโป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14.3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ท้องฟ้าปลอดโป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8013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๑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๓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ที่อยู่ในมาตรา กง คำใดที่นำมาเติมในประโยค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</wp:posOffset>
                </wp:positionH>
                <wp:positionV relativeFrom="paragraph">
                  <wp:posOffset>140970</wp:posOffset>
                </wp:positionV>
                <wp:extent cx="3057525" cy="288290"/>
                <wp:effectExtent l="6985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9.5pt;margin-top:11.1pt;width:240.7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015</wp:posOffset>
                </wp:positionH>
                <wp:positionV relativeFrom="paragraph">
                  <wp:posOffset>96520</wp:posOffset>
                </wp:positionV>
                <wp:extent cx="3200400" cy="4572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วชอบกิ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แม่วางไว้ใ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.6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แมวชอบกิ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ี่แม่วางไว้ใ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1945</wp:posOffset>
                </wp:positionH>
                <wp:positionV relativeFrom="paragraph">
                  <wp:posOffset>36830</wp:posOffset>
                </wp:positionV>
                <wp:extent cx="7499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2.9pt;width: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5450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7187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ปูม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ุ้งแห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นี้ควรเติมคำในมาตรา กง ข้อใ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5160</wp:posOffset>
                </wp:positionH>
                <wp:positionV relativeFrom="paragraph">
                  <wp:posOffset>139065</wp:posOffset>
                </wp:positionV>
                <wp:extent cx="4208780" cy="288290"/>
                <wp:effectExtent l="6985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0.8pt;margin-top:10.95pt;width:331.35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</wp:posOffset>
                </wp:positionH>
                <wp:positionV relativeFrom="paragraph">
                  <wp:posOffset>64770</wp:posOffset>
                </wp:positionV>
                <wp:extent cx="4400550" cy="4572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ออกกำลังกายทำให้ร่างกาย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ละจิตใจ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6pt;mso-wrap-distance-left:9.05pt;mso-wrap-distance-right:9.05pt;mso-wrap-distance-top:0pt;mso-wrap-distance-bottom:0pt;margin-top:5.1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การออกกำลังกายทำให้ร่างกาย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และจิตใจ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6065</wp:posOffset>
                </wp:positionH>
                <wp:positionV relativeFrom="paragraph">
                  <wp:posOffset>17780</wp:posOffset>
                </wp:positionV>
                <wp:extent cx="84455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.4pt;width: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759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303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แข็งแร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ร่าเ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หม่นหม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013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5450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ปิงปอ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ไถน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ท่า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ของใช้ข้อใดอยู่ในมาตรา 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8457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831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509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วิทย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ดินส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ล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ในมาตรา กง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ป่าดงพงพีมีสัตว์ป่ามากม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033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0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เด็กสองคนคุยกันกะหนุงกะหน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509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เราบำรุงรักษาแม่น้ำลำคล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หนังสือหนังหา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มีลักษณ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8457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5831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ตั้งหน้าตั้งต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ฟูฟ่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น้ำค้า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535</wp:posOffset>
                </wp:positionH>
                <wp:positionV relativeFrom="paragraph">
                  <wp:posOffset>321945</wp:posOffset>
                </wp:positionV>
                <wp:extent cx="4253230" cy="4572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งเอ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ยี่ยงอย่าง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าดำ  มันโอบอ้อมอารีต่อเพื่อนกาด้วยกั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36pt;mso-wrap-distance-left:9.05pt;mso-wrap-distance-right:9.05pt;mso-wrap-distance-top:0pt;mso-wrap-distance-bottom:0pt;margin-top:25.3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งเอ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เยี่ยงอย่าง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าดำ  มันโอบอ้อมอารีต่อเพื่อนกาด้วยกัน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805</wp:posOffset>
                </wp:positionH>
                <wp:positionV relativeFrom="paragraph">
                  <wp:posOffset>31750</wp:posOffset>
                </wp:positionV>
                <wp:extent cx="4208780" cy="28829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7.15pt;margin-top:2.5pt;width:331.35pt;height:22.65pt;mso-wrap-style:none;v-text-anchor:middle">
                <v:fill o:detectmouseclick="t" type="solid" color2="#272727"/>
                <v:stroke color="#bfbfbf" weight="1260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มีความหมายตรง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7822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583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อื้อเฟื้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แบบอย่าง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อดอ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แมลงหวี่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 อยู่ในมาตราตัวสะกดข้อใด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0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มาตรา ก ก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334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 มาตรา ก ก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509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มาตรา ก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4983480" cy="124396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            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7.95pt;mso-wrap-distance-left:9.05pt;mso-wrap-distance-right:9.05pt;mso-wrap-distance-top:0pt;mso-wrap-distance-bottom:0pt;margin-top:0.2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ง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            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26535</wp:posOffset>
                </wp:positionH>
                <wp:positionV relativeFrom="paragraph">
                  <wp:posOffset>11620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05pt;margin-top:9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87575</wp:posOffset>
                </wp:positionH>
                <wp:positionV relativeFrom="paragraph">
                  <wp:posOffset>12446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9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23240</wp:posOffset>
                </wp:positionH>
                <wp:positionV relativeFrom="paragraph">
                  <wp:posOffset>116205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9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85240</wp:posOffset>
                </wp:positionH>
                <wp:positionV relativeFrom="paragraph">
                  <wp:posOffset>12446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9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112135</wp:posOffset>
                </wp:positionH>
                <wp:positionV relativeFrom="paragraph">
                  <wp:posOffset>124460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9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85240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20390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4985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87575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</wp:posOffset>
                </wp:positionH>
                <wp:positionV relativeFrom="paragraph">
                  <wp:posOffset>-36195</wp:posOffset>
                </wp:positionV>
                <wp:extent cx="4983480" cy="122237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าตรา ก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6.25pt;mso-wrap-distance-left:9.05pt;mso-wrap-distance-right:9.05pt;mso-wrap-distance-top:0pt;mso-wrap-distance-bottom:0pt;margin-top:-2.8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าตรา ก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20390</wp:posOffset>
                </wp:positionH>
                <wp:positionV relativeFrom="paragraph">
                  <wp:posOffset>80010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6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18280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4pt;margin-top:6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195830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pt;margin-top:6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93495</wp:posOffset>
                </wp:positionH>
                <wp:positionV relativeFrom="paragraph">
                  <wp:posOffset>80010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6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4985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6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28645</wp:posOffset>
                </wp:positionH>
                <wp:positionV relativeFrom="paragraph">
                  <wp:posOffset>98425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7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1770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8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14985</wp:posOffset>
                </wp:positionH>
                <wp:positionV relativeFrom="paragraph">
                  <wp:posOffset>114935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9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187575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8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85240</wp:posOffset>
                </wp:positionH>
                <wp:positionV relativeFrom="paragraph">
                  <wp:posOffset>98425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7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1:00Z</dcterms:created>
  <dc:creator>WincoolV5</dc:creator>
  <dc:description/>
  <cp:keywords/>
  <dc:language>en-US</dc:language>
  <cp:lastModifiedBy>User</cp:lastModifiedBy>
  <cp:lastPrinted>2012-09-04T10:59:00Z</cp:lastPrinted>
  <dcterms:modified xsi:type="dcterms:W3CDTF">2016-03-03T01:43:00Z</dcterms:modified>
  <cp:revision>72</cp:revision>
  <dc:subject/>
  <dc:title>วิธีการออกแบบการเรียนรู้ตามแนวทางของ  Backward  Design</dc:title>
</cp:coreProperties>
</file>