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655</wp:posOffset>
                </wp:positionH>
                <wp:positionV relativeFrom="paragraph">
                  <wp:posOffset>302260</wp:posOffset>
                </wp:positionV>
                <wp:extent cx="1091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6pt;mso-wrap-distance-left:9.05pt;mso-wrap-distance-right:9.05pt;mso-wrap-distance-top:0pt;mso-wrap-distance-bottom:0pt;margin-top:23.8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645</wp:posOffset>
                </wp:positionH>
                <wp:positionV relativeFrom="paragraph">
                  <wp:posOffset>742950</wp:posOffset>
                </wp:positionV>
                <wp:extent cx="220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8.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040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0705</wp:posOffset>
                </wp:positionH>
                <wp:positionV relativeFrom="paragraph">
                  <wp:posOffset>752475</wp:posOffset>
                </wp:positionV>
                <wp:extent cx="221043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0.25pt;mso-wrap-distance-left:9.05pt;mso-wrap-distance-right:9.05pt;mso-wrap-distance-top:0pt;mso-wrap-distance-bottom:0pt;margin-top:59.2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ใ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695</wp:posOffset>
                </wp:positionH>
                <wp:positionV relativeFrom="paragraph">
                  <wp:posOffset>15113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ใจส่วนประกอบ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สะกดคำมาตรา กง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เข้าใจ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จำแนกคำในมาตรา กง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มีวิธีจำแนกคำในมาตรา กง 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ช่วยกันคิดสำนวนที่กล่าวถึงง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อย่างสำนวน</w:t>
      </w:r>
    </w:p>
    <w:p>
      <w:pPr>
        <w:pStyle w:val="11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ฒ่าหัวงู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าวนากับงูเห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ก่เห็นตีนงู  งูเห็นนมไก่</w:t>
      </w:r>
    </w:p>
    <w:p>
      <w:pPr>
        <w:pStyle w:val="11"/>
        <w:ind w:left="0" w:hanging="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ร่วมกันอธิบายความหมายของสำนวน ครูช่วยเพิ่มเติมตามความเหมาะสม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ฒ่าหัวงู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ชายที่มีอายุมากชอบหลอกหญิงสาวอายุน้อย</w:t>
      </w:r>
    </w:p>
    <w:p>
      <w:pPr>
        <w:pStyle w:val="11"/>
        <w:ind w:left="0" w:hanging="0"/>
        <w:rPr/>
      </w:pPr>
      <w:r>
        <w:rPr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ชาวนากับงูเห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นิทานเรื่องหนึ่ง ที่ชาวนานำงูเห่าบาดเจ็บมาดูแลรักษาจนหาย สุดท้ายชาวนาก็ถูกงูเห่าตัวนั้นกัดตาย</w:t>
      </w:r>
    </w:p>
    <w:p>
      <w:pPr>
        <w:pStyle w:val="11"/>
        <w:ind w:left="0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ไก่เห็นตีนงู งูเห็นนมไก่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่างฝ่าย</w:t>
      </w:r>
      <w:r>
        <w:rPr>
          <w:sz w:val="32"/>
          <w:sz w:val="32"/>
          <w:szCs w:val="32"/>
        </w:rPr>
        <w:t>ต่างรู้ความลับของกันและกัน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อ่านสะกดคำจากแถบประโยคพร้อมกัน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ฺลิ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้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ฺล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ฺลิ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ฺลิ้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ีย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ห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ห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ว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่งช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ง</w:t>
            </w:r>
          </w:p>
        </w:tc>
      </w:tr>
    </w:tbl>
    <w:p>
      <w:pPr>
        <w:pStyle w:val="11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ผลัดกัน</w:t>
      </w:r>
      <w:r>
        <w:rPr>
          <w:rFonts w:ascii="Angsana New" w:hAnsi="Angsana New" w:cs="Angsana New"/>
          <w:sz w:val="32"/>
          <w:sz w:val="32"/>
          <w:szCs w:val="32"/>
        </w:rPr>
        <w:t>คิดคำที่มี ง เป็นตัวสะก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ให้เพื่อนฝึกอ่านสะกดคำ ครูช่วยแนะนำคำที่นักเรียนสะกดไม่ถูกต้อง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4114800" cy="2171700"/>
                <wp:effectExtent l="1905" t="1905" r="2540" b="27806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2171880"/>
                            </a:xfrm>
                            <a:prstGeom prst="roundRect">
                              <a:avLst>
                                <a:gd name="adj" fmla="val 6347"/>
                              </a:avLst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2960"/>
                              <a:ext cx="3929400" cy="1964520"/>
                            </a:xfrm>
                            <a:prstGeom prst="foldedCorner">
                              <a:avLst>
                                <a:gd name="adj" fmla="val 1051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123840"/>
                            <a:ext cx="3886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วงช้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งมุ้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ุ้งแห้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งสว่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างหลัง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เบีย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ียงดั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่งล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งข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องว่าง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่างบ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ม่นหม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องหยอ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ลอดโปร่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พรงไม้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ำคล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้องเพล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รงกลั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ลงเคลง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วดท้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้องจ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่องแสง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้งแล้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ข็งแรง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ะละมั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งเว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ว้งคว้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ว้างขว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งเก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5pt;width:324pt;height:171pt" coordorigin="1260,73" coordsize="6480,3420">
                <v:group id="shape_0" style="position:absolute;left:1260;top:73;width:6480;height:3420">
                  <v:roundrect id="shape_0" fillcolor="silver" stroked="t" o:allowincell="f" style="position:absolute;left:1260;top:73;width:6479;height:3419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oundrect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f" o:allowincell="f" style="position:absolute;left:1404;top:235;width:6187;height:3093;mso-wrap-style:none;v-text-anchor:middle" type="_x0000_t6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268;width:6119;height:30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วงช้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งมุ้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ุ้งแห้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งสว่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างหลัง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เบีย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ียงดั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่งล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งข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องว่าง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่างบ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ม่นหม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องหยอ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ลอดโปร่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พรงไม้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ำคล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้องเพล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รงกลั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่วโม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ลงเคลง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วดท้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้องจ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่องแสง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้งแล้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ข็งแรง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ะละมั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งเว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ว้งคว้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ว้างขว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งเก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79705</wp:posOffset>
                </wp:positionV>
                <wp:extent cx="8001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คำ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1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คำ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177165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คำ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คำ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164465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คำ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คำ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บคู่เลือกสอบอ่านชุด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ง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๑๐ 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ให้นักเรียนรู้จักช่วยเหลือเพื่อนที่อ่านหนังสือไม่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่านออกเสียงทีละคำก่อ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ออกเสียงคำในมาตรา ก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รู้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/>
        <w:t>๏</w:t>
      </w:r>
      <w:r>
        <w:rPr/>
        <w:t xml:space="preserve"> </w:t>
      </w:r>
      <w:r>
        <w:rPr>
          <w:sz w:val="32"/>
          <w:sz w:val="32"/>
          <w:szCs w:val="32"/>
        </w:rPr>
        <w:t>การอ่านสะกดคำทำให้เข้าใจส่วนประกอบของคำ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จนคล่องแคล่วและเกิดความมั่นใจ ส่งเสริมให้นักเรียนที่อ่านคล่องรู้จักช่วยเหลือเพื่อน และฝึกฝนนักเรียนที่อ่านไม่คล่องให้สามารถพัฒนาตนเองได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ว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ในมาตรา ก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ในมาตรา กง ได้ถูกต้องทุกคำด้วยตนเ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สามารถ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ง  ทุกคำได้ด้วยตนเอง 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ง    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 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1:00Z</dcterms:created>
  <dc:creator>sKzXP</dc:creator>
  <dc:description/>
  <cp:keywords/>
  <dc:language>en-US</dc:language>
  <cp:lastModifiedBy>Windows User</cp:lastModifiedBy>
  <cp:lastPrinted>2011-05-06T14:04:00Z</cp:lastPrinted>
  <dcterms:modified xsi:type="dcterms:W3CDTF">2016-03-06T03:47:00Z</dcterms:modified>
  <cp:revision>22</cp:revision>
  <dc:subject/>
  <dc:title> </dc:title>
</cp:coreProperties>
</file>