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301625</wp:posOffset>
                </wp:positionV>
                <wp:extent cx="10915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6pt;mso-wrap-distance-left:9.05pt;mso-wrap-distance-right:9.05pt;mso-wrap-distance-top:0pt;mso-wrap-distance-bottom:0pt;margin-top:23.7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85</wp:posOffset>
                </wp:positionH>
                <wp:positionV relativeFrom="paragraph">
                  <wp:posOffset>752475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9.2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762000</wp:posOffset>
                </wp:positionV>
                <wp:extent cx="221043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0.25pt;mso-wrap-distance-left:9.05pt;mso-wrap-distance-right:9.05pt;mso-wrap-distance-top:0pt;mso-wrap-distance-bottom:0pt;margin-top:60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14414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3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มาตรา กง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ชัดเจนทำให้เข้าใจความหมายของคำ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วาง ถ้าอ่านออกเสียงสั้นจะกลายเป็นอีกคำหนึ่งคือ วัง ซึ่งมีความหมาย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มีคำอื่น ๆ อีกหรือไม่ ที่ต้องระวังในการอ่านออกเสีย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ว่า วาง ถ้าอ่านออกเสียงสั้นจะกลายเป็นอีกคำหนึ่งคือ วัง ซึ่งมีความหมาย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มี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ีกหรือไม่ ที่ต้องระวังในการอ่าน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บัตรคำชื่อดอกไม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11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0</wp:posOffset>
                </wp:positionH>
                <wp:positionV relativeFrom="paragraph">
                  <wp:posOffset>116205</wp:posOffset>
                </wp:positionV>
                <wp:extent cx="10287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หางนกย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1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หางนกย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0287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ทองกว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ทองกว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ดาว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ดาว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ร่วมกันอธิบายลักษณะของคำ ถ้าอ่านออกเสียงผิด ความหมายจะเปลี่ย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ย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ุ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หลือง</w:t>
      </w:r>
      <w:r>
        <w:rPr>
          <w:sz w:val="32"/>
          <w:szCs w:val="32"/>
        </w:rPr>
        <w:tab/>
      </w:r>
    </w:p>
    <w:p>
      <w:pPr>
        <w:pStyle w:val="11"/>
        <w:ind w:left="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4105275" cy="457200"/>
                <wp:effectExtent l="508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57200"/>
                          <a:chOff x="0" y="0"/>
                          <a:chExt cx="4105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0"/>
                              <a:ext cx="777240" cy="4572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5040"/>
                              <a:ext cx="69084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47160"/>
                            <a:ext cx="365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980" w:leader="none"/>
                                  <w:tab w:val="left" w:pos="306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ท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่องใ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บต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องฟา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งเค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190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25pt;width:323.25pt;height:36pt" coordorigin="900,445" coordsize="6465,720">
                <v:group id="shape_0" style="position:absolute;left:900;top:445;width:6120;height:720">
                  <v:roundrect id="shape_0" fillcolor="#dddddd" stroked="t" o:allowincell="f" style="position:absolute;left:900;top:445;width:5847;height:71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dddddd" stroked="t" o:allowincell="f" style="position:absolute;left:5796;top:445;width:1223;height:719;mso-wrap-style:none;v-text-anchor:middle" type="_x0000_t130">
                    <v:fill o:detectmouseclick="t" type="solid" color2="#222222"/>
                    <v:stroke color="black" weight="9360" joinstyle="miter" endcap="flat"/>
                    <w10:wrap type="none"/>
                  </v:shape>
                  <v:roundrect id="shape_0" fillcolor="#dddddd" stroked="f" o:allowincell="f" style="position:absolute;left:5388;top:453;width:1087;height:702;mso-wrap-style:none;v-text-anchor:middle">
                    <v:fill o:detectmouseclick="t" type="solid" color2="#222222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519;width:575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980" w:leader="none"/>
                            <w:tab w:val="left" w:pos="3060" w:leader="none"/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ท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่องใ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บตอ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องฟา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งเค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4;top:745;width:180;height:180">
                  <v:oval id="shape_0" fillcolor="gray" stroked="t" o:allowincell="f" style="position:absolute;left:1464;top:745;width:179;height:179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00;top:763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4090035" cy="457200"/>
                <wp:effectExtent l="63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457200"/>
                          <a:chOff x="0" y="0"/>
                          <a:chExt cx="4089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2800" y="0"/>
                              <a:ext cx="3713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77240" cy="4572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5600" y="5760"/>
                              <a:ext cx="69084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47160"/>
                            <a:ext cx="365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980" w:leader="none"/>
                                  <w:tab w:val="left" w:pos="306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งผึ้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ึงขั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ฝั่งน้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ำล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0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6.75pt;width:322.1pt;height:36.05pt" coordorigin="899,335" coordsize="6442,721">
                <v:group id="shape_0" style="position:absolute;left:899;top:335;width:6121;height:720">
                  <v:roundrect id="shape_0" fillcolor="#dddddd" stroked="t" o:allowincell="f" style="position:absolute;left:1172;top:336;width:5847;height:719;mso-wrap-style:none;v-text-anchor:middle;rotation:180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fillcolor="#dddddd" stroked="t" o:allowincell="f" style="position:absolute;left:900;top:336;width:1223;height:719;mso-wrap-style:none;v-text-anchor:middle;rotation:180" type="_x0000_t130">
                    <v:fill o:detectmouseclick="t" type="solid" color2="#222222"/>
                    <v:stroke color="black" weight="9360" joinstyle="miter" endcap="flat"/>
                    <w10:wrap type="none"/>
                  </v:shape>
                  <v:roundrect id="shape_0" fillcolor="#dddddd" stroked="f" o:allowincell="f" style="position:absolute;left:1445;top:345;width:1087;height:702;mso-wrap-style:none;v-text-anchor:middle;rotation:180">
                    <v:fill o:detectmouseclick="t" type="solid" color2="#222222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581;top:410;width:575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980" w:leader="none"/>
                            <w:tab w:val="left" w:pos="3060" w:leader="none"/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งผึ้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ขึงขั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ฝั่งน้ำ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ำลึ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636;width:180;height:180">
                  <v:oval id="shape_0" fillcolor="gray" stroked="t" o:allowincell="f" style="position:absolute;left:1441;top:636;width:179;height:179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76;top:654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105275" cy="457200"/>
                <wp:effectExtent l="5080" t="5080" r="0" b="2127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57200"/>
                          <a:chOff x="0" y="0"/>
                          <a:chExt cx="4105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0"/>
                              <a:ext cx="777240" cy="4572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5040"/>
                              <a:ext cx="69084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47160"/>
                            <a:ext cx="365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980" w:leader="none"/>
                                  <w:tab w:val="left" w:pos="306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งเพล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่งจร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ิงไ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ส่กล่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องด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190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23.25pt;height:36pt" coordorigin="900,259" coordsize="6465,720">
                <v:group id="shape_0" style="position:absolute;left:900;top:259;width:6120;height:720">
                  <v:roundrect id="shape_0" fillcolor="#dddddd" stroked="t" o:allowincell="f" style="position:absolute;left:900;top:259;width:5847;height:71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fillcolor="#dddddd" stroked="t" o:allowincell="f" style="position:absolute;left:5796;top:259;width:1223;height:719;mso-wrap-style:none;v-text-anchor:middle" type="_x0000_t130">
                    <v:fill o:detectmouseclick="t" type="solid" color2="#222222"/>
                    <v:stroke color="black" weight="9360" joinstyle="miter" endcap="flat"/>
                    <w10:wrap type="none"/>
                  </v:shape>
                  <v:roundrect id="shape_0" fillcolor="#dddddd" stroked="f" o:allowincell="f" style="position:absolute;left:5388;top:267;width:1087;height:702;mso-wrap-style:none;v-text-anchor:middle">
                    <v:fill o:detectmouseclick="t" type="solid" color2="#222222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606;top:333;width:575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980" w:leader="none"/>
                            <w:tab w:val="left" w:pos="3060" w:leader="none"/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งเพล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่งจร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ิงไฟ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ส่กล่อ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องด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4;top:559;width:180;height:180">
                  <v:oval id="shape_0" fillcolor="gray" stroked="t" o:allowincell="f" style="position:absolute;left:1464;top:559;width:179;height:179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00;top:577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090035" cy="457200"/>
                <wp:effectExtent l="635" t="5715" r="0" b="1612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457200"/>
                          <a:chOff x="0" y="0"/>
                          <a:chExt cx="4089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2800" y="0"/>
                              <a:ext cx="3713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77240" cy="4572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5600" y="5760"/>
                              <a:ext cx="69084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47160"/>
                            <a:ext cx="365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980" w:leader="none"/>
                                  <w:tab w:val="left" w:pos="306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ก่โต้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คลงเคล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ร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0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9.8pt;width:322.1pt;height:36pt" coordorigin="899,196" coordsize="6442,720">
                <v:group id="shape_0" style="position:absolute;left:899;top:196;width:6121;height:720">
                  <v:roundrect id="shape_0" fillcolor="#dddddd" stroked="t" o:allowincell="f" style="position:absolute;left:1172;top:197;width:5847;height:719;mso-wrap-style:none;v-text-anchor:middle;rotation:180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fillcolor="#dddddd" stroked="t" o:allowincell="f" style="position:absolute;left:900;top:197;width:1223;height:719;mso-wrap-style:none;v-text-anchor:middle;rotation:180" type="_x0000_t130">
                    <v:fill o:detectmouseclick="t" type="solid" color2="#222222"/>
                    <v:stroke color="black" weight="9360" joinstyle="miter" endcap="flat"/>
                    <w10:wrap type="none"/>
                  </v:shape>
                  <v:roundrect id="shape_0" fillcolor="#dddddd" stroked="f" o:allowincell="f" style="position:absolute;left:1445;top:206;width:1087;height:702;mso-wrap-style:none;v-text-anchor:middle;rotation:180">
                    <v:fill o:detectmouseclick="t" type="solid" color2="#222222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581;top:271;width:575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980" w:leader="none"/>
                            <w:tab w:val="left" w:pos="3060" w:leader="none"/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หลื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ไก่โต้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คลงเคล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ร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497;width:180;height:180">
                  <v:oval id="shape_0" fillcolor="gray" stroked="t" o:allowincell="f" style="position:absolute;left:1441;top:497;width:179;height:179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76;top:515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 xml:space="preserve">แบ่งกลุ่ม กลุ่มละ ๓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 คน ช่วยกันฝึกอ่านออกเสียงภายในกลุ่มของตน จากนั้นออกมาอ่านหน้าชั้นเรียนทีละกลุ่ม ครูและเพื่อนร่วมกันตรวจสอบความถูกต้องและแนะนำการอ่าน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และครู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สรุปความรู้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การอ่านออกเสียงคำชัดเจนทำให้เข้าใจความหมายของคำ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การอ่านออกเสียงให้ถูกต้องคล่องแคล่ว ครูคอยแนะนำช่วยเหลือและกระตุ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กล้า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    ระดับ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    ระดับ    ควรปรับปรุ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3:00Z</dcterms:created>
  <dc:creator>sKzXP</dc:creator>
  <dc:description/>
  <cp:keywords/>
  <dc:language>en-US</dc:language>
  <cp:lastModifiedBy>Windows User</cp:lastModifiedBy>
  <cp:lastPrinted>2011-05-03T09:02:00Z</cp:lastPrinted>
  <dcterms:modified xsi:type="dcterms:W3CDTF">2016-03-06T03:47:00Z</dcterms:modified>
  <cp:revision>13</cp:revision>
  <dc:subject/>
  <dc:title> </dc:title>
</cp:coreProperties>
</file>