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595</wp:posOffset>
                </wp:positionH>
                <wp:positionV relativeFrom="paragraph">
                  <wp:posOffset>717550</wp:posOffset>
                </wp:positionV>
                <wp:extent cx="2203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4515</wp:posOffset>
                </wp:positionH>
                <wp:positionV relativeFrom="paragraph">
                  <wp:posOffset>727075</wp:posOffset>
                </wp:positionV>
                <wp:extent cx="206756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0.25pt;mso-wrap-distance-left:9.05pt;mso-wrap-distance-right:9.05pt;mso-wrap-distance-top:0pt;mso-wrap-distance-bottom:0pt;margin-top:57.2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13201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12.3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7395</wp:posOffset>
                </wp:positionH>
                <wp:positionV relativeFrom="paragraph">
                  <wp:posOffset>1670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1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วิธีการคัดลาย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สวยงามและ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ารคัดลาย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พื่อนอ่านลายมือของนักเรียนไม่ออก นักเรียนรู้สึกอย่างไร และ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ห้นักเรียนบอกชื่อเล่นของตนเองหรือชื่อเล่นของเพื่อนที่เป็นคำในมาตรา ก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ุ้ง ก้อง อิง ปิงปอง แต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ช่วยกันบอกชื่อ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ื่อ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อธิบายข้อตกลงกับนักเรียนก่อน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ี่มีเลขประจำตัวตามที่ครู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อกมาหยิบลูกปิงปองในก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ยิบได้ลูกปิงปองสี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ห้นักเรียนบอกชื่อพืช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ถ้าหยิบได้ลูกปิงปองสีส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ห้นักเรียนบอกชื่อสัตว์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ถ้าหยิบได้ลูกปิงปองสีเหลื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นักเรียนบอกชื่อสิ่งของ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ที่นักเรียนบอกบนกระดานโดยจัดไว้เป็นหมวดหมู่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เลือกชื่อที่ชอบจากบนกระดาน ชนิดละ ๒ ชื่อ นำมาฝึกคัดลายมือ จากนั้นแลกผลงานกันตรวจสอบและแนะนำชื่อกันและกัน ครูช่วยดูแลและแนะนำเพิ่มเติม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ร่วมกันอธิบายวิธีการเขียนตัวอักษรไทยให้ถูกต้องสวยงาม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ทำใบงานที่ ๗ เรื่อง การคัดลายมือคำในมาตรา กง ครูประเมินผลงานของนักเรียน                  เป็นรายบุคคล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และครูร่วมกันสรุปความรู้ ดังนี้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 ทำให้เขียนหนังสือได้สวยงามและถูกต้อง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เพื่อนอ่านลายมือของนักเรียนไม่ออก นักเรียนรู้สึกอย่างไร และจะทำอย่างไร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rPr/>
      </w:pPr>
      <w:r>
        <w:rPr/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ด้วยความตั้งใจ ให้คล่องแคล่ว สวยงาม ครูคอยแนะนำเพื่อให้นักเรียนพัฒนาลายมือ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ปิงปอง ๓ สี 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ะอาดและ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และสะอาดดี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เป็นระเบียบ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2:00Z</dcterms:created>
  <dc:creator>sKzXP</dc:creator>
  <dc:description/>
  <cp:keywords/>
  <dc:language>en-US</dc:language>
  <cp:lastModifiedBy>Windows User</cp:lastModifiedBy>
  <cp:lastPrinted>2011-04-29T16:12:00Z</cp:lastPrinted>
  <dcterms:modified xsi:type="dcterms:W3CDTF">2016-03-06T03:48:00Z</dcterms:modified>
  <cp:revision>10</cp:revision>
  <dc:subject/>
  <dc:title> </dc:title>
</cp:coreProperties>
</file>