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4730</wp:posOffset>
                </wp:positionH>
                <wp:positionV relativeFrom="paragraph">
                  <wp:posOffset>288290</wp:posOffset>
                </wp:positionV>
                <wp:extent cx="12058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22.7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742950</wp:posOffset>
                </wp:positionV>
                <wp:extent cx="22034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8.5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4385</wp:posOffset>
                </wp:positionH>
                <wp:positionV relativeFrom="paragraph">
                  <wp:posOffset>179705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15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7215</wp:posOffset>
                </wp:positionH>
                <wp:positionV relativeFrom="paragraph">
                  <wp:posOffset>759460</wp:posOffset>
                </wp:positionV>
                <wp:extent cx="2210435" cy="90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ความรู้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71pt;mso-wrap-distance-left:9.05pt;mso-wrap-distance-right:9.05pt;mso-wrap-distance-top:0pt;mso-wrap-distance-bottom:0pt;margin-top:59.8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ความรู้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8665</wp:posOffset>
                </wp:positionH>
                <wp:positionV relativeFrom="paragraph">
                  <wp:posOffset>15367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1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ุปความรู้ของคำที่อยู่ในมาตรา ก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และเขียนคำในมาตรา 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ำที่ใช้ในภาษาไทย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ใช้ในชีวิตประจำวันมี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อยู่ด้ว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อ่านคำที่อยู่ในมาตรา กง ได้คล่อง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ฟังออกสื่อท่าทาง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9480</wp:posOffset>
                </wp:positionH>
                <wp:positionV relativeFrom="paragraph">
                  <wp:posOffset>107315</wp:posOffset>
                </wp:positionV>
                <wp:extent cx="4025265" cy="22415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214884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76.5pt;mso-wrap-distance-left:9.05pt;mso-wrap-distance-right:9.05pt;mso-wrap-distance-top:0pt;mso-wrap-distance-bottom:0pt;margin-top:8.45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214884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3780</wp:posOffset>
                </wp:positionH>
                <wp:positionV relativeFrom="paragraph">
                  <wp:posOffset>132715</wp:posOffset>
                </wp:positionV>
                <wp:extent cx="3790950" cy="2057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กม ฟังออกสื่อท่าทาง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ิธีเล่น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pacing w:val="-4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>ถ้าคำที่ครูพูดมีคำที่อยู่ใน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 xml:space="preserve">มาตรา กง ให้นักเรียนตบมือ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>๑ ครั้ง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แต่ถ้าไม่มีคำในมาตรา กง รวมอยู่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ห้ชูมือขึ้นทั้งสองข้าง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ุดคำ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งเก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ื้อกันหนาว   กระโปรง   สมุด   ดินสอ   ยางลบ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นังสื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ว่นตา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่องดินสอ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ลี่ยนและเพิ่มเติมคำ หรือกำหนดท่าทางได้ตามความ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62pt;mso-wrap-distance-left:9.05pt;mso-wrap-distance-right:9.05pt;mso-wrap-distance-top:0pt;mso-wrap-distance-bottom:0pt;margin-top:10.4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กม ฟังออกสื่อท่าทาง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ิธีเล่น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pacing w:val="-4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24"/>
                          <w:sz w:val="24"/>
                          <w:szCs w:val="32"/>
                        </w:rPr>
                        <w:t>ถ้าคำที่ครูพูดมีคำที่อยู่ใน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24"/>
                          <w:sz w:val="24"/>
                          <w:szCs w:val="32"/>
                        </w:rPr>
                        <w:t xml:space="preserve">มาตรา กง ให้นักเรียนตบมือ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24"/>
                          <w:sz w:val="24"/>
                          <w:szCs w:val="32"/>
                        </w:rPr>
                        <w:t>๑ ครั้ง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แต่ถ้าไม่มีคำในมาตรา กง รวมอยู่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ห้ชูมือขึ้นทั้งสองข้าง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ุดคำ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งเก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ื้อกันหนาว   กระโปรง   สมุด   ดินสอ   ยางลบ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นังสื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ว่นตา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่องดินสอ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ลี่ยนและเพิ่มเติมคำ หรือกำหนดท่าทางได้ตามความเหมาะส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ร่วมกันแสดงความคิดเห็นในการเล่นเ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รู้จักตั้งส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ำแนก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การฟังให้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เรื่องจริงจากป่าที่ครูติดบนกระดา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5029200" cy="1373505"/>
                <wp:effectExtent l="1905" t="2540" r="66040" b="52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34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8.8pt;width:395.95pt;height:108.1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227965</wp:posOffset>
                </wp:positionV>
                <wp:extent cx="4992370" cy="11430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ิงน้อยเกาะอกแ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งครางด้วยความกล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เห็นคนแปลกหน้าเดินเข้ามาใกล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นใดน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ปืนดัง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ิงน้อยส่งเสียงร้องด้วยความตกใจที่เห็นแม่ถูกย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้ม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มันถูกดึงตัว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ใจร้ายบอกว่าจะเอามันไปเลี้ย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ิงน้อยร้องไห้และคิดถึงแ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ญอุรพีภิญโ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90pt;mso-wrap-distance-left:9.05pt;mso-wrap-distance-right:9.05pt;mso-wrap-distance-top:0pt;mso-wrap-distance-bottom:0pt;margin-top:17.9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ิงน้อยเกาะอกแ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้องครางด้วยความกล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เห็นคนแปลกหน้าเดินเข้ามาใกล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นใดน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ปืนดัง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ง</w:t>
                      </w:r>
                      <w:r>
                        <w:rPr>
                          <w:sz w:val="32"/>
                          <w:szCs w:val="32"/>
                        </w:rPr>
                        <w:t>!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ิงน้อยส่งเสียงร้องด้วยความตกใจที่เห็นแม่ถูกยิ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้ม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มันถูกดึงตัว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ใจร้ายบอกว่าจะเอามันไปเลี้ย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ิงน้อยร้องไห้และคิดถึงแ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ญอุรพีภิญโ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นทนาเกี่ยวกับ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ความรู้สึกและ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แนะนำแนวทางที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ขียนคำตามคำ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ิดบัตรคำเฉลย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แลก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อ่าน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65405</wp:posOffset>
                </wp:positionV>
                <wp:extent cx="876300" cy="334010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34080"/>
                          <a:chOff x="0" y="0"/>
                          <a:chExt cx="876240" cy="334080"/>
                        </a:xfrm>
                      </wpg:grpSpPr>
                      <wps:wsp>
                        <wps:cNvSpPr/>
                        <wps:spPr>
                          <a:xfrm rot="5400000">
                            <a:off x="271440" y="-270720"/>
                            <a:ext cx="333360" cy="876240"/>
                          </a:xfrm>
                          <a:prstGeom prst="can">
                            <a:avLst>
                              <a:gd name="adj" fmla="val 13092"/>
                            </a:avLst>
                          </a:prstGeom>
                          <a:solidFill>
                            <a:srgbClr val="eaeae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800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16.15pt;width:63pt;height:69pt" coordorigin="285,-323" coordsize="1260,13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eaeaea" stroked="t" o:allowincell="f" style="position:absolute;left:667;top:-323;width:524;height:1379;mso-wrap-style:none;v-text-anchor:middle;rotation:90" type="_x0000_t22">
                  <v:fill o:detectmouseclick="t" type="solid" color2="#151515"/>
                  <v:stroke color="black" weight="1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;top:103;width:12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1100</wp:posOffset>
                </wp:positionH>
                <wp:positionV relativeFrom="paragraph">
                  <wp:posOffset>55880</wp:posOffset>
                </wp:positionV>
                <wp:extent cx="876300" cy="343535"/>
                <wp:effectExtent l="127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43440"/>
                          <a:chOff x="0" y="0"/>
                          <a:chExt cx="876240" cy="343440"/>
                        </a:xfrm>
                      </wpg:grpSpPr>
                      <wps:wsp>
                        <wps:cNvSpPr/>
                        <wps:spPr>
                          <a:xfrm rot="5400000">
                            <a:off x="271440" y="-261360"/>
                            <a:ext cx="333360" cy="876240"/>
                          </a:xfrm>
                          <a:prstGeom prst="can">
                            <a:avLst>
                              <a:gd name="adj" fmla="val 13092"/>
                            </a:avLst>
                          </a:prstGeom>
                          <a:solidFill>
                            <a:srgbClr val="eaeae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800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-16.2pt;width:63pt;height:69pt" coordorigin="1875,-324" coordsize="1260,1380">
                <v:shape id="shape_0" fillcolor="#eaeaea" stroked="t" o:allowincell="f" style="position:absolute;left:2287;top:-323;width:524;height:1379;mso-wrap-style:none;v-text-anchor:middle;rotation:90" type="_x0000_t22">
                  <v:fill o:detectmouseclick="t" type="solid" color2="#151515"/>
                  <v:stroke color="black" weight="1440" joinstyle="miter" endcap="flat"/>
                  <w10:wrap type="none"/>
                </v:shape>
                <v:shape id="shape_0" stroked="f" o:allowincell="f" style="position:absolute;left:1875;top:88;width:12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55880</wp:posOffset>
                </wp:positionV>
                <wp:extent cx="876300" cy="343535"/>
                <wp:effectExtent l="127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43440"/>
                          <a:chOff x="0" y="0"/>
                          <a:chExt cx="876240" cy="343440"/>
                        </a:xfrm>
                      </wpg:grpSpPr>
                      <wps:wsp>
                        <wps:cNvSpPr/>
                        <wps:spPr>
                          <a:xfrm rot="5400000">
                            <a:off x="271440" y="-261360"/>
                            <a:ext cx="333360" cy="876240"/>
                          </a:xfrm>
                          <a:prstGeom prst="can">
                            <a:avLst>
                              <a:gd name="adj" fmla="val 13092"/>
                            </a:avLst>
                          </a:prstGeom>
                          <a:solidFill>
                            <a:srgbClr val="eaeae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800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ร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-16.2pt;width:63pt;height:69pt" coordorigin="3510,-324" coordsize="1260,1380">
                <v:shape id="shape_0" fillcolor="#eaeaea" stroked="t" o:allowincell="f" style="position:absolute;left:3907;top:-323;width:524;height:1379;mso-wrap-style:none;v-text-anchor:middle;rotation:90" type="_x0000_t22">
                  <v:fill o:detectmouseclick="t" type="solid" color2="#151515"/>
                  <v:stroke color="black" weight="1440" joinstyle="miter" endcap="flat"/>
                  <w10:wrap type="none"/>
                </v:shape>
                <v:shape id="shape_0" stroked="f" o:allowincell="f" style="position:absolute;left:3510;top:88;width:12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รง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8500</wp:posOffset>
                </wp:positionH>
                <wp:positionV relativeFrom="paragraph">
                  <wp:posOffset>55880</wp:posOffset>
                </wp:positionV>
                <wp:extent cx="885825" cy="343535"/>
                <wp:effectExtent l="1270" t="0" r="0" b="2254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43440"/>
                          <a:chOff x="0" y="0"/>
                          <a:chExt cx="885960" cy="343440"/>
                        </a:xfrm>
                      </wpg:grpSpPr>
                      <wps:wsp>
                        <wps:cNvSpPr/>
                        <wps:spPr>
                          <a:xfrm rot="5400000">
                            <a:off x="271440" y="-261360"/>
                            <a:ext cx="333360" cy="876240"/>
                          </a:xfrm>
                          <a:prstGeom prst="can">
                            <a:avLst>
                              <a:gd name="adj" fmla="val 13092"/>
                            </a:avLst>
                          </a:prstGeom>
                          <a:solidFill>
                            <a:srgbClr val="eaeae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800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ำคล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-16.2pt;width:63pt;height:69pt" coordorigin="5235,-324" coordsize="1260,1380">
                <v:shape id="shape_0" fillcolor="#eaeaea" stroked="t" o:allowincell="f" style="position:absolute;left:5527;top:-323;width:524;height:1379;mso-wrap-style:none;v-text-anchor:middle;rotation:90" type="_x0000_t22">
                  <v:fill o:detectmouseclick="t" type="solid" color2="#151515"/>
                  <v:stroke color="black" weight="1440" joinstyle="miter" endcap="flat"/>
                  <w10:wrap type="none"/>
                </v:shape>
                <v:shape id="shape_0" stroked="f" o:allowincell="f" style="position:absolute;left:5235;top:88;width:12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ำคล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55880</wp:posOffset>
                </wp:positionV>
                <wp:extent cx="904875" cy="343535"/>
                <wp:effectExtent l="127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43440"/>
                          <a:chOff x="0" y="0"/>
                          <a:chExt cx="905040" cy="343440"/>
                        </a:xfrm>
                      </wpg:grpSpPr>
                      <wps:wsp>
                        <wps:cNvSpPr/>
                        <wps:spPr>
                          <a:xfrm rot="5400000">
                            <a:off x="271440" y="-261360"/>
                            <a:ext cx="333360" cy="876240"/>
                          </a:xfrm>
                          <a:prstGeom prst="can">
                            <a:avLst>
                              <a:gd name="adj" fmla="val 13092"/>
                            </a:avLst>
                          </a:prstGeom>
                          <a:solidFill>
                            <a:srgbClr val="eaeae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800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่งป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-16.2pt;width:63pt;height:69pt" coordorigin="6885,-324" coordsize="1260,1380">
                <v:shape id="shape_0" fillcolor="#eaeaea" stroked="t" o:allowincell="f" style="position:absolute;left:7147;top:-323;width:524;height:1379;mso-wrap-style:none;v-text-anchor:middle;rotation:90" type="_x0000_t22">
                  <v:fill o:detectmouseclick="t" type="solid" color2="#151515"/>
                  <v:stroke color="black" weight="1440" joinstyle="miter" endcap="flat"/>
                  <w10:wrap type="none"/>
                </v:shape>
                <v:shape id="shape_0" stroked="f" o:allowincell="f" style="position:absolute;left:6885;top:88;width:12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่งป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ใช้ในชีวิตประจำวันมีคำในมาตรา กง รวมอยู่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มาตรา กง ลงในแผนภาพ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และเขียนคำ ครูให้กำลังใจด้วยคำชมเชยและปรบมือเพื่อให้นักเรีย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ความมั่นใจ กล้าคิด กล้าทำ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58470</wp:posOffset>
                </wp:positionV>
                <wp:extent cx="120396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6pt;mso-wrap-distance-left:9.05pt;mso-wrap-distance-right:9.05pt;mso-wrap-distance-top:0pt;mso-wrap-distance-bottom:0pt;margin-top:36.1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จริงจากป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2:00Z</dcterms:created>
  <dc:creator>sKzXP</dc:creator>
  <dc:description/>
  <cp:keywords/>
  <dc:language>en-US</dc:language>
  <cp:lastModifiedBy>Windows User</cp:lastModifiedBy>
  <cp:lastPrinted>2010-02-16T18:23:00Z</cp:lastPrinted>
  <dcterms:modified xsi:type="dcterms:W3CDTF">2016-03-06T03:48:00Z</dcterms:modified>
  <cp:revision>13</cp:revision>
  <dc:subject/>
  <dc:title> </dc:title>
</cp:coreProperties>
</file>