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89763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6.9pt" to="125.95pt,3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1706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8.4pt" to="125.95pt,3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389001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06.3pt" to="271.45pt,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416306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27.8pt" to="271.45pt,3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9390</wp:posOffset>
                </wp:positionH>
                <wp:positionV relativeFrom="paragraph">
                  <wp:posOffset>388239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305.7pt" to="414.65pt,3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9390</wp:posOffset>
                </wp:positionH>
                <wp:positionV relativeFrom="paragraph">
                  <wp:posOffset>415544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327.2pt" to="414.65pt,3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612775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82.5pt" to="194.2pt,4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64008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04pt" to="194.2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612648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82.4pt" to="335.2pt,4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639953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03.9pt" to="335.2pt,5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1825" cy="87953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14300</wp:posOffset>
                </wp:positionV>
                <wp:extent cx="39243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ที่อยู่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ภาพและ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6pt;mso-wrap-distance-left:9.05pt;mso-wrap-distance-right:9.05pt;mso-wrap-distance-top:0pt;mso-wrap-distance-bottom:0pt;margin-top:9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ที่อยู่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ภาพและ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2085340</wp:posOffset>
                </wp:positionV>
                <wp:extent cx="4229100" cy="520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ที่อยู่ในมาตรา กง ใต้ภาพต่อไปนี้ แล้วอ่าน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0.95pt;mso-wrap-distance-left:9.05pt;mso-wrap-distance-right:9.05pt;mso-wrap-distance-top:0pt;mso-wrap-distance-bottom:0pt;margin-top:164.2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ที่อยู่ในมาตรา กง ใต้ภาพต่อไปนี้ แล้วอ่าน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721610</wp:posOffset>
                </wp:positionV>
                <wp:extent cx="1249680" cy="901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8089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71pt;mso-wrap-distance-left:9.05pt;mso-wrap-distance-right:9.05pt;mso-wrap-distance-top:0pt;mso-wrap-distance-bottom:0pt;margin-top:21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8089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728595</wp:posOffset>
                </wp:positionV>
                <wp:extent cx="1249680" cy="901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80899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71pt;mso-wrap-distance-left:9.05pt;mso-wrap-distance-right:9.05pt;mso-wrap-distance-top:0pt;mso-wrap-distance-bottom:0pt;margin-top:214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80899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0505</wp:posOffset>
                </wp:positionH>
                <wp:positionV relativeFrom="paragraph">
                  <wp:posOffset>2639060</wp:posOffset>
                </wp:positionV>
                <wp:extent cx="1148715" cy="10648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97218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3.85pt;mso-wrap-distance-left:9.05pt;mso-wrap-distance-right:9.05pt;mso-wrap-distance-top:0pt;mso-wrap-distance-bottom:0pt;margin-top:207.8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97218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4833620</wp:posOffset>
                </wp:positionV>
                <wp:extent cx="1340485" cy="10731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98044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84.5pt;mso-wrap-distance-left:9.05pt;mso-wrap-distance-right:9.05pt;mso-wrap-distance-top:0pt;mso-wrap-distance-bottom:0pt;margin-top:380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98044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759960</wp:posOffset>
                </wp:positionV>
                <wp:extent cx="1346200" cy="11506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05791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0.6pt;mso-wrap-distance-left:9.05pt;mso-wrap-distance-right:9.05pt;mso-wrap-distance-top:0pt;mso-wrap-distance-bottom:0pt;margin-top:374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05791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0070</wp:posOffset>
                </wp:positionH>
                <wp:positionV relativeFrom="paragraph">
                  <wp:posOffset>481965</wp:posOffset>
                </wp:positionV>
                <wp:extent cx="3771900" cy="6858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37.9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6840</wp:posOffset>
                </wp:positionH>
                <wp:positionV relativeFrom="paragraph">
                  <wp:posOffset>1144905</wp:posOffset>
                </wp:positionV>
                <wp:extent cx="1597660" cy="8191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4.5pt;mso-wrap-distance-left:9.05pt;mso-wrap-distance-right:9.05pt;mso-wrap-distance-top:0pt;mso-wrap-distance-bottom:0pt;margin-top:90.15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4:00Z</dcterms:created>
  <dc:creator>sKzXP</dc:creator>
  <dc:description/>
  <cp:keywords/>
  <dc:language>en-US</dc:language>
  <cp:lastModifiedBy>com41</cp:lastModifiedBy>
  <cp:lastPrinted>2011-04-29T16:07:00Z</cp:lastPrinted>
  <dcterms:modified xsi:type="dcterms:W3CDTF">2012-08-31T02:00:00Z</dcterms:modified>
  <cp:revision>6</cp:revision>
  <dc:subject/>
  <dc:title> </dc:title>
</cp:coreProperties>
</file>