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 ก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๒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 ก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๒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165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คำคล้องจอง ข้อความ และบทร้อยกรองง่า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เขียนสื่อสาร เขียนเรียงความ ย่อความ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เรื่องราวในรูปแบบต่าง ๆ เขียนรายงานข้อมูลสารสนเทศและรายงานการศึกษา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30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ู้ความหมายของคำ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ามารถนำคำไปใช้ในชีวิตประจำวัน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และรู้ความหมายของคำ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ามารถนำคำไปใช้ในชีวิตประจำวั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324100" cy="942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780</wp:posOffset>
                </wp:positionH>
                <wp:positionV relativeFrom="paragraph">
                  <wp:posOffset>20256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9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กม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9050</wp:posOffset>
                </wp:positionH>
                <wp:positionV relativeFrom="paragraph">
                  <wp:posOffset>24130</wp:posOffset>
                </wp:positionV>
                <wp:extent cx="685800" cy="706120"/>
                <wp:effectExtent l="635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0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5pt;margin-top:1.9pt;width:53.95pt;height:55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8890</wp:posOffset>
            </wp:positionH>
            <wp:positionV relativeFrom="paragraph">
              <wp:posOffset>24130</wp:posOffset>
            </wp:positionV>
            <wp:extent cx="706120" cy="7061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305300" cy="10668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9915</wp:posOffset>
                </wp:positionH>
                <wp:positionV relativeFrom="paragraph">
                  <wp:posOffset>236220</wp:posOffset>
                </wp:positionV>
                <wp:extent cx="354012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8.6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การอ่าน</w:t>
      </w:r>
      <w:r>
        <w:rPr>
          <w:rFonts w:ascii="Angsana New" w:hAnsi="Angsana New"/>
          <w:sz w:val="32"/>
          <w:sz w:val="32"/>
          <w:szCs w:val="32"/>
        </w:rPr>
        <w:t>ออกเสียง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มาตรา ก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๘ เรื่อง การเขียนคำที่อยู่ในมาตรา กม จาก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๙ เรื่อง การคัดลายมือคำในมาตรา ก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มาตรา ก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236855</wp:posOffset>
            </wp:positionV>
            <wp:extent cx="2567305" cy="102933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7245</wp:posOffset>
                </wp:positionH>
                <wp:positionV relativeFrom="paragraph">
                  <wp:posOffset>165100</wp:posOffset>
                </wp:positionV>
                <wp:extent cx="146875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ก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ด้วยตนเอง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ก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สามารถแก้ไขคำ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ก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ใหญ่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ละ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ม ได้ 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ขียนคำที่อยู่ในมาตรา กม จากปริศนาคำทาย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จาก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ศนาคำท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ศนาคำทาย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ศนาคำทาย</w:t>
            </w:r>
          </w:p>
          <w:p>
            <w:pPr>
              <w:pStyle w:val="Normal"/>
              <w:ind w:left="-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  <w:p>
            <w:pPr>
              <w:pStyle w:val="Normal"/>
              <w:ind w:left="-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ที่เขียนหรืออ่านผิด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ศนาคำทาย</w:t>
            </w:r>
          </w:p>
          <w:p>
            <w:pPr>
              <w:pStyle w:val="Normal"/>
              <w:ind w:left="-5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left="-5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ind w:left="-5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ละ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</w:t>
            </w:r>
          </w:p>
          <w:p>
            <w:pPr>
              <w:pStyle w:val="Normal"/>
              <w:ind w:left="-5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ศนาคำ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 แต่ต้องมี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ในมาตรา 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ำในมาตรา ก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 สะอาดและสวยงาม แสดงถึง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ะเบีย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และสะอาดดี แต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ยั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ไม่สวยงาม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ต่ยั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ม่เป็นระเบียบ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                 และมีความเพียรพยายามในการเรียนรู้ เข้าร่วมกิจกรรม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ื่อสารบอกให้ผู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71800" cy="9144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6910</wp:posOffset>
                </wp:positionH>
                <wp:positionV relativeFrom="paragraph">
                  <wp:posOffset>133985</wp:posOffset>
                </wp:positionV>
                <wp:extent cx="1828800" cy="3714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0.5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่านชื่อผลไม้จากบัตรคำที่ครูติดบนกระดาน แล้วช่วยกันแยกส่วนประกอบของคำเพื่อสังเกตตัวสะก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ศึกษาความรู้เรื่อง มาตรา ก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คิดคำที่มี ม เป็นตัวสะกดและมีความหมายภายในเวลา ๑๐ วินาที ใค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ทันจะวนกลับมาถาม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อ่านสะกดคำที่อยู่ในมาตรา กม จากแถบประโยคที่ครู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ฝึกอ่านออกเสียงคำที่อยู่ในมาตรา กม ที่ใช้ในชีวิตประจำวั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ล่นเกม ตกปลาหาแม่  กม โดยครูเตรียมบัตรภาพและเบ็ดตกปลา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ติดแม่เหล็ก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มาตกปลาทีละคน ได้ภาพใดให้เขียนคำจากภาพนั้นบนกระดาน ครูและเพื่อน ๆ ร่วมกันตรวจสอบความถูกต้องแล้วอ่านออกเสียงพร้อมกัน 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บงานที่ ๘ เรื่อง การเขียนคำที่อยู่ในมาตรา กม จากปริศนาคำทาย                 แล้วร่วมกันตรวจสอบความถูกต้อ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ยิบบัตรคำที่ครูเตรียมไว้ทีละคน เมื่อเปิดดูแล้วให้หาคำในมาตรา กม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าเติมกับคำที่ได้ให้มีความหมาย</w:t>
      </w:r>
    </w:p>
    <w:p>
      <w:pPr>
        <w:pStyle w:val="NormalParagraphStyle"/>
        <w:ind w:firstLine="72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่านประโยคที่ครูกำหนดและเรียนรู้ความหมายของคำ</w:t>
      </w:r>
    </w:p>
    <w:p>
      <w:pPr>
        <w:pStyle w:val="NormalParagraphStyle"/>
        <w:ind w:firstLine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ติมคำมาตรา กม ในสำนวน และฝึกอ่านออกเสียง</w:t>
      </w:r>
    </w:p>
    <w:p>
      <w:pPr>
        <w:pStyle w:val="NormalParagraphStyle"/>
        <w:ind w:firstLine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ขียนชื่ออาหารที่อยู่ในมาตรา กม จากภาพ แล้วอ่านออกเสียงพร้อมกัน</w:t>
      </w:r>
    </w:p>
    <w:p>
      <w:pPr>
        <w:pStyle w:val="NormalParagraphStyle"/>
        <w:ind w:firstLine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อธิบายวิธีการเขียนตัวอักษรไทยให้ถูกต้องและสวยงาม</w:t>
      </w:r>
    </w:p>
    <w:p>
      <w:pPr>
        <w:pStyle w:val="NormalParagraphStyle"/>
        <w:ind w:firstLine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๙ เรื่อง การคัดลายมือคำในมาตรา กม แล้วประเมินผลงานร่วมกัน</w:t>
      </w:r>
    </w:p>
    <w:p>
      <w:pPr>
        <w:pStyle w:val="NormalParagraphStyle"/>
        <w:ind w:firstLine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ล่นเกมคิดคำมาตรา กม ๒ พยางค์ สลับกันเป็นกลุ่มตามแถว หรือกลุ่มที่นักเรียนนั่ง กลุ่มใดคิดคำได้ภายใน ๑๐ วินาที ไม่มีติดขัดเป็นฝ่ายชนะ</w:t>
      </w:r>
    </w:p>
    <w:p>
      <w:pPr>
        <w:pStyle w:val="NormalParagraphStyle"/>
        <w:ind w:firstLine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บทร้อยกรองและสังเกตคำที่มี ม เป็นตัวสะกด</w:t>
      </w:r>
    </w:p>
    <w:p>
      <w:pPr>
        <w:pStyle w:val="NormalParagraphStyle"/>
        <w:ind w:firstLine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ขียนคำตามคำบอก ๕ คำ ครูติดบัตรคำเฉลยบนกระดาน จากนั้นอ่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เสียงพร้อมก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าตร กม เป็นคำที่มี ม เป็นตัว</w:t>
      </w:r>
      <w:r>
        <w:rPr>
          <w:rFonts w:ascii="Angsana New" w:hAnsi="Angsana New" w:cs="Angsana New"/>
          <w:sz w:val="32"/>
          <w:sz w:val="32"/>
          <w:szCs w:val="32"/>
        </w:rPr>
        <w:t>สะกด การอ่าน การเขียน และรู้ความหมาย           ของคำที่ถูกต้องทำให้สามารถนำคำไปใช้ในชีวิตประจำวันได้</w:t>
      </w:r>
    </w:p>
    <w:p>
      <w:pPr>
        <w:pStyle w:val="NormalParagraphStyle"/>
        <w:ind w:firstLine="720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ขียนแผนภาพความคิดสรุปความรู้เรื่อง มาตรา กม แล้วร่วมกันตรวจสอบ               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2000</wp:posOffset>
                </wp:positionH>
                <wp:positionV relativeFrom="paragraph">
                  <wp:posOffset>274320</wp:posOffset>
                </wp:positionV>
                <wp:extent cx="1342390" cy="3714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21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บ็ดตกป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ุดคำ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๘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98370</wp:posOffset>
                </wp:positionH>
                <wp:positionV relativeFrom="paragraph">
                  <wp:posOffset>46355</wp:posOffset>
                </wp:positionV>
                <wp:extent cx="285750" cy="285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1pt;margin-top:3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มีคำที่อยู่ในมาตรา กม ทุก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78225</wp:posOffset>
                </wp:positionH>
                <wp:positionV relativeFrom="paragraph">
                  <wp:posOffset>66675</wp:posOffset>
                </wp:positionV>
                <wp:extent cx="285750" cy="285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5pt;margin-top:5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5450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4145</wp:posOffset>
                </wp:positionH>
                <wp:positionV relativeFrom="paragraph">
                  <wp:posOffset>66675</wp:posOffset>
                </wp:positionV>
                <wp:extent cx="285750" cy="285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35pt;margin-top:5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 ยิ้มแย้ม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สะสม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แจ่มใส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นมาตรา กม ข้อใดตรงกับกิริยาของเต่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78225</wp:posOffset>
                </wp:positionH>
                <wp:positionV relativeFrom="paragraph">
                  <wp:posOffset>69215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5pt;margin-top:5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64030</wp:posOffset>
                </wp:positionH>
                <wp:positionV relativeFrom="paragraph">
                  <wp:posOffset>59690</wp:posOffset>
                </wp:positionV>
                <wp:extent cx="28575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pt;margin-top:4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4145</wp:posOffset>
                </wp:positionH>
                <wp:positionV relativeFrom="paragraph">
                  <wp:posOffset>69215</wp:posOffset>
                </wp:positionV>
                <wp:extent cx="2857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35pt;margin-top:5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ว่องไว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อุ้ยอ้า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ต้วมเตี้ย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ชื่อภาชนะข้อใดอยู่ในมาตรา ก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8585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78225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54505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ถ้ว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หม้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ตุ่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นที่เป็นหวัดจะมีอาการอย่างไร ที่เป็นคำในมาตรา ก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78225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54505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8585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จาม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ไ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หอบ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มีมาตราตัวสะกดเหมือนกับคำว่า กระดุ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8585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78225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5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54505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กระถา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น้ำนม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สะพ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ระโยคใดมีคำที่อยู่ในมาตรา ก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794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3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๑    เราเชื่อฟังคำสั่งสอนของผู้ใหญ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6995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๒   ภาคอีสานปลูกข้าวเหนียวทุกจังหวัด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๓   คุณแม่ทำอาหารอร่อย รสชาติกลมกล่อ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ที่อยู่ในมาตรา กม ข้อใดที่นำมาเติมในประโยคแล้ว ทำให้ข้อควา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สมบูรณ์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227965</wp:posOffset>
                </wp:positionV>
                <wp:extent cx="4343400" cy="571500"/>
                <wp:effectExtent l="14605" t="1460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95pt;width:341.95pt;height:44.95pt;mso-wrap-style:none;v-text-anchor:middle">
                <v:fill o:detectmouseclick="t" on="false"/>
                <v:stroke color="gray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52475</wp:posOffset>
                </wp:positionH>
                <wp:positionV relativeFrom="paragraph">
                  <wp:posOffset>236855</wp:posOffset>
                </wp:positionV>
                <wp:extent cx="100457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25pt;margin-top:18.65pt;width:7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แม่ทอด                      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พื่อนำมารับประทานกับน้ำพริกกะปิ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4780</wp:posOffset>
                </wp:positionH>
                <wp:positionV relativeFrom="paragraph">
                  <wp:posOffset>62230</wp:posOffset>
                </wp:positionV>
                <wp:extent cx="285750" cy="2857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pt;margin-top:4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56410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84575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25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ปลาทู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มะเขื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ไข่ชะอ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นข้อใดเมื่อนำมาเติมในประโยคนี้แล้ว ทำให้ได้ความหม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5257800" cy="571500"/>
                <wp:effectExtent l="14605" t="14605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8.6pt;width:413.95pt;height:44.95pt;mso-wrap-style:none;v-text-anchor:middle">
                <v:fill o:detectmouseclick="t" on="false"/>
                <v:stroke color="gray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52475</wp:posOffset>
                </wp:positionH>
                <wp:positionV relativeFrom="paragraph">
                  <wp:posOffset>226060</wp:posOffset>
                </wp:positionV>
                <wp:extent cx="7150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7.8pt;width:5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คนไทย                 ในบรรพบุรุษที่เสียสละเลือดเนื้อเพื่อปกป้องแผ่นดินไท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575050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756410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ภูมิใ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ปลาบปลื้ม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 อิ่มใ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ราควรใช้สิ่งของอย่าง</w:t>
      </w:r>
      <w:r>
        <w:rPr>
          <w:rFonts w:ascii="Angsana New" w:hAnsi="Angsana New"/>
          <w:sz w:val="40"/>
          <w:sz w:val="40"/>
          <w:szCs w:val="40"/>
          <w:u w:val="single"/>
        </w:rPr>
        <w:t>ทะนุถนอม</w:t>
      </w:r>
      <w:r>
        <w:rPr>
          <w:rFonts w:ascii="Angsana New" w:hAnsi="Angsana New"/>
          <w:sz w:val="40"/>
          <w:sz w:val="40"/>
          <w:szCs w:val="40"/>
        </w:rPr>
        <w:t xml:space="preserve">  คำที่ขีดเส้นใต้มีความหมาย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56410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7470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1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57378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4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๑   ระวังรักษ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ประหยัด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พอ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ระโยคใดมีคำในมาตรา กม มาก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9812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๑    คุณย่าดมกลิ่นดอกเข็ม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07645</wp:posOffset>
                </wp:positionH>
                <wp:positionV relativeFrom="paragraph">
                  <wp:posOffset>46990</wp:posOffset>
                </wp:positionV>
                <wp:extent cx="285750" cy="2857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3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๒   ทุกคนร่วมมือกันทำให้งานสำเร็จ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๓   ครูชมเชยนักเรียนที่เขียนลายมือสว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90750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ชื่อภาชนะข้อใดอยู่ในมาตรา ก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56410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578860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8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ถ้ว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หม้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ตุ่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ข้อใดมีคำที่อยู่ในมาตรา กม ทุกคำ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578860</wp:posOffset>
                </wp:positionH>
                <wp:positionV relativeFrom="paragraph">
                  <wp:posOffset>60960</wp:posOffset>
                </wp:positionV>
                <wp:extent cx="285750" cy="285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8pt;margin-top:4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756410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85750" cy="285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ยิ้มแย้ม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สะสม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แจ่มใส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มีมาตราตัวสะกดเหมือนกับคำว่า กระดุ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5641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57886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8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51765</wp:posOffset>
                </wp:positionH>
                <wp:positionV relativeFrom="paragraph">
                  <wp:posOffset>67310</wp:posOffset>
                </wp:positionV>
                <wp:extent cx="285750" cy="2857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95pt;margin-top:5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กระถา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น้ำนม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สะพ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นมาตรา กม ข้อใดตรงกับกิริยาของเต่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578860</wp:posOffset>
                </wp:positionH>
                <wp:positionV relativeFrom="paragraph">
                  <wp:posOffset>64135</wp:posOffset>
                </wp:positionV>
                <wp:extent cx="285750" cy="2857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8pt;margin-top:5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756410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64135</wp:posOffset>
                </wp:positionV>
                <wp:extent cx="285750" cy="2857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pt;margin-top:5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ว่องไว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อุ้ยอ้า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ต้วมเตี้ย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นที่เป็นหวัดจะมีอาการอย่างไร ที่เป็นคำในมาตรา ก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578860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8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75641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จาม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ไอ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หอ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ที่อยู่ในมาตรา กม ข้อใดที่นำมาเติมในประโยคแล้ว ทำให้ข้อควา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4343400" cy="571500"/>
                <wp:effectExtent l="14605" t="14605" r="1460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8pt;width:341.95pt;height:44.95pt;mso-wrap-style:none;v-text-anchor:middle">
                <v:fill o:detectmouseclick="t" on="false"/>
                <v:stroke color="gray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42950</wp:posOffset>
                </wp:positionH>
                <wp:positionV relativeFrom="paragraph">
                  <wp:posOffset>237490</wp:posOffset>
                </wp:positionV>
                <wp:extent cx="80073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8.7pt;width: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แม่ทอด                 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พื่อนำมารับประทานกับน้ำพริกกะปิ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755775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25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570605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15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ปลาทู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มะเขื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ไข่ชะอม</w:t>
      </w:r>
    </w:p>
    <w:p>
      <w:pPr>
        <w:pStyle w:val="Normal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คำในข้อใดเมื่อนำมาเติมในประโยคนี้แล้ว ทำให้ได้ความหมาย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218440</wp:posOffset>
                </wp:positionV>
                <wp:extent cx="5257800" cy="571500"/>
                <wp:effectExtent l="14605" t="14605" r="1460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2pt;width:413.95pt;height:44.95pt;mso-wrap-style:none;v-text-anchor:middle">
                <v:fill o:detectmouseclick="t" on="false"/>
                <v:stroke color="gray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42950</wp:posOffset>
                </wp:positionH>
                <wp:positionV relativeFrom="paragraph">
                  <wp:posOffset>236220</wp:posOffset>
                </wp:positionV>
                <wp:extent cx="72453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8.6pt;width:5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คนไทย               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ในบรรพบุรุษที่เสียสละเลือดเนื้อเพื่อปกป้องแผ่นดินไท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580130</wp:posOffset>
                </wp:positionH>
                <wp:positionV relativeFrom="paragraph">
                  <wp:posOffset>59690</wp:posOffset>
                </wp:positionV>
                <wp:extent cx="285750" cy="2857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pt;margin-top:4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757680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ภูมิใ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ปลาบปลื้ม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 อิ่มใ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ระโยคใดมีคำที่อยู่ในมาตรา ก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เราเชื่อฟังคำสั่งสอนของผู้ใหญ่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23825</wp:posOffset>
                </wp:positionH>
                <wp:positionV relativeFrom="paragraph">
                  <wp:posOffset>42545</wp:posOffset>
                </wp:positionV>
                <wp:extent cx="285750" cy="2857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75pt;margin-top:3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 ภาคอีสานปลูกข้าวเหนียวทุกจังหวัด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2382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7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   คุณแม่ทำอาหารอร่อย รสชาติกลมกล่อ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ระโยคใดมีคำในมาตรา กม มาก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85750" cy="2857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คุณย่าดมกลิ่นดอกเข็ม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33350</wp:posOffset>
                </wp:positionH>
                <wp:positionV relativeFrom="paragraph">
                  <wp:posOffset>41275</wp:posOffset>
                </wp:positionV>
                <wp:extent cx="285750" cy="2857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3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๒   ทุกคนร่วมมือกันทำให้งานสำเร็จ 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23825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7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   ครูชมเชยนักเรียนที่เขียนลายมือสว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ราควรใช้สิ่งของอย่าง</w:t>
      </w:r>
      <w:r>
        <w:rPr>
          <w:rFonts w:ascii="Angsana New" w:hAnsi="Angsana New"/>
          <w:sz w:val="40"/>
          <w:sz w:val="40"/>
          <w:szCs w:val="40"/>
          <w:u w:val="single"/>
        </w:rPr>
        <w:t>ทะนุถนอม</w:t>
      </w:r>
      <w:r>
        <w:rPr>
          <w:rFonts w:ascii="Angsana New" w:hAnsi="Angsana New"/>
          <w:sz w:val="40"/>
          <w:sz w:val="40"/>
          <w:szCs w:val="40"/>
        </w:rPr>
        <w:t xml:space="preserve">  คำที่ขีดเส้นใต้มีความหมาย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61569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7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75768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98120</wp:posOffset>
                </wp:positionH>
                <wp:positionV relativeFrom="paragraph">
                  <wp:posOffset>66675</wp:posOffset>
                </wp:positionV>
                <wp:extent cx="285750" cy="2857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5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๑   ระวังรักษ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ประหยัด</w: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</w:t>
      </w:r>
      <w:r>
        <w:rPr>
          <w:rFonts w:ascii="Angsana New" w:hAnsi="Angsana New"/>
          <w:sz w:val="40"/>
          <w:sz w:val="40"/>
          <w:szCs w:val="40"/>
        </w:rPr>
        <w:t>๓   พอ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62865</wp:posOffset>
                </wp:positionV>
                <wp:extent cx="4983480" cy="1270000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re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มาตรา ก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  <w:tab w:val="left" w:pos="3261" w:leader="none"/>
                              </w:tabs>
                              <w:spacing w:lineRule="auto" w:line="27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  <w:tab w:val="left" w:pos="3261" w:leader="none"/>
                              </w:tabs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100pt;mso-wrap-distance-left:9.05pt;mso-wrap-distance-right:9.05pt;mso-wrap-distance-top:0pt;mso-wrap-distance-bottom:0pt;margin-top:4.9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re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มาตรา ก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  <w:tab w:val="left" w:pos="3261" w:leader="none"/>
                        </w:tabs>
                        <w:spacing w:lineRule="auto" w:line="27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  <w:tab w:val="left" w:pos="3261" w:leader="none"/>
                        </w:tabs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89915</wp:posOffset>
                </wp:positionH>
                <wp:positionV relativeFrom="paragraph">
                  <wp:posOffset>195580</wp:posOffset>
                </wp:positionV>
                <wp:extent cx="285750" cy="2857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45pt;margin-top:15.4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524000</wp:posOffset>
                </wp:positionH>
                <wp:positionV relativeFrom="paragraph">
                  <wp:posOffset>195580</wp:posOffset>
                </wp:positionV>
                <wp:extent cx="285750" cy="2857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pt;margin-top:15.4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409825</wp:posOffset>
                </wp:positionH>
                <wp:positionV relativeFrom="paragraph">
                  <wp:posOffset>195580</wp:posOffset>
                </wp:positionV>
                <wp:extent cx="285750" cy="2857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75pt;margin-top:15.4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276600</wp:posOffset>
                </wp:positionH>
                <wp:positionV relativeFrom="paragraph">
                  <wp:posOffset>195580</wp:posOffset>
                </wp:positionV>
                <wp:extent cx="285750" cy="2857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pt;margin-top:15.4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181475</wp:posOffset>
                </wp:positionH>
                <wp:positionV relativeFrom="paragraph">
                  <wp:posOffset>195580</wp:posOffset>
                </wp:positionV>
                <wp:extent cx="285750" cy="2857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25pt;margin-top:15.4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89915</wp:posOffset>
                </wp:positionH>
                <wp:positionV relativeFrom="paragraph">
                  <wp:posOffset>235585</wp:posOffset>
                </wp:positionV>
                <wp:extent cx="285750" cy="2857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45pt;margin-top:18.5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524000</wp:posOffset>
                </wp:positionH>
                <wp:positionV relativeFrom="paragraph">
                  <wp:posOffset>235585</wp:posOffset>
                </wp:positionV>
                <wp:extent cx="285750" cy="2857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pt;margin-top:18.5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235585</wp:posOffset>
                </wp:positionV>
                <wp:extent cx="285750" cy="2857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8.5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276600</wp:posOffset>
                </wp:positionH>
                <wp:positionV relativeFrom="paragraph">
                  <wp:posOffset>235585</wp:posOffset>
                </wp:positionV>
                <wp:extent cx="285750" cy="2857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pt;margin-top:18.5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181475</wp:posOffset>
                </wp:positionH>
                <wp:positionV relativeFrom="paragraph">
                  <wp:posOffset>235585</wp:posOffset>
                </wp:positionV>
                <wp:extent cx="285750" cy="2857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25pt;margin-top:18.5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24765</wp:posOffset>
                </wp:positionV>
                <wp:extent cx="4983480" cy="1270000"/>
                <wp:effectExtent l="0" t="0" r="0" b="0"/>
                <wp:wrapNone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ost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มาตรา ก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100pt;mso-wrap-distance-left:9.05pt;mso-wrap-distance-right:9.05pt;mso-wrap-distance-top:0pt;mso-wrap-distance-bottom:0pt;margin-top:1.9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ost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มาตรา กม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89915</wp:posOffset>
                </wp:positionH>
                <wp:positionV relativeFrom="paragraph">
                  <wp:posOffset>160020</wp:posOffset>
                </wp:positionV>
                <wp:extent cx="285750" cy="2857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45pt;margin-top:12.6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514475</wp:posOffset>
                </wp:positionH>
                <wp:positionV relativeFrom="paragraph">
                  <wp:posOffset>150495</wp:posOffset>
                </wp:positionV>
                <wp:extent cx="285750" cy="2857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25pt;margin-top:11.8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419350</wp:posOffset>
                </wp:positionH>
                <wp:positionV relativeFrom="paragraph">
                  <wp:posOffset>150495</wp:posOffset>
                </wp:positionV>
                <wp:extent cx="285750" cy="2857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5pt;margin-top:11.8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257550</wp:posOffset>
                </wp:positionH>
                <wp:positionV relativeFrom="paragraph">
                  <wp:posOffset>169545</wp:posOffset>
                </wp:positionV>
                <wp:extent cx="285750" cy="2857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5pt;margin-top:13.3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171950</wp:posOffset>
                </wp:positionH>
                <wp:positionV relativeFrom="paragraph">
                  <wp:posOffset>160020</wp:posOffset>
                </wp:positionV>
                <wp:extent cx="285750" cy="2857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5pt;margin-top:12.6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89915</wp:posOffset>
                </wp:positionH>
                <wp:positionV relativeFrom="paragraph">
                  <wp:posOffset>182245</wp:posOffset>
                </wp:positionV>
                <wp:extent cx="285750" cy="2857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45pt;margin-top:14.3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514475</wp:posOffset>
                </wp:positionH>
                <wp:positionV relativeFrom="paragraph">
                  <wp:posOffset>182245</wp:posOffset>
                </wp:positionV>
                <wp:extent cx="285750" cy="2857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25pt;margin-top:14.3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182245</wp:posOffset>
                </wp:positionV>
                <wp:extent cx="285750" cy="2857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4.3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257550</wp:posOffset>
                </wp:positionH>
                <wp:positionV relativeFrom="paragraph">
                  <wp:posOffset>182245</wp:posOffset>
                </wp:positionV>
                <wp:extent cx="285750" cy="28575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5pt;margin-top:14.3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171950</wp:posOffset>
                </wp:positionH>
                <wp:positionV relativeFrom="paragraph">
                  <wp:posOffset>182245</wp:posOffset>
                </wp:positionV>
                <wp:extent cx="285750" cy="28575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5pt;margin-top:14.3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นักเรียนชอบมากที่ส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นหน่วยการเรียนรู้นี้ ค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ิจกรรมใด เพราะอะไร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ที่นักเรียนชอบมากที่สุ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นหน่วยการเรียนรู้นี้ ค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กิจกรรมใด เพราะอะไร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8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8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45:00Z</dcterms:created>
  <dc:creator>WincoolV5</dc:creator>
  <dc:description/>
  <cp:keywords/>
  <dc:language>en-US</dc:language>
  <cp:lastModifiedBy>User</cp:lastModifiedBy>
  <cp:lastPrinted>2016-03-03T09:34:00Z</cp:lastPrinted>
  <dcterms:modified xsi:type="dcterms:W3CDTF">2016-03-03T02:34:00Z</dcterms:modified>
  <cp:revision>68</cp:revision>
  <dc:subject/>
  <dc:title>วิธีการออกแบบการเรียนรู้ตามแนวทางของ  Backward  Design</dc:title>
</cp:coreProperties>
</file>