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770890</wp:posOffset>
                </wp:positionV>
                <wp:extent cx="19431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60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060</wp:posOffset>
                </wp:positionH>
                <wp:positionV relativeFrom="paragraph">
                  <wp:posOffset>165354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0.2pt;mso-position-vertical-relative:text;margin-left:2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</wp:posOffset>
                </wp:positionH>
                <wp:positionV relativeFrom="paragraph">
                  <wp:posOffset>167640</wp:posOffset>
                </wp:positionV>
                <wp:extent cx="1828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4740</wp:posOffset>
                </wp:positionH>
                <wp:positionV relativeFrom="paragraph">
                  <wp:posOffset>297180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4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1340</wp:posOffset>
                </wp:positionH>
                <wp:positionV relativeFrom="paragraph">
                  <wp:posOffset>779145</wp:posOffset>
                </wp:positionV>
                <wp:extent cx="202311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6pt;mso-wrap-distance-left:9.05pt;mso-wrap-distance-right:9.05pt;mso-wrap-distance-top:0pt;mso-wrap-distance-bottom:0pt;margin-top:61.3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้าใจลักษณะของคำที่อยู่ในมาตรา กม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มาตรา ก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คำ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ความหมายของคำ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อ่าน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วิชาศิลปะกับวิชาภาษาไทยมาเรียนด้วย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คิดว่าวิชาศิลปะกับวิชาภาษาไทยมาเรียนด้วย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นเกม ตกปลาหาแม่ กม โดยครูเตรียมบัตรภาพและเบ็ดตกป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ิดแม่เหล็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ตกปลาทีละคน ได้ภาพใดให้อ่านออกเสียงคำจากภาพนั้น ครูและเพื่อน ๆ 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ในชีวิตประจำวั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0</wp:posOffset>
                </wp:positionH>
                <wp:positionV relativeFrom="paragraph">
                  <wp:posOffset>90170</wp:posOffset>
                </wp:positionV>
                <wp:extent cx="3752850" cy="1599565"/>
                <wp:effectExtent l="0" t="0" r="0" b="14776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599480"/>
                          <a:chOff x="0" y="0"/>
                          <a:chExt cx="375300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7530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47160"/>
                            <a:ext cx="342900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ะขาม           ความคิด     ติดตาม     ห้ามปราม  สามเหลี่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ตรียมพร้อม  ห้อมล้อม    งอมแงม   แจ่มใส       ไอจ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้ามปู             งูหลาม       ด้ามร่ม     ชมเชย        เสยผ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มกล่อม     ซ่อมแซม    แย้มยิ้ม     ชิมรส         งดง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รามวัย         ไข่ต้ม         นมเนย      เตยหอม     อดออม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.1pt;width:295.5pt;height:125.95pt" coordorigin="1110,142" coordsize="5910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0;top:142;width:5909;height:24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216;width:5399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ะขาม           ความคิด     ติดตาม     ห้ามปราม  สามเหลี่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ตรียมพร้อม  ห้อมล้อม    งอมแงม   แจ่มใส       ไอจ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้ามปู             งูหลาม       ด้ามร่ม     ชมเชย        เสยผ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มกล่อม     ซ่อมแซม    แย้มยิ้ม     ชิมรส         งดงา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รามวัย         ไข่ต้ม         นมเนย      เตยหอม     อดออม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คน ช่วยกันฝึกอ่านออกเสียงภายในกลุ่มของตน จากนั้นออกมาอ่านหน้าชั้นเรียนทีละกลุ่ม ครูและเพื่อนร่วมกันตรวจสอบความถูกต้อง และแนะนำการอ่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ทำ</w:t>
      </w:r>
      <w:r>
        <w:rPr>
          <w:sz w:val="32"/>
          <w:sz w:val="32"/>
          <w:szCs w:val="32"/>
        </w:rPr>
        <w:t>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เขียน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ภาพ</w:t>
      </w:r>
      <w:r>
        <w:rPr>
          <w:sz w:val="32"/>
          <w:sz w:val="32"/>
          <w:szCs w:val="32"/>
        </w:rPr>
        <w:t>และอ่านคำพร้อมบอกความหมายแล้วระบายสี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ชัดเจน ทำให้เข้าใจความหมายของคำ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อ่านคำที่มีความหมายสัมพันธ์กับ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ยังอ่านไม่ถูกต้องในครั้งแร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ควรแนะนำและให้กำลั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รู้จักฝึกฝนพัฒนา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้าแสด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ัตร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บ็ดตกปล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คำ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  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7:00Z</dcterms:created>
  <dc:creator>sKzXP</dc:creator>
  <dc:description/>
  <cp:keywords/>
  <dc:language>en-US</dc:language>
  <cp:lastModifiedBy>Windows User</cp:lastModifiedBy>
  <cp:lastPrinted>2011-05-03T09:23:00Z</cp:lastPrinted>
  <dcterms:modified xsi:type="dcterms:W3CDTF">2016-03-06T03:50:00Z</dcterms:modified>
  <cp:revision>54</cp:revision>
  <dc:subject/>
  <dc:title> </dc:title>
</cp:coreProperties>
</file>