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255</wp:posOffset>
                </wp:positionH>
                <wp:positionV relativeFrom="paragraph">
                  <wp:posOffset>73342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7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430</wp:posOffset>
                </wp:positionH>
                <wp:positionV relativeFrom="paragraph">
                  <wp:posOffset>17526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8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6490</wp:posOffset>
                </wp:positionH>
                <wp:positionV relativeFrom="paragraph">
                  <wp:posOffset>280670</wp:posOffset>
                </wp:positionV>
                <wp:extent cx="1028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1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685</wp:posOffset>
                </wp:positionH>
                <wp:positionV relativeFrom="paragraph">
                  <wp:posOffset>738505</wp:posOffset>
                </wp:positionV>
                <wp:extent cx="2514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ตา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8.1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ตาม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6920</wp:posOffset>
                </wp:positionH>
                <wp:positionV relativeFrom="paragraph">
                  <wp:posOffset>14605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เขียนสะกดคำและบอกความหมายของคำ</w:t>
      </w:r>
    </w:p>
    <w:p>
      <w:pPr>
        <w:pStyle w:val="Normal"/>
        <w:rPr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Times New Roman"/>
          <w:sz w:val="28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อยู่ในมาตรา กม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กม 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ให้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คำในภาษาไทย</w:t>
      </w:r>
      <w:r>
        <w:rPr>
          <w:sz w:val="32"/>
          <w:sz w:val="32"/>
          <w:szCs w:val="32"/>
        </w:rPr>
        <w:t>อย่างถูกต้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-45720</wp:posOffset>
                </wp:positionV>
                <wp:extent cx="685800" cy="7734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9pt;margin-top:-3.6pt;width:53.95pt;height:60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960</wp:posOffset>
            </wp:positionH>
            <wp:positionV relativeFrom="paragraph">
              <wp:posOffset>40640</wp:posOffset>
            </wp:positionV>
            <wp:extent cx="738505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11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 การเขียนคำที่อยู่ในมาตรา กม จาก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</w:t>
      </w:r>
      <w:r>
        <w:rPr>
          <w:rFonts w:ascii="Angsana New" w:hAnsi="Angsana New"/>
          <w:sz w:val="32"/>
          <w:sz w:val="32"/>
          <w:szCs w:val="32"/>
        </w:rPr>
        <w:t>ทายปริศนา</w:t>
      </w:r>
      <w:r>
        <w:rPr>
          <w:rFonts w:ascii="Angsana New" w:hAnsi="Angsana New"/>
          <w:sz w:val="32"/>
          <w:sz w:val="32"/>
          <w:szCs w:val="32"/>
        </w:rPr>
        <w:t>อะไรเอ่ยในวิชาภาษาไทย  มี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ล่น</w:t>
      </w:r>
      <w:r>
        <w:rPr>
          <w:rFonts w:ascii="Angsana New" w:hAnsi="Angsana New"/>
          <w:sz w:val="32"/>
          <w:sz w:val="32"/>
          <w:szCs w:val="32"/>
        </w:rPr>
        <w:t>ทายปริศนา</w:t>
      </w:r>
      <w:r>
        <w:rPr>
          <w:rFonts w:ascii="Angsana New" w:hAnsi="Angsana New"/>
          <w:sz w:val="32"/>
          <w:sz w:val="32"/>
          <w:szCs w:val="32"/>
        </w:rPr>
        <w:t>อะไรเอ่ยในวิชาภาษาไทย 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เป็น ๒ กลุ่ม เล่นทายปริศนาอะไรเอ่ย โดยผลัดกันเป็นผู้ทาย และผู้ตอบ ครูสามารถช่วยนักเรียนตั้งปริศนาได้ คำตอบใดของปริศนาที่มี ม สะกด ให้กลุ่มที่ตอบส่งตัวแทนออกม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ช่วยกันอ่านและตรวจ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พิจารณาให้ใช้เวลาพอสมควรเพื่อทำกิจกรรมอื่น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๘ เรื่อง การเขียนคำที่อยู่ในมาตรา กม จากปริศนาคำทาย 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ออกมาหยิบบัตรคำที่ครูเตรียมไว้ที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ิดดูแล้วให้หา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ติมกับคำที่ได้ให้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ช่วย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อาจใช้บัตรคำเดิมซ้ำอีก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บางคำสามารถหาคำอื่นมาเติมได้หลาย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ได้เรียนรู้คำเพิ่มมากขึ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งชามนี้มีร</w:t>
      </w:r>
      <w:r>
        <w:rPr>
          <w:rFonts w:ascii="Angsana New" w:hAnsi="Angsana New"/>
          <w:sz w:val="32"/>
          <w:sz w:val="32"/>
          <w:szCs w:val="32"/>
        </w:rPr>
        <w:t>ส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มกล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ลมกล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ม หมายถึง ที่เข้ากันได้พอดี ใช้แก่รส</w:t>
      </w:r>
      <w:r>
        <w:rPr>
          <w:rFonts w:ascii="Angsana New" w:hAnsi="Angsana New"/>
          <w:sz w:val="32"/>
          <w:sz w:val="32"/>
          <w:szCs w:val="32"/>
        </w:rPr>
        <w:t>ชาติของอา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ารีได้รับ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ชย</w:t>
      </w:r>
      <w:r>
        <w:rPr>
          <w:rFonts w:ascii="Angsana New" w:hAnsi="Angsana New"/>
          <w:sz w:val="32"/>
          <w:sz w:val="32"/>
          <w:szCs w:val="32"/>
        </w:rPr>
        <w:t>ว่าเป็นคนมีน้ำใจ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sz w:val="32"/>
          <w:sz w:val="32"/>
          <w:szCs w:val="32"/>
        </w:rPr>
        <w:t>ชมเ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ย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รเสริญ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ิ่มยิ้มแย้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่มใส</w:t>
      </w:r>
      <w:r>
        <w:rPr>
          <w:rFonts w:ascii="Angsana New" w:hAnsi="Angsana New"/>
          <w:sz w:val="32"/>
          <w:sz w:val="32"/>
          <w:szCs w:val="32"/>
        </w:rPr>
        <w:t>ทำให้ดูน่ารัก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แจ่มใส หมายถึง ปลอดโปร่ง ไม่ขุ่นมัว เช่น อารมณ์แจ่มใ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ติดหวัด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อมแ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อมแงม หมายถึง เลิกได้ยาก แก้ได้ยาก รักษาได้ย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ี่ของฉ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>เสื้อผ้าและของใช้ต่าง ๆ ได้อย่างเรียบร้อ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ซ่อมแซม หมายถึง แก้ไข ปรับปรุง เพิ่มเติมของชำรุดให้กลับคืนสู่สภาพ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คำมาตรา กม ที่มีความหมาย เป็นการฝึกให้รู้จักคำในภาษาไทย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</w:t>
      </w:r>
      <w:r>
        <w:rPr>
          <w:sz w:val="32"/>
          <w:sz w:val="32"/>
          <w:szCs w:val="32"/>
        </w:rPr>
        <w:t>เรียนรู้คำจากการ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ดำเนินกิจกรรมให้เกิด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ให้นักเรียนใช้ความคิดอย่างเต็มที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๘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5465</wp:posOffset>
                </wp:positionV>
                <wp:extent cx="27432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อยู่ในมาตรา กม จากปริศนาคำทา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ใหญ่ 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ได้ แต่ต้องมีผู้แนะนำ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44:00Z</dcterms:created>
  <dc:creator>sKzXP</dc:creator>
  <dc:description/>
  <cp:keywords/>
  <dc:language>en-US</dc:language>
  <cp:lastModifiedBy>Windows User</cp:lastModifiedBy>
  <cp:lastPrinted>2011-05-03T09:26:00Z</cp:lastPrinted>
  <dcterms:modified xsi:type="dcterms:W3CDTF">2016-03-06T03:50:00Z</dcterms:modified>
  <cp:revision>46</cp:revision>
  <dc:subject/>
  <dc:title> </dc:title>
</cp:coreProperties>
</file>