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541645" cy="1543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15</wp:posOffset>
                </wp:positionH>
                <wp:positionV relativeFrom="paragraph">
                  <wp:posOffset>871855</wp:posOffset>
                </wp:positionV>
                <wp:extent cx="19431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pt;mso-wrap-distance-left:9.05pt;mso-wrap-distance-right:9.05pt;mso-wrap-distance-top:0pt;mso-wrap-distance-bottom:0pt;margin-top:68.6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3410</wp:posOffset>
                </wp:positionH>
                <wp:positionV relativeFrom="paragraph">
                  <wp:posOffset>17145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5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20</wp:posOffset>
                </wp:positionH>
                <wp:positionV relativeFrom="paragraph">
                  <wp:posOffset>157480</wp:posOffset>
                </wp:positionV>
                <wp:extent cx="1828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6640</wp:posOffset>
                </wp:positionH>
                <wp:positionV relativeFrom="paragraph">
                  <wp:posOffset>288290</wp:posOffset>
                </wp:positionV>
                <wp:extent cx="11430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7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0220</wp:posOffset>
                </wp:positionH>
                <wp:positionV relativeFrom="paragraph">
                  <wp:posOffset>877570</wp:posOffset>
                </wp:positionV>
                <wp:extent cx="2133600" cy="421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ัดลายมื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3.15pt;mso-wrap-distance-left:9.05pt;mso-wrap-distance-right:9.05pt;mso-wrap-distance-top:0pt;mso-wrap-distance-bottom:0pt;margin-top:69.1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ัดลายมื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ใ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  <w:r>
        <w:rPr>
          <w:sz w:val="32"/>
          <w:szCs w:val="32"/>
        </w:rPr>
        <w:tab/>
        <w:t xml:space="preserve">  </w:t>
      </w:r>
      <w:r>
        <w:rPr/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คัดลายมือที่ถูกต้อง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อยู่ในมาตรา ก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หนังสือได้สวยงามและ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ทำให้เขียนหนังสือได้สวยงามและ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ัดลายมือ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ก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ายมือสวยในความคิดของนักเรียนต้อง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ถบประโยค  ตัวอย่างคำคล้องจอ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21790" cy="35115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21790" cy="35115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538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น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น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1685</wp:posOffset>
                </wp:positionH>
                <wp:positionV relativeFrom="paragraph">
                  <wp:posOffset>10795</wp:posOffset>
                </wp:positionV>
                <wp:extent cx="11430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85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า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ป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อ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21790" cy="35115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21790" cy="35115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21590</wp:posOffset>
                </wp:positionV>
                <wp:extent cx="11430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7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ไม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ใ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ญ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7235</wp:posOffset>
                </wp:positionH>
                <wp:positionV relativeFrom="paragraph">
                  <wp:posOffset>14605</wp:posOffset>
                </wp:positionV>
                <wp:extent cx="12573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็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อ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อ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1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็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หอ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รอ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บอกลักษณะของคำคล้องจองจากการสังเกตแถบประโยค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สระเสียง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ระหว่างคำ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้ามีตัวสะกดต้องอยู่มาตราเดียว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บทวนความรู้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เติมคำที่อยู่ในมาตรา กม ในสำนวนและฝึ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นทนาร่วมกันถึง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ุณค่าของอาหารที่นักเรียนรับประทานที่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บทวนความรู้แบบบูรณาการ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เขียนชื่ออาหารที่อยู่ในมาตรา กม</w:t>
      </w:r>
      <w:r>
        <w:rPr>
          <w:rFonts w:ascii="Angsana New" w:hAnsi="Angsana New"/>
          <w:sz w:val="32"/>
          <w:sz w:val="32"/>
          <w:szCs w:val="32"/>
        </w:rPr>
        <w:t xml:space="preserve"> จากภาพ แล้วอ่านออกเสียงพร้อมกัน จากนั้น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ธิบายวิธีการเขียนอักษรไทยให้ถูกต้อง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พัฒนา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นใบงานที่ 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มาตรา กม </w:t>
      </w:r>
      <w:r>
        <w:rPr>
          <w:rFonts w:ascii="Angsana New" w:hAnsi="Angsana New"/>
          <w:sz w:val="32"/>
          <w:sz w:val="32"/>
          <w:szCs w:val="32"/>
        </w:rPr>
        <w:t>แล้วประเมินผลงา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ฝึกคัดลายมือทำให้เขียนหนังสือได้สวยงาม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ลายมือสวยในความคิดของนักเรียนต้อง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แสดงความคิดเห็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จักการแลกเปลี่ยนความคิดเห็นอย่าง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จึงรวบรวม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อยชี้นำให้เป็นไปในแนวท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360</wp:posOffset>
                </wp:positionH>
                <wp:positionV relativeFrom="paragraph">
                  <wp:posOffset>457200</wp:posOffset>
                </wp:positionV>
                <wp:extent cx="14859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6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มนูอาหารที่มีประโยชน์ต่อร่างกาย</w:t>
      </w:r>
      <w:r>
        <w:rPr>
          <w:rFonts w:ascii="Angsana New" w:hAnsi="Angsana New"/>
          <w:sz w:val="32"/>
          <w:sz w:val="32"/>
          <w:szCs w:val="32"/>
        </w:rPr>
        <w:t xml:space="preserve">กี่รายการก็ได้ แต่ต้องสามารถอธิบายได้ว่าอาหารที่เขียนนั้นมีลักษณะอย่างไร </w:t>
      </w:r>
      <w:r>
        <w:rPr>
          <w:rFonts w:ascii="Angsana New" w:hAnsi="Angsana New"/>
          <w:sz w:val="32"/>
          <w:sz w:val="32"/>
          <w:szCs w:val="32"/>
        </w:rPr>
        <w:t>เป็นการฝึกให้นักเรียนใช้คำให้ถูกต้องตาม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ักษะการ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คล้องจอง ๒ พยางค์ ต่อกันไปเรื่อย ๆ โดยเล่นเป็นเกมคำคล้องจองลูกโซ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ทักษะทางภาษา ความคิดสร้างสรรค์ และปฏิภาณไหวพริบ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47040</wp:posOffset>
                </wp:positionV>
                <wp:extent cx="27432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5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คำใน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ป็นระเบียบ 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สวยงาม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เบียบ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ะอาดดี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 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8:00Z</dcterms:created>
  <dc:creator>sKzXP</dc:creator>
  <dc:description/>
  <cp:keywords/>
  <dc:language>en-US</dc:language>
  <cp:lastModifiedBy>User</cp:lastModifiedBy>
  <cp:lastPrinted>2011-04-29T17:30:00Z</cp:lastPrinted>
  <dcterms:modified xsi:type="dcterms:W3CDTF">2016-03-03T01:46:00Z</dcterms:modified>
  <cp:revision>70</cp:revision>
  <dc:subject/>
  <dc:title> </dc:title>
</cp:coreProperties>
</file>