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752475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9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166116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8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640</wp:posOffset>
                </wp:positionH>
                <wp:positionV relativeFrom="paragraph">
                  <wp:posOffset>30480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3415</wp:posOffset>
                </wp:positionH>
                <wp:positionV relativeFrom="paragraph">
                  <wp:posOffset>769620</wp:posOffset>
                </wp:positionV>
                <wp:extent cx="188722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6pt;mso-wrap-distance-left:9.05pt;mso-wrap-distance-right:9.05pt;mso-wrap-distance-top:0pt;mso-wrap-distance-bottom:0pt;margin-top:60.6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กี่ยวกับคำที่อยู่ในมาตรา  กม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เกี่ยวกับลักษณะของคำในมาตรา กม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อยู่ในมาตรา กม รวมอยู่ด้ว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เปรียบเทีย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าม กับ มา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จะอธิบาย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ให้นักเรียนเปรียบเทียบคำว่า “ราม กับ มาร” นักเรียนจะอธิบายได้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ล่นเกมคิด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ลับกันเป็นกลุ่มตามแถ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ที่นักเรียน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ใดคิดได้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ติดข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นั้นเป็นฝ่าย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บันทึกคำเหล่านั้น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ล่าวชื่นชม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ร่วมกันแสดงความคิดเห็นในการเล่นเกม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มี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ยกตัวอย่า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 w:val="32"/>
          <w:szCs w:val="32"/>
        </w:rPr>
        <w:t>ในมาตรา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แต่งประโยคจากคำบนกระดาน </w:t>
      </w:r>
      <w:r>
        <w:rPr>
          <w:rFonts w:ascii="Angsana New" w:hAnsi="Angsana New"/>
          <w:sz w:val="32"/>
          <w:sz w:val="32"/>
          <w:szCs w:val="32"/>
        </w:rPr>
        <w:t xml:space="preserve">ฝึกทักษะการคิดสังเคราะห์ </w:t>
      </w: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 และ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ต่อไปนี้ และสังเกตคำที่มี ม เป็นตัวสะกด เพื่อพัฒนาความเข้า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แนะนำคำที่นักเรียนอ่า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31750</wp:posOffset>
                </wp:positionV>
                <wp:extent cx="4032250" cy="2819400"/>
                <wp:effectExtent l="5080" t="43815" r="37465" b="264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819520"/>
                          <a:chOff x="0" y="0"/>
                          <a:chExt cx="4032360" cy="28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619360"/>
                          </a:xfrm>
                          <a:prstGeom prst="plus">
                            <a:avLst>
                              <a:gd name="adj" fmla="val 3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3964" dir="19736436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4720"/>
                            <a:ext cx="3714840" cy="27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จิ้มลิ้มยิ้มกริ่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นั่งชิมมะข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ยินเสียงโครมครา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ูมตามดังลั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อ๊ะใครซุ่มซ่า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้องถามทันค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ังไอศกรีมฉั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้นอยู่ดี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๋มจิ๋มตกใ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้าไม้ใน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ครมาบอกชื่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ดื้อไม่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้วมเตี้ยมคลานไ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็นโคมไฟพ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้องไห้เสียงดั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่งหน้าเศร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ชชา  แสงอัสนี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.5pt;width:317.5pt;height:222pt" coordorigin="670,50" coordsize="6350,444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70;top:50;width:6299;height:4124;mso-wrap-style:none;v-text-anchor:middle" type="_x0000_t1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136;width:5849;height:4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จิ้มลิ้มยิ้มกริ่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นั่งชิมมะข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ยินเสียงโครมครา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ูมตามดังลั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อ๊ะใครซุ่มซ่า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้องถามทันค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ังไอศกรีมฉั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้นอยู่ดีหร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๋มจิ๋มตกใ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้าไม้ใน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ครมาบอกชื่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ดื้อไม่ฟ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้วมเตี้ยมคลานไป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็นโคมไฟพ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้องไห้เสียงดั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่งหน้าเศร้า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ชชา  แสงอัสนี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ามคำบอก ๕ คำ ครูติดบัตรคำเฉลยบนกระดาน นักเรียนแลกกันตรวจสอบความถูกต้อง จากนั้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685800" cy="371475"/>
                <wp:effectExtent l="3175" t="0" r="3810" b="2000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ล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4pt;width:54pt;height:29.25pt" coordorigin="630,68" coordsize="1080,585">
                <v:roundrect id="shape_0" fillcolor="#eaeaea" stroked="t" o:allowincell="f" style="position:absolute;left:630;top:99;width:10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969696" weight="6480" joinstyle="miter" endcap="flat"/>
                  <w10:wrap type="none"/>
                </v:roundrect>
                <v:shape id="shape_0" stroked="f" o:allowincell="f" style="position:absolute;left:795;top:68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ลุ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43180</wp:posOffset>
                </wp:positionV>
                <wp:extent cx="685800" cy="371475"/>
                <wp:effectExtent l="3175" t="0" r="3810" b="2508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81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มงม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.4pt;width:54pt;height:29.25pt" coordorigin="1875,68" coordsize="1080,585">
                <v:roundrect id="shape_0" fillcolor="#eaeaea" stroked="t" o:allowincell="f" style="position:absolute;left:1875;top:99;width:107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969696" weight="6480" joinstyle="miter" endcap="flat"/>
                  <w10:wrap type="none"/>
                </v:roundrect>
                <v:shape id="shape_0" stroked="f" o:allowincell="f" style="position:absolute;left:1979;top:68;width:9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มงมุ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43180</wp:posOffset>
                </wp:positionV>
                <wp:extent cx="800100" cy="371475"/>
                <wp:effectExtent l="3175" t="0" r="3810" b="2000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71520"/>
                          <a:chOff x="0" y="0"/>
                          <a:chExt cx="800280" cy="371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725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ทรง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.4pt;width:63pt;height:29.25pt" coordorigin="3135,68" coordsize="1260,585">
                <v:roundrect id="shape_0" fillcolor="#eaeaea" stroked="t" o:allowincell="f" style="position:absolute;left:3135;top:99;width:12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969696" weight="6480" joinstyle="miter" endcap="flat"/>
                  <w10:wrap type="none"/>
                </v:roundrect>
                <v:shape id="shape_0" stroked="f" o:allowincell="f" style="position:absolute;left:3253;top:68;width:11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ทรง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43180</wp:posOffset>
                </wp:positionV>
                <wp:extent cx="800100" cy="371475"/>
                <wp:effectExtent l="3175" t="0" r="3810" b="2000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71520"/>
                          <a:chOff x="0" y="0"/>
                          <a:chExt cx="800280" cy="371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677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ม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.4pt;width:63pt;height:29.25pt" coordorigin="4575,68" coordsize="1260,585">
                <v:roundrect id="shape_0" fillcolor="#eaeaea" stroked="t" o:allowincell="f" style="position:absolute;left:4575;top:99;width:12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969696" weight="6480" joinstyle="miter" endcap="flat"/>
                  <w10:wrap type="none"/>
                </v:roundrect>
                <v:shape id="shape_0" stroked="f" o:allowincell="f" style="position:absolute;left:4722;top:68;width:106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มส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43180</wp:posOffset>
                </wp:positionV>
                <wp:extent cx="875665" cy="371475"/>
                <wp:effectExtent l="3175" t="0" r="0" b="2000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371520"/>
                          <a:chOff x="0" y="0"/>
                          <a:chExt cx="875520" cy="371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809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เที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.4pt;width:68.9pt;height:29.25pt" coordorigin="6000,68" coordsize="1378,585">
                <v:roundrect id="shape_0" fillcolor="#eaeaea" stroked="t" o:allowincell="f" style="position:absolute;left:6000;top:99;width:12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969696" weight="6480" joinstyle="miter" endcap="flat"/>
                  <w10:wrap type="none"/>
                </v:roundrect>
                <v:shape id="shape_0" stroked="f" o:allowincell="f" style="position:absolute;left:6104;top:68;width:127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เที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ในชีวิตประจำวันมีคำที่อยู่ในมาตรา กม รว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แผนภาพความคิดสรุปความรู้เรื่อง มาตรา กม 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คิดคำแล้วนำมาแต่งประโยคเพื่อ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้าใจความหมายของคำ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ใช้ได้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9:00Z</dcterms:created>
  <dc:creator>sKzXP</dc:creator>
  <dc:description/>
  <cp:keywords/>
  <dc:language>en-US</dc:language>
  <cp:lastModifiedBy>coman</cp:lastModifiedBy>
  <cp:lastPrinted>2011-04-29T17:34:00Z</cp:lastPrinted>
  <dcterms:modified xsi:type="dcterms:W3CDTF">2002-01-01T01:09:00Z</dcterms:modified>
  <cp:revision>49</cp:revision>
  <dc:subject/>
  <dc:title> </dc:title>
</cp:coreProperties>
</file>