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829300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23825</wp:posOffset>
                </wp:positionV>
                <wp:extent cx="38481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ปริศนาคำ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pt;mso-wrap-distance-left:9.05pt;mso-wrap-distance-right:9.05pt;mso-wrap-distance-top:0pt;mso-wrap-distance-bottom:0pt;margin-top:9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ปริศนาคำ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126490</wp:posOffset>
                </wp:positionV>
                <wp:extent cx="1597660" cy="732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7pt;mso-wrap-distance-left:9.05pt;mso-wrap-distance-right:9.05pt;mso-wrap-distance-top:0pt;mso-wrap-distance-bottom:0pt;margin-top:88.7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</wp:posOffset>
                </wp:positionH>
                <wp:positionV relativeFrom="paragraph">
                  <wp:posOffset>2324100</wp:posOffset>
                </wp:positionV>
                <wp:extent cx="4572000" cy="3752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ยปริศนา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ึ่งคำตอบเป็นคำ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.55pt;mso-wrap-distance-left:9.05pt;mso-wrap-distance-right:9.05pt;mso-wrap-distance-top:0pt;mso-wrap-distance-bottom:0pt;margin-top:183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ยปริศนาต่อไป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ึ่งคำตอบเป็นคำ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</wp:posOffset>
                </wp:positionH>
                <wp:positionV relativeFrom="paragraph">
                  <wp:posOffset>2857500</wp:posOffset>
                </wp:positionV>
                <wp:extent cx="4641850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065" cy="25755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16pt;mso-wrap-distance-left:9.05pt;mso-wrap-distance-right:9.05pt;mso-wrap-distance-top:0pt;mso-wrap-distance-bottom:0pt;margin-top:22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065" cy="25755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</wp:posOffset>
                </wp:positionV>
                <wp:extent cx="4208145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pt;mso-wrap-distance-left:9.05pt;mso-wrap-distance-right:9.05pt;mso-wrap-distance-top:0pt;mso-wrap-distance-bottom:0pt;margin-top:4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975</wp:posOffset>
                </wp:positionH>
                <wp:positionV relativeFrom="paragraph">
                  <wp:posOffset>3057525</wp:posOffset>
                </wp:positionV>
                <wp:extent cx="3883025" cy="2543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๑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ะไรเอ่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ันแดดกันฝ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คนถือได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างไว้บนศีรษ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ะไรเอ่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ด็ก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ชอบเล่นแข่งขันกันเพื่อความสนุกส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๓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ะไรเอ่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ป็นอวัยวะของปูที่ใช้หนีบ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๔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ะไรเอ่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ป็นสัตว์มีแปดข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ไต่ฝาและเพด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๕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ะไรเอ่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ป็นข้าวเหนียวอยู่ในกระบอกไม้ไผ่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นำมาเผาให้สุ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200.25pt;mso-wrap-distance-left:9.05pt;mso-wrap-distance-right:9.05pt;mso-wrap-distance-top:0pt;mso-wrap-distance-bottom:0pt;margin-top:240.75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๑</w:t>
                      </w:r>
                      <w:r>
                        <w:rPr>
                          <w:sz w:val="34"/>
                          <w:szCs w:val="34"/>
                        </w:rPr>
                        <w:t xml:space="preserve">)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ะไรเอ่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ันแดดกันฝ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คนถือได้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างไว้บนศีรษ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ะไรเอ่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ด็ก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ชอบเล่นแข่งขันกันเพื่อความสนุกสน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๓</w:t>
                      </w:r>
                      <w:r>
                        <w:rPr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ะไรเอ่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ป็นอวัยวะของปูที่ใช้หนีบ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๔</w:t>
                      </w:r>
                      <w:r>
                        <w:rPr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ะไรเอ่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ป็นสัตว์มีแปดข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ไต่ฝาและเพดาน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๕</w:t>
                      </w:r>
                      <w:r>
                        <w:rPr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ะไรเอ่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ป็นข้าวเหนียวอยู่ในกระบอกไม้ไผ่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นำมาเผาให้สุก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0</wp:posOffset>
                </wp:positionH>
                <wp:positionV relativeFrom="paragraph">
                  <wp:posOffset>2886075</wp:posOffset>
                </wp:positionV>
                <wp:extent cx="914400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27.2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0</wp:posOffset>
                </wp:positionH>
                <wp:positionV relativeFrom="paragraph">
                  <wp:posOffset>3219450</wp:posOffset>
                </wp:positionV>
                <wp:extent cx="9144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53.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3590925</wp:posOffset>
                </wp:positionV>
                <wp:extent cx="9144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82.7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3943350</wp:posOffset>
                </wp:positionV>
                <wp:extent cx="112395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4pt;mso-wrap-distance-left:9.05pt;mso-wrap-distance-right:9.05pt;mso-wrap-distance-top:0pt;mso-wrap-distance-bottom:0pt;margin-top:310.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4705350</wp:posOffset>
                </wp:positionV>
                <wp:extent cx="1123950" cy="685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4pt;mso-wrap-distance-left:9.05pt;mso-wrap-distance-right:9.05pt;mso-wrap-distance-top:0pt;mso-wrap-distance-bottom:0pt;margin-top:370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8:00Z</dcterms:created>
  <dc:creator>sKzXP</dc:creator>
  <dc:description/>
  <cp:keywords/>
  <dc:language>en-US</dc:language>
  <cp:lastModifiedBy>User</cp:lastModifiedBy>
  <dcterms:modified xsi:type="dcterms:W3CDTF">2016-03-03T01:46:00Z</dcterms:modified>
  <cp:revision>22</cp:revision>
  <dc:subject/>
  <dc:title> </dc:title>
</cp:coreProperties>
</file>