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829300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23825</wp:posOffset>
                </wp:positionV>
                <wp:extent cx="3848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pt;mso-wrap-distance-left:9.05pt;mso-wrap-distance-right:9.05pt;mso-wrap-distance-top:0pt;mso-wrap-distance-bottom:0pt;margin-top:9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126490</wp:posOffset>
                </wp:positionV>
                <wp:extent cx="159766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7pt;mso-wrap-distance-left:9.05pt;mso-wrap-distance-right:9.05pt;mso-wrap-distance-top:0pt;mso-wrap-distance-bottom:0pt;margin-top:88.7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2324100</wp:posOffset>
                </wp:positionV>
                <wp:extent cx="4572000" cy="375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่อไปนี้ด้วยตัวบรรจงเต็มบรรทัดให้สวยง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.55pt;mso-wrap-distance-left:9.05pt;mso-wrap-distance-right:9.05pt;mso-wrap-distance-top:0pt;mso-wrap-distance-bottom:0pt;margin-top:183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่อไปนี้ด้วยตัวบรรจงเต็มบรรทัดให้สวยง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2733675</wp:posOffset>
                </wp:positionV>
                <wp:extent cx="3941445" cy="291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6660" cy="27546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666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29.5pt;mso-wrap-distance-left:9.05pt;mso-wrap-distance-right:9.05pt;mso-wrap-distance-top:0pt;mso-wrap-distance-bottom:0pt;margin-top:215.25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6660" cy="27546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666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</wp:posOffset>
                </wp:positionV>
                <wp:extent cx="4208145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pt;mso-wrap-distance-left:9.05pt;mso-wrap-distance-right:9.05pt;mso-wrap-distance-top:0pt;mso-wrap-distance-bottom:0pt;margin-top:4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028700" cy="2543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๑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ยิ้มแย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น้ำท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๓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ปลาบปลื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๔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ทะนุถน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0.25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๑</w:t>
                      </w:r>
                      <w:r>
                        <w:rPr>
                          <w:sz w:val="34"/>
                          <w:szCs w:val="34"/>
                        </w:rPr>
                        <w:t xml:space="preserve">)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ยิ้มแย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น้ำท่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๓</w:t>
                      </w:r>
                      <w:r>
                        <w:rPr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ปลาบปลื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๔</w:t>
                      </w:r>
                      <w:r>
                        <w:rPr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ทะนุถนอม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2800350</wp:posOffset>
                </wp:positionV>
                <wp:extent cx="3486150" cy="2571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  <w:tab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  <w:tab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  <w:tab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  <w:tab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02.5pt;mso-wrap-distance-left:9.05pt;mso-wrap-distance-right:9.05pt;mso-wrap-distance-top:0pt;mso-wrap-distance-bottom:0pt;margin-top:220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  <w:tab/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  <w:tab/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  <w:tab/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  <w:tab/>
                        <w:t xml:space="preserve">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8:00Z</dcterms:created>
  <dc:creator>sKzXP</dc:creator>
  <dc:description/>
  <cp:keywords/>
  <dc:language>en-US</dc:language>
  <cp:lastModifiedBy>coman</cp:lastModifiedBy>
  <cp:lastPrinted>2011-04-29T17:31:00Z</cp:lastPrinted>
  <dcterms:modified xsi:type="dcterms:W3CDTF">2002-01-01T01:07:00Z</dcterms:modified>
  <cp:revision>18</cp:revision>
  <dc:subject/>
  <dc:title> </dc:title>
</cp:coreProperties>
</file>