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เก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เก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ทำให้สามารถนำคำไปใช้ในชีวิตประจำวัน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ละรู้ความหมายของคำที่ถูกต้อง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เกย 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คำใน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 w:val="32"/>
          <w:szCs w:val="32"/>
        </w:rPr>
        <w:t>เก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๐ เรื่อง การเขียนคำที่อยู่ในมาตรา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จากภาพและอ่าน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๑ เรื่อง การคัดลายมือคำในมาตรา เก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มาตรา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เก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เก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เก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เก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สามารถแก้ไข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เก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เกย 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ที่อยู่ในมาตรา เกย จากภาพ 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 และอ่านออกเสียงได้ถูกต้อง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 แต่ต้อง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 และอ่านออกเสียงได้ถูกต้อง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 แต่ต้อง</w:t>
            </w:r>
          </w:p>
          <w:p>
            <w:pPr>
              <w:pStyle w:val="Normal"/>
              <w:ind w:left="-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พยายามในการเรียนรู้เข้า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ภาพและบอกคำจากภาพนั้น เช่น ภาพอ้อย ภาพส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ตัวสะกด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มาตรา เก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คำที่มี ย เป็นตัวสะกด และมีความหมายทีละคน โดยครูกำหนดเวลาให้นักเรียนคิดคนละไม่เกิน ๑๐ วินาที ใครคิดไม่ทันจะวนหลับมาถาม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สะกดคำที่อยู่ในมาตรา เกย จากแถบประโยค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</w:t>
      </w:r>
      <w:r>
        <w:rPr>
          <w:rFonts w:ascii="Angsana New" w:hAnsi="Angsana New"/>
          <w:sz w:val="32"/>
          <w:sz w:val="32"/>
          <w:szCs w:val="32"/>
        </w:rPr>
        <w:t>่านออกเสียงคำที่อยู่ในมาตรา เกย 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๖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่านและร้องเพลง </w:t>
      </w:r>
      <w:r>
        <w:rPr>
          <w:rFonts w:ascii="Angsana New" w:hAnsi="Angsana New"/>
          <w:spacing w:val="-8"/>
          <w:sz w:val="32"/>
          <w:sz w:val="32"/>
          <w:szCs w:val="32"/>
        </w:rPr>
        <w:t>“</w:t>
      </w:r>
      <w:r>
        <w:rPr>
          <w:rFonts w:ascii="Angsana New" w:hAnsi="Angsana New"/>
          <w:spacing w:val="-8"/>
          <w:sz w:val="32"/>
          <w:sz w:val="32"/>
          <w:szCs w:val="32"/>
        </w:rPr>
        <w:t>พวงมาลัย แม่เก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”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้วร่วมกันบอกคำที่สะกดด้วยมาตรา เก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นื้อ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๑๐ เรื่อง การเขียนคำที่อยู่ในมาตรา เกย จากภาพและอ่านคำ พร้อมอธิบายความหมาย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มาตรา เกย ในสำนวนให้สมบูรณ์ ร่วมกันตรวจสอบความถูกต้องจากนั้นฝึกอ่านออกเสียงและช่วย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ที่ครูกำหนด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คำที่อยู่ในมาตรา เกย ตามเงื่อนไขที่ครูกำหนด ครูเขียนคำที่นักเรียนบอก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กเปลี่ยนความคิดเห็นร่วมกันเกี่ยวกับปัญหา และข้อสงสัยในการเขียนตัวอักษรไทยที่เคยประสบมา ครูอธิบายเพิ่มเติม และแนะนำวิธีการเขีย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๑ เรื่อง การคัดลายมือคำในมาตรา เกย แล้ว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เลือกคำที่อยู่ในมาตรา เกย จากบทร้อยกรองที่ครูนำมา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กลุ่มละ ๔ คำ นำมาแต่งเรื่องประมาณ ๔ บรรทัด แล้วออกมาอ่านบทหน้าชั้นเรียน</w:t>
      </w:r>
      <w:r>
        <w:rPr>
          <w:rFonts w:ascii="Angsana New" w:hAnsi="Angsana New"/>
          <w:vanish/>
          <w:sz w:val="40"/>
          <w:sz w:val="40"/>
          <w:szCs w:val="40"/>
        </w:rPr>
        <w:fldChar w:fldCharType="begin"/>
      </w:r>
      <w:r>
        <w:rPr>
          <w:sz w:val="40"/>
          <w:sz w:val="40"/>
          <w:szCs w:val="40"/>
          <w:vanish/>
          <w:rFonts w:ascii="Angsana New" w:hAnsi="Angsana New"/>
        </w:rPr>
        <w:instrText xml:space="preserve"> PAGE \* ARABIC </w:instrText>
      </w:r>
      <w:r>
        <w:rPr>
          <w:sz w:val="40"/>
          <w:sz w:val="40"/>
          <w:szCs w:val="40"/>
          <w:vanish/>
          <w:rFonts w:ascii="Angsana New" w:hAnsi="Angsana New"/>
        </w:rPr>
        <w:fldChar w:fldCharType="separate"/>
      </w:r>
      <w:r>
        <w:rPr>
          <w:sz w:val="40"/>
          <w:sz w:val="40"/>
          <w:szCs w:val="40"/>
          <w:vanish/>
          <w:rFonts w:ascii="Angsana New" w:hAnsi="Angsana New"/>
        </w:rPr>
        <w:t>0</w:t>
      </w:r>
      <w:r>
        <w:rPr>
          <w:sz w:val="40"/>
          <w:sz w:val="40"/>
          <w:szCs w:val="40"/>
          <w:vanish/>
          <w:rFonts w:ascii="Angsana New" w:hAnsi="Angsana New"/>
        </w:rPr>
        <w:fldChar w:fldCharType="end"/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ดภาพในหัวข้อเหตุการณ์ที่ไม่เคยลืม แล้วเขียนอธิบายเหตุการณ์ไว้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ต้ภาพ โดยให้มีคำที่อยู่ในมาตรา เกย อย่างน้อย ๓ คำ ออกมานำเสนอผลงานหน้าชั้นเรียน 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อ่านคำกับเพื่อน ครูและนักเรียนร่วมกันตรวจสอบความถูกต้อง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ล่นเกมบิงโก โดยเขียนคำที่อยู่ในมาตรา เกย ตามคำบอก ลงในตาราง 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๙ ช่อง นักเรียนที่เขียนสะกดคำถูกต้องและได้คำเรียงกันคร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่อง จะได้คะแนนเต็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า เก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ำที่มี ย เป็นตัวสะกด การอ่าน การเขียน และรู้ความหมาย          ของคำที่ถูกต้องทำให้สามารถนำคำไปใช้ในชีวิตประจำวันได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เกย จากนั้นร่วมกันตรวจสอบความถูกต้อง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คำในมาตรา เก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</w:t>
      </w:r>
      <w:r>
        <w:rPr>
          <w:rFonts w:ascii="Angsana New" w:hAnsi="Angsana New"/>
          <w:sz w:val="32"/>
          <w:sz w:val="32"/>
          <w:szCs w:val="32"/>
        </w:rPr>
        <w:t>มาตราเก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วงมาล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 ๙ ช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11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ยู่ในมาตรา เก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เย้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เยี่ย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เยื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คำในมาตรา เกย ที่เป็นชื่อสิ่งข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6616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5958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446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กระจ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กระบว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กระห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เกย ข้อ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6616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2275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6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04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เฉยเม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สะบ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หอย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5958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ร้องเรีย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เฉยเม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ช่วยด้ว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ใดอยู่ในมาตราตัวสะกดเหมือน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นิยาย</w:t>
      </w:r>
      <w:r>
        <w:rPr>
          <w:rFonts w:ascii="Angsana New" w:hAnsi="Angsana New"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6616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5958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04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ปวดเมื่อ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วุ่นว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ล่าถ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เกย ข้อใดอ่า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04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สายสร้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สาย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ส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ร่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ดินทร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ดิน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ซ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04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 พังทล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พัง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ท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323850</wp:posOffset>
            </wp:positionV>
            <wp:extent cx="4733925" cy="62865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นำมาเติมในประโยคนี้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325</wp:posOffset>
                </wp:positionH>
                <wp:positionV relativeFrom="paragraph">
                  <wp:posOffset>133350</wp:posOffset>
                </wp:positionV>
                <wp:extent cx="4486275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้ำท่วมในจังหวัดทางภาคเหนือทำให้พืชไร่พืช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6pt;mso-wrap-distance-left:9.05pt;mso-wrap-distance-right:9.05pt;mso-wrap-distance-top:0pt;mso-wrap-distance-bottom:0pt;margin-top:10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้ำท่วมในจังหวัดทางภาคเหนือทำให้พืชไร่พืช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63340</wp:posOffset>
                </wp:positionH>
                <wp:positionV relativeFrom="paragraph">
                  <wp:posOffset>75565</wp:posOffset>
                </wp:positionV>
                <wp:extent cx="8331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pt;margin-top:5.95pt;width:6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7759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2783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0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สียห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กระจ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ล่องล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ในมาตรา เกย ข้อใดมีความหมายตรงข้ามกับ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ยาะเย้ย</w:t>
      </w:r>
      <w:r>
        <w:rPr>
          <w:rFonts w:ascii="Angsana New" w:hAnsi="Angsana New"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63395</wp:posOffset>
                </wp:positionH>
                <wp:positionV relativeFrom="paragraph">
                  <wp:posOffset>1778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1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ชมเช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เฉยเม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วุ่น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นี้จะเติมคำในมาตรา เก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จึงจะถูกต้องที่สุด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55245</wp:posOffset>
            </wp:positionV>
            <wp:extent cx="4191000" cy="55245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675</wp:posOffset>
                </wp:positionH>
                <wp:positionV relativeFrom="paragraph">
                  <wp:posOffset>150495</wp:posOffset>
                </wp:positionV>
                <wp:extent cx="3657600" cy="4572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มื่อน้ำได้รับความร้อนจะ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ป็นไอ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1.8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มื่อน้ำได้รับความร้อนจะ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ป็นไอ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7425</wp:posOffset>
                </wp:positionH>
                <wp:positionV relativeFrom="paragraph">
                  <wp:posOffset>102870</wp:posOffset>
                </wp:positionV>
                <wp:extent cx="10007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8.1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69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6339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กลับกล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ละล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ระเห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อยู่ในมาตรา เกย น้อย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    เขามีอาชีพค้าขายน้ำตาลทรายมาน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8120</wp:posOffset>
                </wp:positionH>
                <wp:positionV relativeFrom="paragraph">
                  <wp:posOffset>35560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2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98120</wp:posOffset>
                </wp:positionH>
                <wp:positionV relativeFrom="paragraph">
                  <wp:posOffset>-30734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-2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๒   แม่ร้อยพวงมาลัยได้สวยงาม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eastAsia="Angsana New" w:cs="Angsana New" w:ascii="Angsana New" w:hAnsi="Angsana New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๓   รายการโทรทัศน์วันนี้น่าสนใ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5515</wp:posOffset>
                </wp:positionH>
                <wp:positionV relativeFrom="paragraph">
                  <wp:posOffset>3429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2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ยู่ในมาตรา เก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8076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4561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เย้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เยี่ย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เยื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เกย ข้อ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93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8076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4561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ฉยเม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สะบ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หอย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เกย ข้อใดอ่า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93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สายสร้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สาย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ส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ร่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935</wp:posOffset>
                </wp:positionH>
                <wp:positionV relativeFrom="paragraph">
                  <wp:posOffset>3873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3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ดินทร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ดิน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ซ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935</wp:posOffset>
                </wp:positionH>
                <wp:positionV relativeFrom="paragraph">
                  <wp:posOffset>2984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2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พังทล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พัง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ท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นำมาเติมในประโยคนี้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8255</wp:posOffset>
            </wp:positionV>
            <wp:extent cx="4858385" cy="58102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0</wp:posOffset>
                </wp:positionH>
                <wp:positionV relativeFrom="paragraph">
                  <wp:posOffset>132080</wp:posOffset>
                </wp:positionV>
                <wp:extent cx="4486275" cy="4572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น้ำท่วมในจังหวัดทางภาคเหนือทำให้พืชไร่พืชสว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6pt;mso-wrap-distance-left:9.05pt;mso-wrap-distance-right:9.05pt;mso-wrap-distance-top:0pt;mso-wrap-distance-bottom:0pt;margin-top:10.4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น้ำท่วมในจังหวัดทางภาคเหนือทำให้พืชไร่พืชสว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14775</wp:posOffset>
                </wp:positionH>
                <wp:positionV relativeFrom="paragraph">
                  <wp:posOffset>74930</wp:posOffset>
                </wp:positionV>
                <wp:extent cx="8483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5.9pt;width:6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80765</wp:posOffset>
                </wp:positionH>
                <wp:positionV relativeFrom="paragraph">
                  <wp:posOffset>2984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2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45615</wp:posOffset>
                </wp:positionH>
                <wp:positionV relativeFrom="paragraph">
                  <wp:posOffset>29845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29845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   เสียห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กระจ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ล่องล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4561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8076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93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ร้องเรีย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เฉยเม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ช่วยด้ว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คำมาตรา เกย ที่เป็นชื่อสิ่งข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7441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5768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509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กระจ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กระบว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กระห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นี้จะเติมคำในมาตรา เกย ข้อใดจึงจะถูกต้องที่สุด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37465</wp:posOffset>
            </wp:positionV>
            <wp:extent cx="4191000" cy="552450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6725</wp:posOffset>
                </wp:positionH>
                <wp:positionV relativeFrom="paragraph">
                  <wp:posOffset>132715</wp:posOffset>
                </wp:positionV>
                <wp:extent cx="3657600" cy="45720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มื่อน้ำได้รับความร้อนจะ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ป็นไอ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0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มื่อน้ำได้รับความร้อนจะ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ป็นไอ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0483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9pt;width:8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7441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5768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509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ับกล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ละลาย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๓  ระเห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ใดอยู่ในมาตราตัวสะกดเหมือน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นิยาย</w:t>
      </w:r>
      <w:r>
        <w:rPr>
          <w:rFonts w:ascii="Angsana New" w:hAnsi="Angsana New"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509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ปวดเมื่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509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วุ่น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5095</wp:posOffset>
                </wp:positionH>
                <wp:positionV relativeFrom="paragraph">
                  <wp:posOffset>3365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ล่าถ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ในมาตรา เกย ข้อใดมีความหมายตรงข้ามกับ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ยาะเย้ย</w:t>
      </w:r>
      <w:r>
        <w:rPr>
          <w:rFonts w:ascii="Angsana New" w:hAnsi="Angsana New"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1632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7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5768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509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ชมเช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เฉยเมย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๓  วุ่น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อยู่ในมาตรา เกย น้อย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3995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๑  เขามีอาชีพค้าขายน้ำตาลทรายมานา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0025</wp:posOffset>
                </wp:positionH>
                <wp:positionV relativeFrom="paragraph">
                  <wp:posOffset>38544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0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๒  แม่ร้อยพวงมาลัยได้สวยงาม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๓  รายการโทรทัศน์วันนี้น่าสนใ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</wp:posOffset>
                </wp:positionH>
                <wp:positionV relativeFrom="paragraph">
                  <wp:posOffset>212725</wp:posOffset>
                </wp:positionV>
                <wp:extent cx="4983480" cy="123825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เก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7.5pt;mso-wrap-distance-left:9.05pt;mso-wrap-distance-right:9.05pt;mso-wrap-distance-top:0pt;mso-wrap-distance-bottom:0pt;margin-top:16.7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เก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18122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5499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9816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1002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01002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16217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7911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4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5499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5984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</wp:posOffset>
                </wp:positionH>
                <wp:positionV relativeFrom="paragraph">
                  <wp:posOffset>232410</wp:posOffset>
                </wp:positionV>
                <wp:extent cx="4983480" cy="122110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เก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6.15pt;mso-wrap-distance-left:9.05pt;mso-wrap-distance-right:9.05pt;mso-wrap-distance-top:0pt;mso-wrap-distance-bottom:0pt;margin-top:18.3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เก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8122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7889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7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05054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5499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99097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60065</wp:posOffset>
                </wp:positionH>
                <wp:positionV relativeFrom="paragraph">
                  <wp:posOffset>76200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5pt;margin-top: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81225</wp:posOffset>
                </wp:positionH>
                <wp:positionV relativeFrom="paragraph">
                  <wp:posOffset>76200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6451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981450</wp:posOffset>
                </wp:positionH>
                <wp:positionV relativeFrom="paragraph">
                  <wp:posOffset>76200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0:00Z</dcterms:created>
  <dc:creator>WincoolV5</dc:creator>
  <dc:description/>
  <cp:keywords/>
  <dc:language>en-US</dc:language>
  <cp:lastModifiedBy>User</cp:lastModifiedBy>
  <cp:lastPrinted>2012-08-31T09:54:00Z</cp:lastPrinted>
  <dcterms:modified xsi:type="dcterms:W3CDTF">2016-02-17T12:46:00Z</dcterms:modified>
  <cp:revision>72</cp:revision>
  <dc:subject/>
  <dc:title>วิธีการออกแบบการเรียนรู้ตามแนวทางของ  Backward  Design</dc:title>
</cp:coreProperties>
</file>