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845</wp:posOffset>
                </wp:positionH>
                <wp:positionV relativeFrom="paragraph">
                  <wp:posOffset>220345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3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725</wp:posOffset>
                </wp:positionH>
                <wp:positionV relativeFrom="paragraph">
                  <wp:posOffset>82359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4.8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31432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7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jc w:val="center"/>
        <w:rPr/>
      </w:pPr>
      <w:r>
        <w:rPr/>
        <w:drawing>
          <wp:inline distT="0" distB="0" distL="0" distR="0">
            <wp:extent cx="5387340" cy="218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3145</wp:posOffset>
                </wp:positionH>
                <wp:positionV relativeFrom="paragraph">
                  <wp:posOffset>172720</wp:posOffset>
                </wp:positionV>
                <wp:extent cx="8001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</wp:posOffset>
                </wp:positionH>
                <wp:positionV relativeFrom="paragraph">
                  <wp:posOffset>1201420</wp:posOffset>
                </wp:positionV>
                <wp:extent cx="186309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94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118999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44320</wp:posOffset>
                </wp:positionV>
                <wp:extent cx="217170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ชื่อมโยงเหตุการณ์ในชีวิตประจำว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ับคำมาตร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7pt;mso-wrap-distance-left:9.05pt;mso-wrap-distance-right:9.05pt;mso-wrap-distance-top:0pt;mso-wrap-distance-bottom:0pt;margin-top:1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ชื่อมโยงเหตุการณ์ในชีวิตประจำว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กับคำมาตร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4710</wp:posOffset>
                </wp:positionH>
                <wp:positionV relativeFrom="paragraph">
                  <wp:posOffset>1555750</wp:posOffset>
                </wp:positionV>
                <wp:extent cx="18630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้องเพลงพวงมาล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ก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เหตุการณ์ที่ไม่เคยลื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5.7pt;mso-wrap-distance-left:9.05pt;mso-wrap-distance-right:9.05pt;mso-wrap-distance-top:0pt;mso-wrap-distance-bottom:0pt;margin-top:122.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้องเพลงพวงมาล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ม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ก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าดภาพเหตุการณ์ที่ไม่เคยล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-90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28"/>
          <w:sz w:val="28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733425</wp:posOffset>
                </wp:positionV>
                <wp:extent cx="2203450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8288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617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47395</wp:posOffset>
                </wp:positionV>
                <wp:extent cx="134112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58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0410</wp:posOffset>
                </wp:positionH>
                <wp:positionV relativeFrom="paragraph">
                  <wp:posOffset>154940</wp:posOffset>
                </wp:positionV>
                <wp:extent cx="22860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2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เกย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ส่วนประกอบ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กตัวอย่า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ลย เลีย ล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ย ของคำทั้ง ๓ คำเหมือนกั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ำ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ภาพนั้น </w:t>
      </w:r>
      <w:r>
        <w:rPr>
          <w:rFonts w:ascii="Angsana New" w:hAnsi="Angsana New"/>
          <w:sz w:val="32"/>
          <w:sz w:val="32"/>
          <w:szCs w:val="32"/>
        </w:rPr>
        <w:t>เช่น ภาพอ้อย  ภาพกระต่าย  ภาพกล้วย  ภาพสายสร้อย  ภาพผู้ช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ความเหมาะสม ให้คำอยู่ใน มาตรา เก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678815" cy="315595"/>
                <wp:effectExtent l="635" t="635" r="0" b="270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วส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3.6pt;width:53.4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วสว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8470</wp:posOffset>
                </wp:positionH>
                <wp:positionV relativeFrom="paragraph">
                  <wp:posOffset>36195</wp:posOffset>
                </wp:positionV>
                <wp:extent cx="678815" cy="315595"/>
                <wp:effectExtent l="635" t="1270" r="0" b="270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ยติ๋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1pt;margin-top:2.85pt;width:53.4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ยติ๋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</wp:posOffset>
                </wp:positionV>
                <wp:extent cx="678815" cy="375285"/>
                <wp:effectExtent l="5715" t="5715" r="5080" b="264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5pt;margin-top:1pt;width:53.4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นรู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8470</wp:posOffset>
                </wp:positionH>
                <wp:positionV relativeFrom="paragraph">
                  <wp:posOffset>30480</wp:posOffset>
                </wp:positionV>
                <wp:extent cx="678815" cy="3752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1pt;margin-top:2.4pt;width:53.4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678815" cy="3752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.4pt;width:53.4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/>
        <w:t xml:space="preserve"> </w:t>
      </w:r>
      <w:r>
        <w:rPr>
          <w:sz w:val="32"/>
          <w:sz w:val="32"/>
          <w:szCs w:val="32"/>
        </w:rPr>
        <w:t>ให้นักเรียน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อธิบายจากการสังเกต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คำทีละคำ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วส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ยติ๋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วสะกด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    ย     เป็นส่วนหนึ่งของสระ เอีย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รุป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  <w:r>
        <w:rPr>
          <w:rFonts w:ascii="Angsana New" w:hAnsi="Angsana New"/>
          <w:sz w:val="32"/>
          <w:sz w:val="32"/>
          <w:szCs w:val="32"/>
        </w:rPr>
        <w:t>คำที่มี ย เป็นตัว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หมายทีละคน ฝึกทักษะการคิด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กำหนดเวลาให้นักเรียนคิดคนละไม่เกิน ๑๐ วินาที ใครคิดไม่ทันเวล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จะ</w:t>
      </w:r>
      <w:r>
        <w:rPr>
          <w:rFonts w:ascii="Angsana New" w:hAnsi="Angsana New"/>
          <w:sz w:val="32"/>
          <w:sz w:val="32"/>
          <w:szCs w:val="32"/>
        </w:rPr>
        <w:t>วนกลับ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ใหม่ และห้ามบอกคำซ้ำ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ย เป็นตัวสะกดจัดเป็น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ลย เลีย ล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ย ของคำทั้ง ๓ คำ เหมือนกันหรือ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คิดหาคำที่รู้จ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เรียนรู้คำเพิ่มเติมจาก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ำใดที่นักเรียนไม่เข้าใจความหมายครูจะอธิบาย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885</wp:posOffset>
                </wp:positionH>
                <wp:positionV relativeFrom="paragraph">
                  <wp:posOffset>517525</wp:posOffset>
                </wp:positionV>
                <wp:extent cx="2126615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6pt;mso-wrap-distance-left:9.05pt;mso-wrap-distance-right:9.05pt;mso-wrap-distance-top:0pt;mso-wrap-distance-bottom:0pt;margin-top:40.7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คำที่ประสมด้วยสระ เอีย เช่น เสีย เปียก เขียด จะไม่ใช่คำในมาตรา เกย เพราะ ย ในคำเหล่านี้คือส่วนหนึ่งของสระ เอีย ไม่ใช่ตัวสะกดแล้ว 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รือ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ช่น 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 ก็ไม่ใช่คำในมาตรา เกย เช่นกัน แม้จะออกเสียงเหมือนมี ย เป็นตัวสะกดก็ตาม แต่ไม่ปรากฏรูป ย ดั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จัดเป็นคำในมาตรา ก 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6:00Z</dcterms:created>
  <dc:creator>sKzXP</dc:creator>
  <dc:description/>
  <cp:keywords/>
  <dc:language>en-US</dc:language>
  <cp:lastModifiedBy>User</cp:lastModifiedBy>
  <cp:lastPrinted>2016-03-01T09:05:00Z</cp:lastPrinted>
  <dcterms:modified xsi:type="dcterms:W3CDTF">2016-03-01T02:05:00Z</dcterms:modified>
  <cp:revision>70</cp:revision>
  <dc:subject/>
  <dc:title> </dc:title>
</cp:coreProperties>
</file>