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723900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7716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9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1720</wp:posOffset>
                </wp:positionH>
                <wp:positionV relativeFrom="paragraph">
                  <wp:posOffset>29845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3085</wp:posOffset>
                </wp:positionH>
                <wp:positionV relativeFrom="paragraph">
                  <wp:posOffset>729615</wp:posOffset>
                </wp:positionV>
                <wp:extent cx="215011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6pt;mso-wrap-distance-left:9.05pt;mso-wrap-distance-right:9.05pt;mso-wrap-distance-top:0pt;mso-wrap-distance-bottom:0pt;margin-top:57.45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1555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2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sz w:val="32"/>
          <w:szCs w:val="32"/>
        </w:rPr>
        <w:tab/>
        <w:t xml:space="preserve">   </w:t>
      </w:r>
      <w:r>
        <w:rPr/>
        <w:t xml:space="preserve">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ส่วนประกอบของคำที่อยู่ในมาตรา เกย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สะกดคำมาตรา เกย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เข้าใจ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 w:val="32"/>
          <w:szCs w:val="32"/>
        </w:rPr>
        <w:t>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มีการอ่านสะกดคำ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ว่า “นาย” กับ “ใน” มีการอ่านสะกดคำ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5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กรา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ฺ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ฺรา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ฺ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ฺร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อยทอ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อ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ว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ฺ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ฺว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ต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คอ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ยเฉื่อ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ื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ื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ื่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ยช่า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ปื่อ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ื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ื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ื่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ผลัดกัน</w:t>
      </w:r>
      <w:r>
        <w:rPr>
          <w:sz w:val="32"/>
          <w:sz w:val="32"/>
          <w:szCs w:val="32"/>
        </w:rPr>
        <w:t>คิด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พื่อนฝึกสะก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คำที่นักเรียนสะกด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195</wp:posOffset>
                </wp:positionH>
                <wp:positionV relativeFrom="paragraph">
                  <wp:posOffset>90805</wp:posOffset>
                </wp:positionV>
                <wp:extent cx="3715385" cy="1895475"/>
                <wp:effectExtent l="0" t="0" r="0" b="21196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1895400"/>
                          <a:chOff x="0" y="0"/>
                          <a:chExt cx="3715560" cy="18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8604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64080"/>
                            <a:ext cx="365760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ช่วยด้วย        สวยแท้         แม่ม่าย            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ขาย       พายเรือ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ือลาย         หลายหลาก     กากอ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อยลาย      สายสร้อย      รอยประ       ระเหย              เฉยเม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ชยชม         คมคาย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้ายขวา        ล่าถอย             ปล่อยป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จาย       ง่ายดาย          ท้ายทอย       ถ้อยคำ            น้ำ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ายร้อย       น้อยหน่า       มาลัย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ชัยชนะ              กระต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7.15pt;width:292.55pt;height:149.25pt" coordorigin="1457,143" coordsize="5851,2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7;top:143;width:5804;height:2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244;width:5759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ช่วยด้วย        สวยแท้         แม่ม่าย            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ขาย       พายเรือ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ือลาย         หลายหลาก     กากอ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อยลาย      สายสร้อย      รอยประ       ระเหย              เฉยเม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ชยชม         คมคาย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้ายขวา        ล่าถอย             ปล่อยป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จาย       ง่ายดาย          ท้ายทอย       ถ้อยคำ            น้ำ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ายร้อย       น้อยหน่า       มาลัย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ชัยชนะ              กระต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57480</wp:posOffset>
                </wp:positionV>
                <wp:extent cx="781050" cy="1476375"/>
                <wp:effectExtent l="0" t="0" r="0" b="2286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476360"/>
                          <a:chOff x="0" y="0"/>
                          <a:chExt cx="781200" cy="14763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ุดคำที่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ุดคำที่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3364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ุดคำที่ 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.4pt;width:61.45pt;height:116.25pt" coordorigin="165,248" coordsize="1229,2325">
                <v:shape id="shape_0" stroked="f" o:allowincell="f" style="position:absolute;left:180;top:248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ุดคำที่ 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148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ุดคำที่ 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33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ุดคำที่ 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ือกสอบอ่านชุดคำในชีวิตประจำวัน ๑๐ คำ ฝึกให้นักเรียนรู้จักช่วยเหลื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หนังสือไม่ค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่านออกเสียงทีละคำก่อน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โดยใช้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สะกดคำทำให้เข้าใจส่วนประกอบของค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57200</wp:posOffset>
                </wp:positionV>
                <wp:extent cx="18288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ได้ฝึกอ่านออกเสียง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่งเสริมให้นักเรียนเกิด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จักพัฒนาตนเองโดยให้ผลัดกันออกมาอ่านออกเสียงนำเพื่อ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ให้กำลังใจและแนะนำอยู่ใกล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21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มาตรา เก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27432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เ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เก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เก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เกย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เกย ได้ 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3:00Z</dcterms:created>
  <dc:creator>sKzXP</dc:creator>
  <dc:description/>
  <cp:keywords/>
  <dc:language>en-US</dc:language>
  <cp:lastModifiedBy>User</cp:lastModifiedBy>
  <cp:lastPrinted>2016-03-01T09:29:00Z</cp:lastPrinted>
  <dcterms:modified xsi:type="dcterms:W3CDTF">2016-03-01T02:33:00Z</dcterms:modified>
  <cp:revision>69</cp:revision>
  <dc:subject/>
  <dc:title> </dc:title>
</cp:coreProperties>
</file>