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6590</wp:posOffset>
                </wp:positionH>
                <wp:positionV relativeFrom="paragraph">
                  <wp:posOffset>752475</wp:posOffset>
                </wp:positionV>
                <wp:extent cx="194310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.5pt;mso-wrap-distance-left:9.05pt;mso-wrap-distance-right:9.05pt;mso-wrap-distance-top:0pt;mso-wrap-distance-bottom:0pt;margin-top:59.25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87325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3150</wp:posOffset>
                </wp:positionH>
                <wp:positionV relativeFrom="paragraph">
                  <wp:posOffset>308610</wp:posOffset>
                </wp:positionV>
                <wp:extent cx="1143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3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6990</wp:posOffset>
                </wp:positionH>
                <wp:positionV relativeFrom="paragraph">
                  <wp:posOffset>744855</wp:posOffset>
                </wp:positionV>
                <wp:extent cx="26289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58.65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8030</wp:posOffset>
                </wp:positionH>
                <wp:positionV relativeFrom="paragraph">
                  <wp:posOffset>16383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9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tab/>
        <w:t xml:space="preserve">  </w:t>
      </w:r>
      <w:r>
        <w:rPr/>
        <w:t xml:space="preserve">            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ที่อยู่ในมาตรา เกย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ในมาตรา 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หมายเป็นการฝึกให้ใช้คำในภาษาไทยอย่างถูกต้อง</w:t>
      </w: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ีย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1600</wp:posOffset>
                </wp:positionH>
                <wp:positionV relativeFrom="paragraph">
                  <wp:posOffset>-24130</wp:posOffset>
                </wp:positionV>
                <wp:extent cx="699770" cy="75565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pt;margin-top:-1.9pt;width:55.05pt;height:59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0960</wp:posOffset>
            </wp:positionH>
            <wp:positionV relativeFrom="paragraph">
              <wp:posOffset>41910</wp:posOffset>
            </wp:positionV>
            <wp:extent cx="706120" cy="7061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 การเขียนคำที่อยู่ในมาตรา เก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ภาพและอ่า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ะทำอย่างไรให้เขียนคำได้เก่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จะทำอย่างไรให้เขียนคำได้เก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นักเรียนอ่านและร้องเพลงพวงม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62070" cy="231902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7895</wp:posOffset>
                </wp:positionH>
                <wp:positionV relativeFrom="paragraph">
                  <wp:posOffset>87630</wp:posOffset>
                </wp:positionV>
                <wp:extent cx="3756660" cy="21717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ลง พวงมาลั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 เก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นื้อร้อง  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นิตา  สร้อยเพชรประ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้อ ระเหย ลอยมา ลองดูสิว่า มี ย เท่า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บดูเฉพาะตัวสะก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เขียนมาครบว่ามากเท่า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อย น้อย ยิ้มแย้มเข้าม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าย แม่ ย่า ล้วนพอฤท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บดูให้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 เกย นั้นมีไม่มากเหมือนใ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วงเจ้าเอ๋ย มาล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ฝึกคิดทันใด คล่องแคล่วดีเ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71pt;mso-wrap-distance-left:9.05pt;mso-wrap-distance-right:9.05pt;mso-wrap-distance-top:0pt;mso-wrap-distance-bottom:0pt;margin-top:6.9pt;mso-position-vertical-relative:text;margin-left: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ลง พวงมาลั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่ เก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นื้อร้อง  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นิตา  สร้อยเพชรประภ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้อ ระเหย ลอยมา ลองดูสิว่า มี ย เท่า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บดูเฉพาะตัวสะก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เขียนมาครบว่ามากเท่า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อย น้อย ยิ้มแย้มเข้าม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าย แม่ ย่า ล้วนพอฤท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บดูให้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่ เกย นั้นมีไม่มากเหมือนใ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วงเจ้าเอ๋ย มาล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ฝึกคิดทันใด คล่องแคล่วดีเ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ร้องเพลงพื้นบ้านจังหวะ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งบ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ให้บอกคำที่สะกดด้วย มาตรา เก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เปลี่ยนคำในเนื้อร้องตามความ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๐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คำที่อยู่ใน มาตรา เกย  </w:t>
      </w:r>
      <w:r>
        <w:rPr>
          <w:rFonts w:ascii="Angsana New" w:hAnsi="Angsana New"/>
          <w:sz w:val="32"/>
          <w:sz w:val="32"/>
          <w:szCs w:val="32"/>
        </w:rPr>
        <w:t>จากภาพ</w:t>
      </w:r>
      <w:r>
        <w:rPr>
          <w:rFonts w:ascii="Angsana New" w:hAnsi="Angsana New"/>
          <w:sz w:val="32"/>
          <w:sz w:val="32"/>
          <w:szCs w:val="32"/>
        </w:rPr>
        <w:t>และอ่าน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ความหมาย </w:t>
      </w: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</w:t>
      </w:r>
      <w:r>
        <w:rPr>
          <w:rFonts w:ascii="Angsana New" w:hAnsi="Angsana New"/>
          <w:sz w:val="32"/>
          <w:sz w:val="32"/>
          <w:szCs w:val="32"/>
        </w:rPr>
        <w:t>เสริมการเรียนรู้โดย</w:t>
      </w:r>
      <w:r>
        <w:rPr>
          <w:rFonts w:ascii="Angsana New" w:hAnsi="Angsana New"/>
          <w:sz w:val="32"/>
          <w:sz w:val="32"/>
          <w:szCs w:val="32"/>
        </w:rPr>
        <w:t xml:space="preserve">ทายปริศนา </w:t>
      </w:r>
      <w:r>
        <w:rPr>
          <w:rFonts w:ascii="Angsana New" w:hAnsi="Angsana New"/>
          <w:sz w:val="32"/>
          <w:sz w:val="32"/>
          <w:szCs w:val="32"/>
        </w:rPr>
        <w:t>แล้วเขียนคำตอบ</w:t>
      </w:r>
      <w:r>
        <w:rPr>
          <w:rFonts w:ascii="Angsana New" w:hAnsi="Angsana New"/>
          <w:sz w:val="32"/>
          <w:sz w:val="32"/>
          <w:szCs w:val="32"/>
        </w:rPr>
        <w:t>ที่อยู่ในมาตรา เ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โดยเติมคำที่อยู่ใน มาตรา เกย ในสำนวนให้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 จากนั้นฝึกอ่านออกเสียง แล้วช่วยกันอธิบาย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ประโยคต่อไปนี้ และเรียนรู้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แม่ท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ย</w:t>
      </w:r>
      <w:r>
        <w:rPr>
          <w:rFonts w:ascii="Angsana New" w:hAnsi="Angsana New"/>
          <w:sz w:val="32"/>
          <w:sz w:val="32"/>
          <w:szCs w:val="32"/>
        </w:rPr>
        <w:t>บนขนมปังปิ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</w:t>
      </w:r>
      <w:r>
        <w:rPr>
          <w:rFonts w:ascii="Angsana New" w:hAnsi="Angsana New"/>
          <w:sz w:val="32"/>
          <w:sz w:val="32"/>
          <w:szCs w:val="32"/>
        </w:rPr>
        <w:t>เนย หมายถึง ไขมันหรือน้ำมันที่ทำจากน้ำนมสัตว์มีทั้งเหลวและแข็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ราไม่ควรเชื่อ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นาย</w:t>
      </w:r>
      <w:r>
        <w:rPr>
          <w:rFonts w:ascii="Angsana New" w:hAnsi="Angsana New"/>
          <w:sz w:val="32"/>
          <w:sz w:val="32"/>
          <w:szCs w:val="32"/>
        </w:rPr>
        <w:t>มาก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</w:t>
      </w:r>
      <w:r>
        <w:rPr>
          <w:rFonts w:ascii="Angsana New" w:hAnsi="Angsana New"/>
          <w:sz w:val="32"/>
          <w:sz w:val="32"/>
          <w:szCs w:val="32"/>
        </w:rPr>
        <w:t>ทำนาย หมายถึง บอกเหตุการณ์หรือความเป็นไปที่จะเกิดในเบื้องหน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จอมมีน้ำใจดี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ยเหลือ</w:t>
      </w:r>
      <w:r>
        <w:rPr>
          <w:rFonts w:ascii="Angsana New" w:hAnsi="Angsana New"/>
          <w:sz w:val="32"/>
          <w:sz w:val="32"/>
          <w:szCs w:val="32"/>
        </w:rPr>
        <w:t>ผู้อื่นอยู่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</w:t>
      </w:r>
      <w:r>
        <w:rPr>
          <w:rFonts w:ascii="Angsana New" w:hAnsi="Angsana New"/>
          <w:sz w:val="32"/>
          <w:sz w:val="32"/>
          <w:szCs w:val="32"/>
        </w:rPr>
        <w:t>ช่วยเหลือ หมายถึง ช่วยให้สำเร็จดังประสงค์หรือให้พ้นความลำบ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พ่อใช้เศษผักผลไม้มาหมัก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ุ๋ย</w:t>
      </w:r>
      <w:r>
        <w:rPr>
          <w:rFonts w:ascii="Angsana New" w:hAnsi="Angsana New"/>
          <w:sz w:val="32"/>
          <w:sz w:val="32"/>
          <w:szCs w:val="32"/>
        </w:rPr>
        <w:t>ใช้แทนปุ๋ยเค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</w:t>
      </w:r>
      <w:r>
        <w:rPr>
          <w:rFonts w:ascii="Angsana New" w:hAnsi="Angsana New"/>
          <w:sz w:val="32"/>
          <w:sz w:val="32"/>
          <w:szCs w:val="32"/>
        </w:rPr>
        <w:t>ปุ๋ย หมายถึง สิ่งที่ใส่ลงไปในดินเพื่อให้ธาตุอาหารแก่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หญิงมีครรภ์เด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้ยอ้าย</w:t>
      </w:r>
      <w:r>
        <w:rPr>
          <w:rFonts w:ascii="Angsana New" w:hAnsi="Angsana New"/>
          <w:sz w:val="32"/>
          <w:sz w:val="32"/>
          <w:szCs w:val="32"/>
        </w:rPr>
        <w:t>ขึ้นมาบนรถโดยสารประจำ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</w:t>
      </w:r>
      <w:r>
        <w:rPr>
          <w:rFonts w:ascii="Angsana New" w:hAnsi="Angsana New"/>
          <w:sz w:val="32"/>
          <w:sz w:val="32"/>
          <w:szCs w:val="32"/>
        </w:rPr>
        <w:t>อุ้ยอ้าย หมายถึง ไม่คล่องแคล่ว เคลื่อนตัวยากอย่างคนอ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คำ มาตรา เกย ตามความหมายเป็นการฝึกให้ใช้คำในภาษาไทย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เรียนรู้</w:t>
      </w:r>
      <w:r>
        <w:rPr>
          <w:sz w:val="32"/>
          <w:sz w:val="32"/>
          <w:szCs w:val="32"/>
        </w:rPr>
        <w:t>ร่วมกัน</w:t>
      </w:r>
      <w:r>
        <w:rPr>
          <w:sz w:val="32"/>
          <w:sz w:val="32"/>
          <w:szCs w:val="32"/>
        </w:rPr>
        <w:t>อย่าง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เขียนสะกดคำให้คล่องแคล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แนะน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ห้กำลั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พวงม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ตรวจใบงานที่ ๑๐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102171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1360</wp:posOffset>
                </wp:positionH>
                <wp:positionV relativeFrom="paragraph">
                  <wp:posOffset>472440</wp:posOffset>
                </wp:positionV>
                <wp:extent cx="14859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7.2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หาภาพที่เป็นคำในมาตรา เกย หรือจะวาดภาพระบายสีเองก็ได้ แล้วนำมาจัดทำเป็นจิกซอว์ พร้อมบัตรคำศัพท์และความหมายที่ตรงกับจิกซอว์แต่ละภาพ นำมาแลกเปลี่ยนกันต่อภาพและฝึก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-535305</wp:posOffset>
                </wp:positionV>
                <wp:extent cx="2743200" cy="457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เขียนคำที่อยู่ในมาตรา เกย จากภาพและอ่านค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จาก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มีความหมายสัมพันธ์กับภาพ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ด้วยตนเองได้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่านผิ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สัมพันธ์กับภาพ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ได้ถูกต้องเป็น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ใหญ่ 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พันธ์กับภาพ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ได้ 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17:00Z</dcterms:created>
  <dc:creator>sKzXP</dc:creator>
  <dc:description/>
  <cp:keywords/>
  <dc:language>en-US</dc:language>
  <cp:lastModifiedBy>User</cp:lastModifiedBy>
  <cp:lastPrinted>2011-04-29T18:27:00Z</cp:lastPrinted>
  <dcterms:modified xsi:type="dcterms:W3CDTF">2016-02-17T13:12:00Z</dcterms:modified>
  <cp:revision>62</cp:revision>
  <dc:subject/>
  <dc:title> </dc:title>
</cp:coreProperties>
</file>