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704850</wp:posOffset>
                </wp:positionV>
                <wp:extent cx="22034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5.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2480</wp:posOffset>
                </wp:positionH>
                <wp:positionV relativeFrom="paragraph">
                  <wp:posOffset>160655</wp:posOffset>
                </wp:positionV>
                <wp:extent cx="227584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36pt;mso-wrap-distance-left:9.05pt;mso-wrap-distance-right:9.05pt;mso-wrap-distance-top:0pt;mso-wrap-distance-bottom:0pt;margin-top:12.65pt;mso-position-vertical-relative:text;margin-left: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4260</wp:posOffset>
                </wp:positionH>
                <wp:positionV relativeFrom="paragraph">
                  <wp:posOffset>179705</wp:posOffset>
                </wp:positionV>
                <wp:extent cx="11430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ก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4.15pt;mso-position-vertical-relative:text;margin-left:2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ก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721360</wp:posOffset>
                </wp:positionV>
                <wp:extent cx="269494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ก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ามเนื้อ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36pt;mso-wrap-distance-left:9.05pt;mso-wrap-distance-right:9.05pt;mso-wrap-distance-top:0pt;mso-wrap-distance-bottom:0pt;margin-top:56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ค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ก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ามเนื้อ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4220</wp:posOffset>
                </wp:positionH>
                <wp:positionV relativeFrom="paragraph">
                  <wp:posOffset>153670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1pt;mso-position-vertical-relative:text;margin-left:2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้าใจความหมายของคำที่อยู่ในมาตรา เกย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คำที่มีความหมายตามเนื้อ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</w:t>
      </w:r>
      <w:r>
        <w:rPr>
          <w:sz w:val="32"/>
          <w:sz w:val="32"/>
          <w:szCs w:val="32"/>
        </w:rPr>
        <w:t>ความหมาย</w:t>
      </w:r>
      <w:r>
        <w:rPr>
          <w:sz w:val="32"/>
          <w:sz w:val="32"/>
          <w:szCs w:val="32"/>
        </w:rPr>
        <w:t>ตามเนื้อ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ฝึกให้ใช้คำในภาษาไทยอย่างถูกต้อง</w:t>
      </w:r>
      <w:r>
        <w:rPr>
          <w:rFonts w:cs="Times New Roman"/>
        </w:rPr>
        <w:t xml:space="preserve">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ขียน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8740</wp:posOffset>
                </wp:positionH>
                <wp:positionV relativeFrom="paragraph">
                  <wp:posOffset>196850</wp:posOffset>
                </wp:positionV>
                <wp:extent cx="764540" cy="819150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15.5pt;width:60.1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Style14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ะหว่างเดินทางมาโรงเรียน นักเรียนเคยพบเห็นเหตุการณ์ที่น่าตื่นเต้น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415290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2.7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ในระหว่างเดินทางมาโรงเรียน นักเรียนเคยพบเห็นเหตุการณ์ที่น่าตื่นเต้น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บทร้อยกรอง ที่ครูติดบนกระดานพร้อมกัน และสังเกตคำที่อยู่ในมาตรา เกย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2425</wp:posOffset>
                </wp:positionH>
                <wp:positionV relativeFrom="paragraph">
                  <wp:posOffset>26670</wp:posOffset>
                </wp:positionV>
                <wp:extent cx="4412615" cy="3435350"/>
                <wp:effectExtent l="3810" t="0" r="3175" b="29470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2520" cy="3435480"/>
                          <a:chOff x="0" y="0"/>
                          <a:chExt cx="4412520" cy="3435480"/>
                        </a:xfrm>
                      </wpg:grpSpPr>
                      <wps:wsp>
                        <wps:cNvSpPr/>
                        <wps:spPr>
                          <a:xfrm>
                            <a:off x="0" y="120600"/>
                            <a:ext cx="4343400" cy="3314880"/>
                          </a:xfrm>
                          <a:prstGeom prst="roundRect">
                            <a:avLst>
                              <a:gd name="adj" fmla="val 4023"/>
                            </a:avLst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5640" y="0"/>
                            <a:ext cx="23688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168840"/>
                              <a:ext cx="10080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40800">
                              <a:off x="19440" y="63720"/>
                              <a:ext cx="228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10">
                                  <a:moveTo>
                                    <a:pt x="0" y="0"/>
                                  </a:moveTo>
                                  <a:cubicBezTo>
                                    <a:pt x="60" y="75"/>
                                    <a:pt x="120" y="150"/>
                                    <a:pt x="180" y="180"/>
                                  </a:cubicBezTo>
                                  <a:cubicBezTo>
                                    <a:pt x="240" y="210"/>
                                    <a:pt x="330" y="180"/>
                                    <a:pt x="360" y="18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48600">
                              <a:off x="93960" y="46440"/>
                              <a:ext cx="114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60">
                                  <a:moveTo>
                                    <a:pt x="180" y="0"/>
                                  </a:moveTo>
                                  <a:cubicBezTo>
                                    <a:pt x="195" y="60"/>
                                    <a:pt x="210" y="120"/>
                                    <a:pt x="180" y="180"/>
                                  </a:cubicBezTo>
                                  <a:cubicBezTo>
                                    <a:pt x="150" y="240"/>
                                    <a:pt x="30" y="330"/>
                                    <a:pt x="0" y="3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235080"/>
                            <a:ext cx="4206240" cy="31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6360" cy="3171960"/>
                            </a:xfrm>
                            <a:prstGeom prst="roundRect">
                              <a:avLst>
                                <a:gd name="adj" fmla="val 4023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11640" y="1375200"/>
                              <a:ext cx="3168000" cy="420840"/>
                            </a:xfrm>
                            <a:custGeom>
                              <a:avLst/>
                              <a:gdLst>
                                <a:gd name="textAreaLeft" fmla="*/ 0 w 1796040"/>
                                <a:gd name="textAreaRight" fmla="*/ 1796400 w 1796040"/>
                                <a:gd name="textAreaTop" fmla="*/ 0 h 238680"/>
                                <a:gd name="textAreaBottom" fmla="*/ 239040 h 238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062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2062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7680" y="278640"/>
                            <a:ext cx="3886200" cy="31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ยามสายฝนโปร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ลมโชยพัดเอื่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ุยฝ้ายเดินเฉื่อ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ริ่มเหนื่อยหยุดเด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วะกินกุยช่า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ลากรายเพลิดเพล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บนุ้ยเลยเขิ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อเชิญมา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ยายรอคอ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ลานน้อยเลิก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ลยเวลานา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ะพาลเป็นล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ลานกลับเข้าบ้า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ยกจานใส่ขน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ฝอยทองขนมต้ม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พื่อนชมอร่อย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ะม่วงเขียวเสว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ค้กใบเตยม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นื้อเปื่อยเร็วรี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ลานนี้ขอบคุ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ัชชา  แสงอัสนี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5.7pt;width:441.6pt;height:266.9pt" coordorigin="555,114" coordsize="8832,5338">
                <v:roundrect id="shape_0" fillcolor="silver" stroked="t" o:allowincell="f" style="position:absolute;left:555;top:232;width:6839;height:5219;mso-wrap-style:none;v-text-anchor:middle">
                  <v:fill o:detectmouseclick="t" type="solid" color2="#3f3f3f"/>
                  <v:stroke color="black" weight="6480" joinstyle="miter" endcap="flat"/>
                  <w10:wrap type="none"/>
                </v:roundrect>
                <v:group id="shape_0" style="position:absolute;left:7131;top:114;width:390;height:353">
                  <v:oval id="shape_0" fillcolor="white" stroked="t" o:allowincell="f" style="position:absolute;left:7131;top:308;width:158;height:1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shape id="shape_0" coordsize="360,210" path="m0,0c60,75,120,150,180,180c240,210,330,180,360,180e" stroked="t" o:allowincell="f" style="position:absolute;left:7162;top:142;width:359;height:209;mso-wrap-style:none;v-text-anchor:middle;rotation:111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0,360" path="m180,0c195,60,210,120,180,180c150,240,30,330,0,360e" stroked="t" o:allowincell="f" style="position:absolute;left:7279;top:115;width:179;height:194;mso-wrap-style:none;v-text-anchor:middle;rotation:316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00;top:412;width:8787;height:4995">
                  <v:roundrect id="shape_0" fillcolor="white" stroked="f" o:allowincell="f" style="position:absolute;left:600;top:412;width:6434;height:499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white" stroked="f" o:allowincell="f" style="position:absolute;left:4398;top:2578;width:4988;height:662;mso-wrap-style:none;v-text-anchor:middle;rotation:270" type="_x0000_t15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45;top:481;width:6119;height:4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ยามสายฝนโปร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ลมโชยพัดเอื่อ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ุยฝ้ายเดินเฉื่อ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ริ่มเหนื่อยหยุดเดิน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วะกินกุยช่า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ลากรายเพลิดเพลิ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บนุ้ยเลยเขิ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อเชิญมาบ้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ยายรอคอ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ลานน้อยเลิก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ลยเวลานา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ะพาลเป็นล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ลานกลับเข้าบ้า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ยกจานใส่ขน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ฝอยทองขนมต้ม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พื่อนชมอร่อย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ะม่วงเขียวเสว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ค้กใบเตยม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นื้อเปื่อยเร็วรี่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ลานนี้ขอบคุ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ัชชา  แสงอัสนีย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 ๓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32"/>
          <w:sz w:val="32"/>
          <w:szCs w:val="32"/>
        </w:rPr>
        <w:t>๔ คน เลือกคำที่อยู่ในมาตรา เกย จากบทร้อยกรองกลุ่มละ ๔ คำ นำมาแต่งเรื่องประมาณ ๔ บรรทัด แล้วออกมาอ่านหน้าชั้นเรียน จากนั้นครูและนักเรียนร่วมกันประเมิน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จกกระดาษให้นักเรียนวาดภาพ หัวข้อเหตุการณ์ที่ไม่เคยลืม</w:t>
      </w:r>
      <w:r>
        <w:rPr>
          <w:rFonts w:ascii="Angsana New" w:hAnsi="Angsana New"/>
          <w:sz w:val="32"/>
          <w:sz w:val="32"/>
          <w:szCs w:val="32"/>
        </w:rPr>
        <w:t xml:space="preserve"> แล้วเขียนอธิบายเหตุการณ์ไว้ใต้ภาพ โดยให้มีคำที่อยู่ในมาตรา เกย อย่างน้อย ๓ 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สลับชิ้นงานกันตรวจสอบความถูกต้องในการเข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ฝึกอ่านคำกับเพื่อน ครูช่วยแนะนำ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</w:t>
      </w:r>
      <w:r>
        <w:rPr>
          <w:rFonts w:ascii="Angsana New" w:hAnsi="Angsana New"/>
          <w:sz w:val="32"/>
          <w:sz w:val="32"/>
          <w:szCs w:val="32"/>
        </w:rPr>
        <w:t>เสริมทักษะการเรียนรู้โดย</w:t>
      </w:r>
      <w:r>
        <w:rPr>
          <w:rFonts w:ascii="Angsana New" w:hAnsi="Angsana New"/>
          <w:sz w:val="32"/>
          <w:sz w:val="32"/>
          <w:szCs w:val="32"/>
        </w:rPr>
        <w:t>ดูภาพเหตุการณ์ที่เกิดขึ้น แล้วเติมคำที่อยู่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า เกย ในเนื้อเรื่อง</w:t>
      </w:r>
      <w:r>
        <w:rPr>
          <w:rFonts w:ascii="Angsana New" w:hAnsi="Angsana New"/>
          <w:sz w:val="32"/>
          <w:sz w:val="32"/>
          <w:szCs w:val="32"/>
        </w:rPr>
        <w:t>ให้สมบูรณ์ แล้วร่วมกันตรวจสอบความถูกต้อง จากนั้นฝึกอ่านออกเสียง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เขียนคำ มาตรา เกย </w:t>
      </w:r>
      <w:r>
        <w:rPr>
          <w:rFonts w:ascii="Angsana New" w:hAnsi="Angsana New"/>
          <w:spacing w:val="-8"/>
          <w:sz w:val="32"/>
          <w:sz w:val="32"/>
          <w:szCs w:val="32"/>
        </w:rPr>
        <w:t>ที่มี</w:t>
      </w:r>
      <w:r>
        <w:rPr>
          <w:rFonts w:ascii="Angsana New" w:hAnsi="Angsana New"/>
          <w:spacing w:val="-8"/>
          <w:sz w:val="32"/>
          <w:sz w:val="32"/>
          <w:szCs w:val="32"/>
        </w:rPr>
        <w:t>ความหมาย</w:t>
      </w:r>
      <w:r>
        <w:rPr>
          <w:rFonts w:ascii="Angsana New" w:hAnsi="Angsana New"/>
          <w:spacing w:val="-8"/>
          <w:sz w:val="32"/>
          <w:sz w:val="32"/>
          <w:szCs w:val="32"/>
        </w:rPr>
        <w:t>ตามเนื้อเรื่อ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เป็นการฝึกให้ใช้คำในภาษาไทย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>เรียนรู้ภาษาไทยอย่างสนุกส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นำไปเชื่อมโยงกับเหตุการณ์ในชีวิตจริ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ำให้จดจำได้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ู้สึกว่าภาษาไทยเป็นเรื่องใกล้ต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สำหรับวาด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แบบสังเกตพฤติกรรมเข้าร่วมกิจกรรมกลุ่ม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      ระดับ  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       ระดับ  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  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     คว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47:00Z</dcterms:created>
  <dc:creator>sKzXP</dc:creator>
  <dc:description/>
  <cp:keywords/>
  <dc:language>en-US</dc:language>
  <cp:lastModifiedBy>coman</cp:lastModifiedBy>
  <cp:lastPrinted>2011-05-03T11:01:00Z</cp:lastPrinted>
  <dcterms:modified xsi:type="dcterms:W3CDTF">2002-01-01T02:08:00Z</dcterms:modified>
  <cp:revision>52</cp:revision>
  <dc:subject/>
  <dc:title> </dc:title>
</cp:coreProperties>
</file>