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729615</wp:posOffset>
                </wp:positionV>
                <wp:extent cx="2203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4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360</wp:posOffset>
                </wp:positionH>
                <wp:positionV relativeFrom="paragraph">
                  <wp:posOffset>18605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6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736600</wp:posOffset>
                </wp:positionV>
                <wp:extent cx="1971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6pt;mso-wrap-distance-left:9.05pt;mso-wrap-distance-right:9.05pt;mso-wrap-distance-top:0pt;mso-wrap-distance-bottom:0pt;margin-top:58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1680</wp:posOffset>
                </wp:positionH>
                <wp:positionV relativeFrom="paragraph">
                  <wp:posOffset>1670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1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คำที่อยู่ในมาตรา เกย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เก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อยู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สรุปความรู้เรื่อง 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รู้เรื่องคำในมาตรา เกย นักเรียนมักจะเขียนคำใดผิด และคิดว่าเป็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จากการเรียนรู้เรื่องคำในมาตรา เกย นักเรียนมักจะเขียนคำใดผิด และคิดว่าเป็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คำในมาตรา เกย ตามคำบอก ๙ คำ ลงในตาราง ๙ ช่องที่ครูแจกให้ โดยจะเขียน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30225</wp:posOffset>
                </wp:positionV>
                <wp:extent cx="1371600" cy="1587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pt;mso-wrap-distance-left:9.05pt;mso-wrap-distance-right:9.05pt;mso-wrap-distance-top:0pt;mso-wrap-distance-bottom:0pt;margin-top:41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ช่องใดก็ได้ ช่องละ ๑ คำ คำที่ครูบอกได้แก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ชนะ      ว่ายน้ำ          เชยช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าขาย        สุขสบาย      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     น้อยหน่า      อร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 บิงโก โดยใช้คำที่นักเรียนเขียนตามคำบ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ังไม่ต้องตรวจสอบความถูกต้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อกคำทีละคำ ไม่ต้องเรียงตามที่ให้นักเรียนเขียนตามคำบอก เมื่อนักเรียนได้ยินคำใดให้ทำเครื่องหมายอะไรก็ได้ในช่องนั้น ครูจะบอกทั้งหมด ๖ คำ เมื่อครบแล้วนักเรียนแต่ละคนตรวจสอ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ครื่องหมายเรียงกันทั้ง ๓ ช่องหรือไม่ จะเป็นแนวตั้ง แนวนอน หรือแนวทแย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คำเฉลยติดบนกระดานให้นักเรียนตรวจสอบ หากช่องที่มีเครื่องหมายอยู่ในแนวเดียวกันเขียนสะกดคำถูกต้องทั้งแถว จะได้ ๕ คะแนน ถ้าใครได้ ๒ แถว ก็เป็น ๑๐ คะแนน อาจมีนักเรียนบางคนได้บิงโกเพียงแถวเดียวแต่สามารถเขียนคำได้ถูกหมด ครูควรชมเชยและให้เพื่อน ๆ ปรบมื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ในมาตรา เกย รว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เกย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เขียนคำจากการ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การเรียนรู้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จ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แพ้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กำลังใจด้วยคำชมเชยและการปรบ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ที่ใช้เขียนคำตามคำ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 ๙ ช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2:00Z</dcterms:created>
  <dc:creator>sKzXP</dc:creator>
  <dc:description/>
  <cp:keywords/>
  <dc:language>en-US</dc:language>
  <cp:lastModifiedBy>coman</cp:lastModifiedBy>
  <cp:lastPrinted>2011-04-29T18:40:00Z</cp:lastPrinted>
  <dcterms:modified xsi:type="dcterms:W3CDTF">2002-01-01T02:10:00Z</dcterms:modified>
  <cp:revision>46</cp:revision>
  <dc:subject/>
  <dc:title> </dc:title>
</cp:coreProperties>
</file>