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795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763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1106805</wp:posOffset>
                </wp:positionV>
                <wp:extent cx="1597660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35pt;mso-wrap-distance-left:9.05pt;mso-wrap-distance-right:9.05pt;mso-wrap-distance-top:0pt;mso-wrap-distance-bottom:0pt;margin-top:87.1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1828800</wp:posOffset>
                </wp:positionV>
                <wp:extent cx="3086100" cy="6858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ัวบรรจงเต็ม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44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ัวบรรจงเต็ม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3083560</wp:posOffset>
                </wp:positionV>
                <wp:extent cx="8001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า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2.8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า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28595</wp:posOffset>
                </wp:positionV>
                <wp:extent cx="4686300" cy="9874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020" cy="894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0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7.75pt;mso-wrap-distance-left:9.05pt;mso-wrap-distance-right:9.05pt;mso-wrap-distance-top:0pt;mso-wrap-distance-bottom:0pt;margin-top:21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020" cy="8947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0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4686300" cy="987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020" cy="894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0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7.75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020" cy="894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0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4224655</wp:posOffset>
                </wp:positionV>
                <wp:extent cx="914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2.6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205</wp:posOffset>
                </wp:positionH>
                <wp:positionV relativeFrom="paragraph">
                  <wp:posOffset>5069840</wp:posOffset>
                </wp:positionV>
                <wp:extent cx="4683760" cy="989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8975" cy="8966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77.9pt;mso-wrap-distance-left:9.05pt;mso-wrap-distance-right:9.05pt;mso-wrap-distance-top:0pt;mso-wrap-distance-bottom:0pt;margin-top:399.2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8975" cy="8966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970</wp:posOffset>
                </wp:positionH>
                <wp:positionV relativeFrom="paragraph">
                  <wp:posOffset>6286500</wp:posOffset>
                </wp:positionV>
                <wp:extent cx="4686300" cy="987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020" cy="8947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0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7.75pt;mso-wrap-distance-left:9.05pt;mso-wrap-distance-right:9.05pt;mso-wrap-distance-top:0pt;mso-wrap-distance-bottom:0pt;margin-top:49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020" cy="8947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0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5407660</wp:posOffset>
                </wp:positionV>
                <wp:extent cx="800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้นเค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5.8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้นเค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6624320</wp:posOffset>
                </wp:positionV>
                <wp:extent cx="9144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ุ่มเฟื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1.6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ุ่มเฟื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0</wp:posOffset>
                </wp:positionV>
                <wp:extent cx="4208145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pt;mso-wrap-distance-left:9.05pt;mso-wrap-distance-right:9.05pt;mso-wrap-distance-top:0pt;mso-wrap-distance-bottom:0pt;margin-top:36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8:00Z</dcterms:created>
  <dc:creator>sKzXP</dc:creator>
  <dc:description/>
  <cp:keywords/>
  <dc:language>en-US</dc:language>
  <cp:lastModifiedBy>com41</cp:lastModifiedBy>
  <cp:lastPrinted>2011-04-29T18:34:00Z</cp:lastPrinted>
  <dcterms:modified xsi:type="dcterms:W3CDTF">2012-08-31T03:06:00Z</dcterms:modified>
  <cp:revision>19</cp:revision>
  <dc:subject/>
  <dc:title> </dc:title>
</cp:coreProperties>
</file>