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เกอ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เกอ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</w:t>
      </w:r>
      <w:r>
        <w:rPr>
          <w:sz w:val="32"/>
          <w:sz w:val="32"/>
          <w:szCs w:val="32"/>
        </w:rPr>
        <w:t>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</w:t>
      </w:r>
      <w:r>
        <w:rPr>
          <w:sz w:val="32"/>
          <w:sz w:val="32"/>
          <w:szCs w:val="32"/>
        </w:rPr>
        <w:t>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มาตรา เกอ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ในมาตรา เก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๒ เรื่อง การเขียนคำที่อยู่ในมาตรา เกอว 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๓ เรื่อง การคัดลายมือคำในมาตรา เก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สรุปความรู้เรื่อง มาตรา เก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อ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เกอ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เกอ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เกอว 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เกอ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มาตรา เกอว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๒ เรื่อง การเขียนคำที่อยู่ในมาตรา เกอว จากภาพ 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งคำที่เขียน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เกอ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ะอาดและสวย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ยั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เป็นระเบียบ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และมีความเพียรพยายาม                 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และบอก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นั้น เช่น ภาพมะนาว ภาพลูกแมว จากนั้นสังเกตตัวสะกด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อว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คำที่มี ว เป็นตัวสะกด และมีความหมายทีละคน โดยครูกำหนดเวลาให้นักเรียนคิดคนละไม่เกิน ๑๐ วินาที ใครคิดไม่ทันจะวนกลับมาถามใหม่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สะกดคำที่อยู่ในมาตรา เกอว จากแถบประโยคที่ครูกำหน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ออกเสียงคำที่อยู่ในมาตรา เกอว ที่ใช้ในชีวิตประจำว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ล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มค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 ว เป็นตัวสะกดในเวลา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เลือก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่าสนใจมาเขียน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อธิบายความหมาย ครูและนักเรียน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๑๒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คำที่อยู่ในมาตรา เกอว จากภาพและอ่าน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ที่ครูกำหนดและเรียนรู้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เลือกแถบปริศนาคำทายกลุ่มละ ๑ ปริศนา เขียนคำต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าดภาพประกอบ จากนั้นออกมาอ่านปริศนาให้เพื่อน ๆ ทายแล้วเฉลยคำต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นำเสนอภาพ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บรวมคำที่อยู่ในมาตรา เกอว ที่เป็นชื่อสัตว์ ชื่อสิ่งของ ชื่อพืช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อาหาร ออกมาเขียนคำ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ภายในเวลาที่กำหน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๑๓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ดลายมือคำในมาตรา เกอ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   ครูประเมินผลงานของนักเรียนเป็นรายบุคคล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ช่วยกันประสมตัวอักษรจากพีระมิดที่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บนกระดาน ให้เป็นคำในมาตรา เกอว ที่มีความหมาย ร่วมกันตรวจสอบการสะกดคำ และบอก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ที่ครูติดบนกระดานพร้อมกัน สังเกตคำที่มี ง สะก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คำตามคำบอก ๕ คำ ครูติดบัตรคำเฉลยบนกระดาน จาก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ออกเสียงพร้อ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า เกอ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เป็นคำที่มี ว เป็นตัวสะกด การอ่าน การเขียน และรู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คำ ที่ถูกต้อง ทำให้สามารถนำคำไปใช้ในชีวิตประจำวันได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ความคิดสรุปความรู้ เรื่อง มาตรา เกอว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2362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8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ิศนาคำ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ีระมิด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7095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5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ไม่ใช่คำในมาตรา เกอ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พรวพร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ค้นคว้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ข้าวเหน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เกอ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958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อ้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อ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ื่อการแสดงดนตรีไทยข้อใดที่</w:t>
      </w:r>
      <w:r>
        <w:rPr>
          <w:rFonts w:ascii="Angsana New" w:hAnsi="Angsana New"/>
          <w:sz w:val="40"/>
          <w:sz w:val="40"/>
          <w:szCs w:val="40"/>
        </w:rPr>
        <w:t>มีคำ</w:t>
      </w:r>
      <w:r>
        <w:rPr>
          <w:rFonts w:ascii="Angsana New" w:hAnsi="Angsana New"/>
          <w:sz w:val="40"/>
          <w:sz w:val="40"/>
          <w:szCs w:val="40"/>
        </w:rPr>
        <w:t>อยู่ในมาตรา เกอ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958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256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ป่าขลุ่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ตีกลองย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สีซออู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คือคำ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มาตรา เกอว ที่เป็นชื่อของพืช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5768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256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มันแก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ห้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ข่เจีย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ี๊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ค้างคา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ม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คือคำ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มาตรา เกอ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ี่เป็นชื่อของน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5958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256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แต้วแร้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เขียวเสว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ม</w:t>
      </w:r>
      <w:r>
        <w:rPr>
          <w:rFonts w:ascii="Angsana New" w:hAnsi="Angsana New"/>
          <w:sz w:val="40"/>
          <w:sz w:val="40"/>
          <w:szCs w:val="40"/>
        </w:rPr>
        <w:t>่า</w:t>
      </w:r>
      <w:r>
        <w:rPr>
          <w:rFonts w:ascii="Angsana New" w:hAnsi="Angsana New"/>
          <w:sz w:val="40"/>
          <w:sz w:val="40"/>
          <w:szCs w:val="40"/>
        </w:rPr>
        <w:t>เหมี่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</w:t>
      </w:r>
      <w:r>
        <w:rPr>
          <w:rFonts w:ascii="Angsana New" w:hAnsi="Angsana New"/>
          <w:sz w:val="40"/>
          <w:sz w:val="40"/>
          <w:szCs w:val="40"/>
        </w:rPr>
        <w:t>มีตัวสะกดเรียงลำดับเหมือนกับ</w:t>
      </w:r>
      <w:r>
        <w:rPr>
          <w:rFonts w:ascii="Angsana New" w:hAnsi="Angsana New"/>
          <w:sz w:val="40"/>
          <w:sz w:val="40"/>
          <w:szCs w:val="40"/>
        </w:rPr>
        <w:t>คำว่า “เรื่องราว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5768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256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หนุ่มส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ร่างก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คล่องแคล่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เกอว กี่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09850" cy="55245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226695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้องแจ๋วมีผิวขาว  ชอบดู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้องแจ๋วมีผิวขาว  ชอบดู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8013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5768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93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๓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๔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ติมคำในมาตรา เกอว คำใดในประโยคจึงจะ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84455</wp:posOffset>
            </wp:positionV>
            <wp:extent cx="4838700" cy="55245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175</wp:posOffset>
                </wp:positionH>
                <wp:positionV relativeFrom="paragraph">
                  <wp:posOffset>160655</wp:posOffset>
                </wp:positionV>
                <wp:extent cx="4752975" cy="4572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ุณยายตำน้ำพริกใส่กุ้งแห้ง เติมน้ำตาล และบีบมะนาวให้ม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6pt;mso-wrap-distance-left:9.05pt;mso-wrap-distance-right:9.05pt;mso-wrap-distance-top:0pt;mso-wrap-distance-bottom:0pt;margin-top:12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ุณยายตำน้ำพริกใส่กุ้งแห้ง เติมน้ำตาล และบีบมะนาวให้ม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05300</wp:posOffset>
                </wp:positionH>
                <wp:positionV relativeFrom="paragraph">
                  <wp:posOffset>103505</wp:posOffset>
                </wp:positionV>
                <wp:extent cx="534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pt;margin-top:8.1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8013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5768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รสชา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รสเปรี้ย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รสอร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อยู่ในมาตรา เกอว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83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0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เขานอนดึกมากจึงง่วงนอนและหาวตลอดเวล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6360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นกเค้าแมวและเหยี่ยวมีตาไ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636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ชาวนาใช้เคียวเกี่ยวข้า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ง มาตรา กม มาตรา เกย และมาตรา เกอว มีลักษณะใด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83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0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ทุกมาตราไม่มีตัวสะกด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588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ทุกมาตรามีพยัญชนะที่เป็นตัวสะกดหลาย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36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ทุกมาตรามีพยัญชนะที่เป็นตัวสะกดตัวเด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83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เกอ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7695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5895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อ่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อ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อ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ข้อใดไม่ใช่คำในมาตรา เกอ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8648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5895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พรวพร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ค้นคว้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ข้าวเหน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มาตรา เกอว ที่เป็นชื่อของพืช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5895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769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มันแก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ห้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ข่เจีย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ี๊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ค้างคา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ม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ข้อใด</w:t>
      </w:r>
      <w:r>
        <w:rPr>
          <w:rFonts w:ascii="Angsana New" w:hAnsi="Angsana New"/>
          <w:sz w:val="40"/>
          <w:sz w:val="40"/>
          <w:szCs w:val="40"/>
        </w:rPr>
        <w:t>มีตัวสะกดเรียงลำดับเหมือนกับ</w:t>
      </w:r>
      <w:r>
        <w:rPr>
          <w:rFonts w:ascii="Angsana New" w:hAnsi="Angsana New"/>
          <w:sz w:val="40"/>
          <w:sz w:val="40"/>
          <w:szCs w:val="40"/>
        </w:rPr>
        <w:t>คำว่า “เรื่องราว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769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5895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หนุ่มส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ร่างก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คล่องแคล่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ติมคำในมาตรา เกอว คำใดในประโยคจึงจะ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8255</wp:posOffset>
            </wp:positionV>
            <wp:extent cx="5038725" cy="55245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4800600" cy="4572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ุณยายตำน้ำพริกใส่กุ้งแห้ง เติมน้ำตาล และบีบมะนาวให้ม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ุณยายตำน้ำพริกใส่กุ้งแห้ง เติมน้ำตาล และบีบมะนาวให้ม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1500</wp:posOffset>
                </wp:positionH>
                <wp:positionV relativeFrom="paragraph">
                  <wp:posOffset>36195</wp:posOffset>
                </wp:positionV>
                <wp:extent cx="64770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8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76955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5895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รสชาติ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รสเปรี้ย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รสอร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การแสดงดนตรีไทยข้อใดที่มีคำอยู่ในมาตรา เกอ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7695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5895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239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ป่าขลุ่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ตีกลองยา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สีซออู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อยู่ในมาตรา เกอว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เขานอนดึกมากจึงง่วงนอนและหาวตลอดเว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382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นกเค้าแมวและเหยี่ยวมีตาไ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573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ชาวนาใช้เคียวเกี่ยวข้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มาตรา เกอ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ี่เป็นชื่อของน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8203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0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6022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แต้วแร้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เขียวเสว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ม</w:t>
      </w:r>
      <w:r>
        <w:rPr>
          <w:rFonts w:ascii="Angsana New" w:hAnsi="Angsana New"/>
          <w:sz w:val="40"/>
          <w:sz w:val="40"/>
          <w:szCs w:val="40"/>
        </w:rPr>
        <w:t>่า</w:t>
      </w:r>
      <w:r>
        <w:rPr>
          <w:rFonts w:ascii="Angsana New" w:hAnsi="Angsana New"/>
          <w:sz w:val="40"/>
          <w:sz w:val="40"/>
          <w:szCs w:val="40"/>
        </w:rPr>
        <w:t>เหมี่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เกอว กี่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36195</wp:posOffset>
            </wp:positionV>
            <wp:extent cx="2609850" cy="55245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</wp:posOffset>
                </wp:positionH>
                <wp:positionV relativeFrom="paragraph">
                  <wp:posOffset>112395</wp:posOffset>
                </wp:positionV>
                <wp:extent cx="2124075" cy="4572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้องแจ๋วมีผิวขาว  ชอบดู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8.8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้องแจ๋วมีผิวขาว  ชอบดู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6022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1886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๓ คำ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๓   ๔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ง มาตรา กม มาตร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ย และมาตรา เกอว มีลักษณะใด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ทุกมาตราไม่มี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382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ทุกมาตรามีพยัญชนะที่เป็นตัวสะกดหลาย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382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ทุกมาตรามีพยัญชนะที่เป็นตัวสะกดตัวเด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</wp:posOffset>
                </wp:positionH>
                <wp:positionV relativeFrom="paragraph">
                  <wp:posOffset>-18415</wp:posOffset>
                </wp:positionV>
                <wp:extent cx="4983480" cy="119253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เกอ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3.9pt;mso-wrap-distance-left:9.05pt;mso-wrap-distance-right:9.05pt;mso-wrap-distance-top:0pt;mso-wrap-distance-bottom:0pt;margin-top:-1.4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เกอว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65555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5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181225</wp:posOffset>
                </wp:positionH>
                <wp:positionV relativeFrom="paragraph">
                  <wp:posOffset>9525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7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84830</wp:posOffset>
                </wp:positionH>
                <wp:positionV relativeFrom="paragraph">
                  <wp:posOffset>9525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7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1975</wp:posOffset>
                </wp:positionH>
                <wp:positionV relativeFrom="paragraph">
                  <wp:posOffset>12700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10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65555</wp:posOffset>
                </wp:positionH>
                <wp:positionV relativeFrom="paragraph">
                  <wp:posOffset>12700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5pt;margin-top:10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90750</wp:posOffset>
                </wp:positionH>
                <wp:positionV relativeFrom="paragraph">
                  <wp:posOffset>11747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9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075305</wp:posOffset>
                </wp:positionH>
                <wp:positionV relativeFrom="paragraph">
                  <wp:posOffset>11747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5pt;margin-top:9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81450</wp:posOffset>
                </wp:positionH>
                <wp:positionV relativeFrom="paragraph">
                  <wp:posOffset>11747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9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207010</wp:posOffset>
                </wp:positionV>
                <wp:extent cx="4983480" cy="1208405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เกอ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15pt;mso-wrap-distance-left:9.05pt;mso-wrap-distance-right:9.05pt;mso-wrap-distance-top:0pt;mso-wrap-distance-bottom:0pt;margin-top:16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เกอว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84605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15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10025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98145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07530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6555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4:00Z</dcterms:created>
  <dc:creator>WincoolV5</dc:creator>
  <dc:description/>
  <cp:keywords/>
  <dc:language>en-US</dc:language>
  <cp:lastModifiedBy>User</cp:lastModifiedBy>
  <cp:lastPrinted>2011-05-04T17:14:00Z</cp:lastPrinted>
  <dcterms:modified xsi:type="dcterms:W3CDTF">2016-02-17T13:26:00Z</dcterms:modified>
  <cp:revision>10</cp:revision>
  <dc:subject/>
  <dc:title>วิธีการออกแบบการเรียนรู้ตามแนวทางของ  Backward  Design</dc:title>
</cp:coreProperties>
</file>