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43585</wp:posOffset>
                </wp:positionV>
                <wp:extent cx="196469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40.5pt;mso-wrap-distance-left:9.05pt;mso-wrap-distance-right:9.05pt;mso-wrap-distance-top:0pt;mso-wrap-distance-bottom:0pt;margin-top:58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18859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8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96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8640</wp:posOffset>
                </wp:positionH>
                <wp:positionV relativeFrom="paragraph">
                  <wp:posOffset>748665</wp:posOffset>
                </wp:positionV>
                <wp:extent cx="221996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สะกด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6pt;mso-wrap-distance-left:9.05pt;mso-wrap-distance-right:9.05pt;mso-wrap-distance-top:0pt;mso-wrap-distance-bottom:0pt;margin-top:58.9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สะกดค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ส่วนประกอบ</w:t>
      </w:r>
      <w:r>
        <w:rPr>
          <w:sz w:val="32"/>
          <w:sz w:val="32"/>
          <w:szCs w:val="32"/>
        </w:rPr>
        <w:t>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อ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สะกดคำมาตรา เกอว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เข้าใจ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233680</wp:posOffset>
                </wp:positionV>
                <wp:extent cx="685800" cy="77152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5pt;margin-top:18.4pt;width:53.95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24765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เกอ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วันนักเรียนได้อ่านหนังสือนอกเหนือจากเวลาเรียนบ้างหรือไม่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ในแต่ละวันนักเรียนได้อ่านหนังสือนอกเหนือจากเวลาเรียนบ้าง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นักเรียนสนทนาเกี่ยวกับความจำเป็นที่ต้องอ่านหนังสืออยู่เสมอทั้งเพื่อให้อ่านได้คล่องแคล่ว และเพื่อพัฒนา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วข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ว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ฺ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โ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ฺร้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ฺร้า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่ด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ร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เที่ย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เหนีย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ฺนี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ฺนีย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จัตว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๋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จัตว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ี๋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๋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ี๋ยว</w:t>
            </w:r>
          </w:p>
        </w:tc>
      </w:tr>
    </w:tbl>
    <w:p>
      <w:pPr>
        <w:pStyle w:val="Normal"/>
        <w:rPr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บ่งเป็น ๒ ฝ่าย แต่ละฝ่ายเขียนคำที่อยู่ในมาตรา เกอว ลงในกระดาษตัวใหญ่ ๆ คนละ ๑ คำ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๕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แต่ละฝ่ายออกมายืนหันหน้าเข้าหากั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ฝ่ายหนึ่งเริ่มชูบัตรคำทีละค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ห้อีกฝ่ายที่ยืนตรงข้ามอ่านสะกดคำดั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ทุกคนช่วยกันฟังว่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พื่อนอ่านสะกดคำถูกต้องหรือไม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มื่อฝ่าย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ชูบัตรคำให้ฝ่าย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๒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อ่านครบทุกคนแล้ว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ฝ่าย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๒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ึงชูบัตรคำ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ห้ฝ่าย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่านบ้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รูให้คำแนะนำ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spacing w:val="-6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สอบอ่านชุดคำในชีวิตประจำวัน ๑๐ คำ </w:t>
      </w:r>
      <w:r>
        <w:rPr>
          <w:rFonts w:ascii="Angsana New" w:hAnsi="Angsana New"/>
          <w:sz w:val="32"/>
          <w:sz w:val="32"/>
          <w:szCs w:val="32"/>
        </w:rPr>
        <w:t>โดยจับคู่ฝึกอ่านเพื่อ</w:t>
      </w:r>
      <w:r>
        <w:rPr>
          <w:rFonts w:ascii="Angsana New" w:hAnsi="Angsana New"/>
          <w:sz w:val="32"/>
          <w:sz w:val="32"/>
          <w:szCs w:val="32"/>
        </w:rPr>
        <w:t>ให้นักเรียนรู้จักช่วยเหลือเพื่อนที่อ่านหนังสือไม่ค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เกอ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วเบ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้าเจี้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ี่ยวข้อง      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ลียวม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วว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วหน้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า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ี่ยวแห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ข่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เหน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ี้ยวค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ลดเล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รียวก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วส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วยเตี๋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ี๊ยวจ๊าว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าวเร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คำ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าวแพร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างคาว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าวส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แก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วเหม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้ยว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่งเป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กี๊ย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สะกดคำทำให้เข้าใจ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</w:t>
      </w:r>
      <w:r>
        <w:rPr>
          <w:sz w:val="32"/>
          <w:sz w:val="32"/>
          <w:szCs w:val="32"/>
        </w:rPr>
        <w:t>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่านออกเสียงให้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กระตุ้น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ัฒนาการอ่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47040</wp:posOffset>
                </wp:positionV>
                <wp:extent cx="27432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55270</wp:posOffset>
            </wp:positionV>
            <wp:extent cx="3272155" cy="9613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ใน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 w:val="32"/>
          <w:szCs w:val="32"/>
        </w:rPr>
        <w:t>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อ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อ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ตรา เกอว ทุกคำได้ด้วยตนเ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เกอว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 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อ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ต้องมีผู้แนะนำ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1:00Z</dcterms:created>
  <dc:creator>sKzXP</dc:creator>
  <dc:description/>
  <cp:keywords/>
  <dc:language>en-US</dc:language>
  <cp:lastModifiedBy>User</cp:lastModifiedBy>
  <cp:lastPrinted>2009-07-03T14:11:00Z</cp:lastPrinted>
  <dcterms:modified xsi:type="dcterms:W3CDTF">2016-02-29T03:16:00Z</dcterms:modified>
  <cp:revision>50</cp:revision>
  <dc:subject/>
  <dc:title> </dc:title>
</cp:coreProperties>
</file>