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35930" cy="15151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828675</wp:posOffset>
                </wp:positionV>
                <wp:extent cx="22034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5.2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4695</wp:posOffset>
                </wp:positionH>
                <wp:positionV relativeFrom="paragraph">
                  <wp:posOffset>20193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8360</wp:posOffset>
                </wp:positionH>
                <wp:positionV relativeFrom="paragraph">
                  <wp:posOffset>281940</wp:posOffset>
                </wp:positionV>
                <wp:extent cx="12598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6pt;mso-wrap-distance-left:9.05pt;mso-wrap-distance-right:9.05pt;mso-wrap-distance-top:0pt;mso-wrap-distance-bottom:0pt;margin-top:22.2pt;mso-position-vertical-relative:text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1540</wp:posOffset>
                </wp:positionH>
                <wp:positionV relativeFrom="paragraph">
                  <wp:posOffset>828675</wp:posOffset>
                </wp:positionV>
                <wp:extent cx="367728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ใช้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36pt;mso-wrap-distance-left:9.05pt;mso-wrap-distance-right:9.05pt;mso-wrap-distance-top:0pt;mso-wrap-distance-bottom:0pt;margin-top:65.2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ใช้ในชีวิตประจำวั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หมายของคำที่อยู่ในมาตรา เกอว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อยู่ในมาตรา เกอ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ให้ถูกต้อง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ฝึกเขียนคำที่ใช้ในชีวิตประจำวันอยู่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ขียนคำได้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85800" cy="76327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13.6pt;width:53.95pt;height:6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096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คำในมาตรา เกอว นักเรียนจะเรียก แมว ว่าอะไร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ไม่มีคำในมาตรา เกอว นักเรียนจะเรียก แมว ว่าอะไร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คำมาตรา เกอว ที่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๔ กลุ่ม ส่งตัวแทนออกมาเลือกแถบปริศนาคำทายกลุ่มละ ๑ ปริศนา  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ลุ่มช่วยกันทายปริศนา เขียนคำตอบและวาดภาพประกอบลงในกระดาษที่ครูแจก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ออกมาอ่านปริศนาให้เพื่อน ๆ ทายแล้วเฉลยคำตอบ พร้อมนำเสนอ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ส่งตัวแทนออกมาจับฉลากหัวข้อ ได้แก่ ชื่อสัตว์ ชื่อสิ่งของ ชื่อพืช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าหาร จากนั้นสมาชิกในกลุ่มช่วยกันรวบรวมและเขียนคำในมาตรา เกอว บนกระดานตามหัวข้อที่ได้รับ ภายในเวลาที่กำหนด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ฝึกเขียนคำที่ใช้ในชีวิตประจำวันอยู่เสมอทำให้ เขียนคำได้คล่องแคล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ช่วยกัน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กัน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ัฒนาทักษะและมีปฏิสัมพันธ์กับ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5485</wp:posOffset>
                </wp:positionH>
                <wp:positionV relativeFrom="paragraph">
                  <wp:posOffset>476250</wp:posOffset>
                </wp:positionV>
                <wp:extent cx="14859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7.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 คนคิดปริศนาคำ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วาดภาพใส่กระดาษวาด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กแต่งระบายสีให้สวยงาม โดยซ่อนคำตอบไว้ด้านหลังใช้เป็นสื่อการเรียนรู้ที่นักเรียนช่วย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57:00Z</dcterms:created>
  <dc:creator>sKzXP</dc:creator>
  <dc:description/>
  <cp:keywords/>
  <dc:language>en-US</dc:language>
  <cp:lastModifiedBy>coman</cp:lastModifiedBy>
  <cp:lastPrinted>2009-03-11T09:26:00Z</cp:lastPrinted>
  <dcterms:modified xsi:type="dcterms:W3CDTF">2012-07-02T19:58:00Z</dcterms:modified>
  <cp:revision>37</cp:revision>
  <dc:subject/>
  <dc:title> </dc:title>
</cp:coreProperties>
</file>