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both"/>
        <w:rPr/>
      </w:pPr>
      <w:r>
        <w:rPr/>
        <w:drawing>
          <wp:inline distT="0" distB="0" distL="0" distR="0">
            <wp:extent cx="5535930" cy="151511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838200</wp:posOffset>
                </wp:positionV>
                <wp:extent cx="220345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6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9460</wp:posOffset>
                </wp:positionH>
                <wp:positionV relativeFrom="paragraph">
                  <wp:posOffset>228600</wp:posOffset>
                </wp:positionV>
                <wp:extent cx="182880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8pt;mso-position-vertical-relative:text;margin-left:5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81705</wp:posOffset>
                </wp:positionH>
                <wp:positionV relativeFrom="paragraph">
                  <wp:posOffset>286385</wp:posOffset>
                </wp:positionV>
                <wp:extent cx="125984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กอ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36pt;mso-wrap-distance-left:9.05pt;mso-wrap-distance-right:9.05pt;mso-wrap-distance-top:0pt;mso-wrap-distance-bottom:0pt;margin-top:22.55pt;mso-position-vertical-relative:text;margin-left:2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กอ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32455</wp:posOffset>
                </wp:positionH>
                <wp:positionV relativeFrom="paragraph">
                  <wp:posOffset>842010</wp:posOffset>
                </wp:positionV>
                <wp:extent cx="2125345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ัดลายมือ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ใ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กอ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6pt;mso-wrap-distance-left:9.05pt;mso-wrap-distance-right:9.05pt;mso-wrap-distance-top:0pt;mso-wrap-distance-bottom:0pt;margin-top:66.3pt;mso-position-vertical-relative:text;margin-left:2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ัดลายมือ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ใน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กอ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</w:t>
      </w:r>
      <w:r>
        <w:rPr/>
        <w:drawing>
          <wp:inline distT="0" distB="0" distL="0" distR="0">
            <wp:extent cx="2228850" cy="2851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95650</wp:posOffset>
                </wp:positionH>
                <wp:positionV relativeFrom="paragraph">
                  <wp:posOffset>142875</wp:posOffset>
                </wp:positionV>
                <wp:extent cx="22860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1.25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กระบวนการเขียนเขียนสื่อส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ียนเรียงคว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่อความ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เขียนเรื่องราวในรูปแบบ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ียนรายงานข้อมูลสารสนเทศและรายงานการศึกษาค้นคว้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ย่างมีประสิทธิภาพ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ัดลายมือตัวบรรจงเต็มบรรทัด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ธิบายวิธีการคัดลายมือ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ัดลายมือคำที่อยู่ในมาตรา เกอ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เขียนหนังสือให้ถูกต้องและสวยงาม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คัดลายมือเป็นการฝึกให้เขียนตัวอักษรไทยอย่างถูกต้องและสวยงา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คัดลายมือคำใน</w:t>
      </w: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อว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8740</wp:posOffset>
                </wp:positionH>
                <wp:positionV relativeFrom="paragraph">
                  <wp:posOffset>212725</wp:posOffset>
                </wp:positionV>
                <wp:extent cx="759460" cy="771525"/>
                <wp:effectExtent l="0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77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16.75pt;width:59.75pt;height:60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182245</wp:posOffset>
            </wp:positionV>
            <wp:extent cx="706120" cy="80200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2032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6934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4535</wp:posOffset>
                </wp:positionH>
                <wp:positionV relativeFrom="paragraph">
                  <wp:posOffset>517525</wp:posOffset>
                </wp:positionV>
                <wp:extent cx="3540125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0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บงาน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ารคัดลายมือคำ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มาตรา เกอ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0790" cy="100584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เขียนพยัญชนะตัวใดได้สวยที่สุด และเขียนพยัญชนะตัวใดไม่สวย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นักเรียนเขียนพยัญชนะตัวใดได้สวยที่สุด และเขียนพยัญชนะตัวใดไม่สวย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บัตรคำ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1353820" cy="37592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9035" cy="283210"/>
                                  <wp:effectExtent l="0" t="0" r="0" b="0"/>
                                  <wp:docPr id="2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9035" cy="28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29.6pt;mso-wrap-distance-left:9.05pt;mso-wrap-distance-right:9.05pt;mso-wrap-distance-top:0pt;mso-wrap-distance-bottom:0pt;margin-top:3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9035" cy="283210"/>
                            <wp:effectExtent l="0" t="0" r="0" b="0"/>
                            <wp:docPr id="3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9035" cy="28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1353820" cy="37592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9035" cy="283210"/>
                                  <wp:effectExtent l="0" t="0" r="0" b="0"/>
                                  <wp:docPr id="3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9035" cy="28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29.6pt;mso-wrap-distance-left:9.05pt;mso-wrap-distance-right:9.05pt;mso-wrap-distance-top:0pt;mso-wrap-distance-bottom:0pt;margin-top:3.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9035" cy="283210"/>
                            <wp:effectExtent l="0" t="0" r="0" b="0"/>
                            <wp:docPr id="3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9035" cy="28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1505</wp:posOffset>
                </wp:positionH>
                <wp:positionV relativeFrom="paragraph">
                  <wp:posOffset>74295</wp:posOffset>
                </wp:positionV>
                <wp:extent cx="1028700" cy="3429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าว   ข่าว   ข้า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.85pt;mso-position-vertical-relative:text;margin-left: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าว   ข่าว   ข้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74295</wp:posOffset>
                </wp:positionV>
                <wp:extent cx="914400" cy="3429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ิว   หิ่ว   ห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.8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ิว   หิ่ว   ห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</w:t>
      </w:r>
      <w:r>
        <w:rPr>
          <w:sz w:val="32"/>
          <w:sz w:val="32"/>
          <w:szCs w:val="32"/>
        </w:rPr>
        <w:t>นักเรียนบอกลักษณะของคำจากการสังเกตบัตรคำ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  <w:u w:val="single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ป็นการผันวรรณยุกต์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คำที่มีรูปวรรณยุกต์แตกต่างกัน  ความหมายของคำแต่ละคำแตกต่างกันโดยสิ้นเชิง  นักเรียนจึงต้องฝึกเขียนค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ใส่รูปวรรณยุกต์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</w:t>
      </w:r>
      <w:r>
        <w:rPr>
          <w:rFonts w:ascii="Angsana New" w:hAnsi="Angsana New"/>
          <w:sz w:val="32"/>
          <w:sz w:val="32"/>
          <w:szCs w:val="32"/>
        </w:rPr>
        <w:t>เสริมทักษะการเรียนรู้ โดย</w:t>
      </w:r>
      <w:r>
        <w:rPr>
          <w:rFonts w:ascii="Angsana New" w:hAnsi="Angsana New"/>
          <w:sz w:val="32"/>
          <w:sz w:val="32"/>
          <w:szCs w:val="32"/>
        </w:rPr>
        <w:t xml:space="preserve">เติมคำมาตรา เกอว ในประโยค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อธิบายวิธีการเขียนอักษรไทยให้ถูกต้องสวยงาม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ัวอย่างคำตอ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รเขียนให้เต็มบรรทัด  เขียนหัวตัวอักษรให้เท่ากันทุกตั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างสระและวรรณยุกต์ให้ถูกต้องตามหลักเกณฑ์ของภา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>ใบงานที่ ๑๓  เรื่อง  การคัดลายมือคำ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 xml:space="preserve">มาตรา เกอว  </w:t>
      </w:r>
      <w:r>
        <w:rPr>
          <w:rFonts w:ascii="Angsana New" w:hAnsi="Angsana New"/>
          <w:sz w:val="32"/>
          <w:sz w:val="32"/>
          <w:szCs w:val="32"/>
        </w:rPr>
        <w:t>ครูประเมินผลงานของนักเรียนเป็นราย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>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คัดลายมือเป็นการฝึกให้เขียนตัวอักษรไทยอย่างถูกต้อง และ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สังเกตและพัฒนาลายมือของ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ช่วยแนะนำและเขียนเป็น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4840</wp:posOffset>
                </wp:positionH>
                <wp:positionV relativeFrom="paragraph">
                  <wp:posOffset>427990</wp:posOffset>
                </wp:positionV>
                <wp:extent cx="1695450" cy="4572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33.7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ใบงานที่ ๑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1021715"/>
            <wp:effectExtent l="0" t="0" r="0" b="0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5485</wp:posOffset>
                </wp:positionH>
                <wp:positionV relativeFrom="paragraph">
                  <wp:posOffset>476250</wp:posOffset>
                </wp:positionV>
                <wp:extent cx="1485900" cy="45720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37.5pt;mso-position-vertical-relative:text;margin-left: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คัดชื่อและนามสกุลของสมาชิกในครอบครัวด้วยตัวบรรจงเต็มบรรทัด เพื่อทำเป็นป้ายชื่อและตกแต่งให้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19050</wp:posOffset>
            </wp:positionV>
            <wp:extent cx="3272155" cy="961390"/>
            <wp:effectExtent l="0" t="0" r="0" b="0"/>
            <wp:wrapNone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447040</wp:posOffset>
                </wp:positionV>
                <wp:extent cx="2743200" cy="45720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35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การคัดลายมือคำในมาตรา เกอว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ัดลายม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ตรา เกอ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ระเบียบ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สะอาดและสวยงาม</w:t>
            </w:r>
          </w:p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แสดงถึงความตั้งใ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เป็นระเบียบและสะอาดดี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ยังไม่สวยงามมากนั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</w:t>
            </w:r>
          </w:p>
          <w:p>
            <w:pPr>
              <w:pStyle w:val="Normal"/>
              <w:ind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และเป็นระเบียบ</w:t>
            </w:r>
          </w:p>
          <w:p>
            <w:pPr>
              <w:pStyle w:val="Normal"/>
              <w:ind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ะอาดพอใช้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</w:t>
            </w:r>
          </w:p>
          <w:p>
            <w:pPr>
              <w:pStyle w:val="Normal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ยังไม่เป็นระเบียบนัก</w:t>
            </w:r>
          </w:p>
          <w:p>
            <w:pPr>
              <w:pStyle w:val="Normal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อยลบ</w:t>
            </w:r>
          </w:p>
          <w:p>
            <w:pPr>
              <w:pStyle w:val="Normal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ไม่สะอาด</w:t>
            </w:r>
          </w:p>
          <w:p>
            <w:pPr>
              <w:pStyle w:val="Normal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ายแห่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4:08:00Z</dcterms:created>
  <dc:creator>sKzXP</dc:creator>
  <dc:description/>
  <cp:keywords/>
  <dc:language>en-US</dc:language>
  <cp:lastModifiedBy>coman</cp:lastModifiedBy>
  <cp:lastPrinted>2009-05-04T09:26:00Z</cp:lastPrinted>
  <dcterms:modified xsi:type="dcterms:W3CDTF">2012-07-02T20:01:00Z</dcterms:modified>
  <cp:revision>37</cp:revision>
  <dc:subject/>
  <dc:title> </dc:title>
</cp:coreProperties>
</file>