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75565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9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5195</wp:posOffset>
                </wp:positionH>
                <wp:positionV relativeFrom="paragraph">
                  <wp:posOffset>261620</wp:posOffset>
                </wp:positionV>
                <wp:extent cx="1259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6pt;mso-wrap-distance-left:9.05pt;mso-wrap-distance-right:9.05pt;mso-wrap-distance-top:0pt;mso-wrap-distance-bottom:0pt;margin-top:20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635</wp:posOffset>
                </wp:positionH>
                <wp:positionV relativeFrom="paragraph">
                  <wp:posOffset>747395</wp:posOffset>
                </wp:positionV>
                <wp:extent cx="20288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58.8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เพื่อนำไปใช้ตัดสิน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มาตรา  เกอว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มาตรา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มาตรา เกอว 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257810</wp:posOffset>
                </wp:positionV>
                <wp:extent cx="746760" cy="7334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20.3pt;width:58.75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-17145</wp:posOffset>
                </wp:positionV>
                <wp:extent cx="690880" cy="7429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3pt;margin-top:-1.35pt;width:54.35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40005</wp:posOffset>
            </wp:positionV>
            <wp:extent cx="753745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สรุปความรู้เรื่อง 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90805" cy="146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6.45pt;width:7.1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4245</wp:posOffset>
                </wp:positionH>
                <wp:positionV relativeFrom="paragraph">
                  <wp:posOffset>93345</wp:posOffset>
                </wp:positionV>
                <wp:extent cx="90805" cy="1460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7.35pt;width:7.1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4725</wp:posOffset>
                </wp:positionH>
                <wp:positionV relativeFrom="paragraph">
                  <wp:posOffset>107950</wp:posOffset>
                </wp:positionV>
                <wp:extent cx="3619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5pt;margin-top:8.5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0</wp:posOffset>
                </wp:positionH>
                <wp:positionV relativeFrom="paragraph">
                  <wp:posOffset>100330</wp:posOffset>
                </wp:positionV>
                <wp:extent cx="3619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7.9pt;width: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ว 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ตัวอักษรที่กำหนดให้นี้ สามารถประสมเป็นคำในมาตรา เกอว ได้กี่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130</wp:posOffset>
                </wp:positionH>
                <wp:positionV relativeFrom="paragraph">
                  <wp:posOffset>98425</wp:posOffset>
                </wp:positionV>
                <wp:extent cx="90805" cy="1054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7.75pt;width:7.1pt;height: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2515</wp:posOffset>
                </wp:positionH>
                <wp:positionV relativeFrom="paragraph">
                  <wp:posOffset>98425</wp:posOffset>
                </wp:positionV>
                <wp:extent cx="90805" cy="1054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7.75pt;width:7.1pt;height: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1705</wp:posOffset>
                </wp:positionH>
                <wp:positionV relativeFrom="paragraph">
                  <wp:posOffset>104140</wp:posOffset>
                </wp:positionV>
                <wp:extent cx="3619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8.2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0</wp:posOffset>
                </wp:positionH>
                <wp:positionV relativeFrom="paragraph">
                  <wp:posOffset>104140</wp:posOffset>
                </wp:positionV>
                <wp:extent cx="3619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8.2pt;width:2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ว 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ษรที่กำหนดให้นี้ สามารถประสมเป็นคำในมาตรา เกอว ได้กี่คำ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๕ คน ช่วยกันประสมตัวอักษรจากพีระมิดที่ครูติดบนกระดาน ให้เป็นคำ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าตรา เกอว ที่มีความหมายให้มากที่สุด เขียนลงในกระดาษที่ครูแจกให้ ภายในเวลา ๑๐ นา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257175</wp:posOffset>
            </wp:positionV>
            <wp:extent cx="1131570" cy="11430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ำของแต่ละกลุ่มว่าได้คำอะไรบ้าง และเขียนคำ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ครูรวบรวมคำของนักเรียนทุกกลุ่มที่ไม่ซ้ำกัน เขียนบนกระดานให้นักเรียนอ่านออกเสียงพร้อมกัน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บนกระดาน ครูช่วยแนะนำ 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ที่อยู่ใน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200525" cy="3086100"/>
                <wp:effectExtent l="227330" t="0" r="200660" b="27635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3086280"/>
                          <a:chOff x="0" y="0"/>
                          <a:chExt cx="42004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086280"/>
                          </a:xfrm>
                          <a:prstGeom prst="octagon">
                            <a:avLst>
                              <a:gd name="adj" fmla="val 6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00"/>
                            <a:ext cx="400068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ูแพรวหนูพรา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ูกสาวพ่อ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แม่ชื่อแว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ยู่แถวลาดพร้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้าตาบ้องแบ๊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จ๋วผิวข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อบติดตามข่า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ราว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อบกินมันแก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ผือกแห้วข้าวเหน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๋วยเตี๋ยวและเกี๊ย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เจียวไข่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่งเรือไปเที่ย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เลี้ยวปากอ่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็นดงมะพร้า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ูกยาวเป็น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าวนาหนุ่มสา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ี่ยวข้าวเป็นแถ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งานคล่องแคล่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้วนแล้วแม่เกอ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ใจ  บุญอุรพีภิญโ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pt;width:330.75pt;height:243pt" coordorigin="720,90" coordsize="6615,48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20;top:90;width:6479;height:48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04;width:6299;height:4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ูแพรวหนูพรา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ูกสาวพ่อแก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แม่ชื่อแว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ยู่แถวลาดพร้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้าตาบ้องแบ๊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ียงแจ๋วผิวข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อบติดตามข่า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ราว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อบกินมันแก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ผือกแห้วข้าวเหนี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๋วยเตี๋ยวและเกี๊ย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เจียวไข่ด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่งเรือไปเที่ย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เลี้ยวปากอ่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็นดงมะพร้า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ูกยาวเป็น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าวนาหนุ่มสา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ี่ยวข้าวเป็นแถ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งานคล่องแคล่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้วนแล้วแม่เกอ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ใจ  บุญอุรพีภิญโ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คำบอก ๕ คำ ครูติดบัตรคำ เฉลยบนกระดาน นักเรียนแลกกันตรวจสอบความถูกต้อง จากนั้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685800" cy="495300"/>
                <wp:effectExtent l="19050" t="19050" r="19685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38160"/>
                            <a:ext cx="48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ี้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54pt;height:39pt" coordorigin="360,68" coordsize="1080,780">
                <v:roundrect id="shape_0" fillcolor="#dddddd" stroked="t" o:allowincell="f" style="position:absolute;left:360;top:68;width:1079;height:719;mso-wrap-style:none;v-text-anchor:middle">
                  <v:fill o:detectmouseclick="t" type="solid" color2="#222222"/>
                  <v:stroke color="silver" weight="38160" joinstyle="miter" endcap="flat"/>
                  <w10:wrap type="none"/>
                </v:roundrect>
                <v:shape id="shape_0" stroked="f" o:allowincell="f" style="position:absolute;left:584;top:128;width: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ี้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742950" cy="495300"/>
                <wp:effectExtent l="19050" t="19050" r="0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95360"/>
                          <a:chOff x="0" y="0"/>
                          <a:chExt cx="743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8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่งเปี้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.4pt;width:58.5pt;height:39pt" coordorigin="1890,68" coordsize="1170,780">
                <v:roundrect id="shape_0" fillcolor="#dddddd" stroked="t" o:allowincell="f" style="position:absolute;left:1890;top:68;width:1079;height:719;mso-wrap-style:none;v-text-anchor:middle">
                  <v:fill o:detectmouseclick="t" type="solid" color2="#222222"/>
                  <v:stroke color="silver" weight="38160" joinstyle="miter" endcap="flat"/>
                  <w10:wrap type="none"/>
                </v:roundrect>
                <v:shape id="shape_0" stroked="f" o:allowincell="f" style="position:absolute;left:1980;top:12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่งเปี้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85800" cy="495300"/>
                <wp:effectExtent l="19050" t="19050" r="19685" b="1143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816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บปลิ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4pt;width:54pt;height:39pt" coordorigin="3420,68" coordsize="1080,780">
                <v:roundrect id="shape_0" fillcolor="#dddddd" stroked="t" o:allowincell="f" style="position:absolute;left:3420;top:68;width:1079;height:719;mso-wrap-style:none;v-text-anchor:middle">
                  <v:fill o:detectmouseclick="t" type="solid" color2="#222222"/>
                  <v:stroke color="silver" weight="38160" joinstyle="miter" endcap="flat"/>
                  <w10:wrap type="none"/>
                </v:roundrect>
                <v:shape id="shape_0" stroked="f" o:allowincell="f" style="position:absolute;left:3495;top:128;width: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บปลิ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43180</wp:posOffset>
                </wp:positionV>
                <wp:extent cx="762000" cy="495300"/>
                <wp:effectExtent l="19050" t="19050" r="0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95360"/>
                          <a:chOff x="0" y="0"/>
                          <a:chExt cx="7621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ันแก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.4pt;width:60pt;height:39pt" coordorigin="4920,68" coordsize="1200,780">
                <v:roundrect id="shape_0" fillcolor="#dddddd" stroked="t" o:allowincell="f" style="position:absolute;left:4920;top:68;width:1079;height:719;mso-wrap-style:none;v-text-anchor:middle">
                  <v:fill o:detectmouseclick="t" type="solid" color2="#222222"/>
                  <v:stroke color="silver" weight="38160" joinstyle="miter" endcap="flat"/>
                  <w10:wrap type="none"/>
                </v:roundrect>
                <v:shape id="shape_0" stroked="f" o:allowincell="f" style="position:absolute;left:5040;top:12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ันแก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742950" cy="495300"/>
                <wp:effectExtent l="19050" t="19050" r="0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95360"/>
                          <a:chOff x="0" y="0"/>
                          <a:chExt cx="743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8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ี๊ยว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4pt;width:58.5pt;height:39pt" coordorigin="6480,68" coordsize="1170,780">
                <v:roundrect id="shape_0" fillcolor="#dddddd" stroked="t" o:allowincell="f" style="position:absolute;left:6480;top:68;width:1079;height:719;mso-wrap-style:none;v-text-anchor:middle">
                  <v:fill o:detectmouseclick="t" type="solid" color2="#222222"/>
                  <v:stroke color="silver" weight="38160" joinstyle="miter" endcap="flat"/>
                  <w10:wrap type="none"/>
                </v:roundrect>
                <v:shape id="shape_0" stroked="f" o:allowincell="f" style="position:absolute;left:6570;top:12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ี๊ยว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ที่อยู่ใน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เกอว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คิ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มเชยนักเรียนและอธิบายเพิ่มเติมหากนักเรียนประสมคำที่ไม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คำใหม่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ระมิด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41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29T03:22:00Z</dcterms:modified>
  <cp:revision>52</cp:revision>
  <dc:subject/>
  <dc:title> </dc:title>
</cp:coreProperties>
</file>