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734175" cy="879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2933700</wp:posOffset>
            </wp:positionV>
            <wp:extent cx="729615" cy="1068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345</wp:posOffset>
                </wp:positionH>
                <wp:positionV relativeFrom="paragraph">
                  <wp:posOffset>3894455</wp:posOffset>
                </wp:positionV>
                <wp:extent cx="1379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306.65pt" to="215.95pt,3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70</wp:posOffset>
                </wp:positionH>
                <wp:positionV relativeFrom="paragraph">
                  <wp:posOffset>3600450</wp:posOffset>
                </wp:positionV>
                <wp:extent cx="1379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83.5pt" to="215.7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9445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6.65pt" to="485.95pt,3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225</wp:posOffset>
                </wp:positionH>
                <wp:positionV relativeFrom="paragraph">
                  <wp:posOffset>3600450</wp:posOffset>
                </wp:positionV>
                <wp:extent cx="1831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283.5pt" to="485.9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478780</wp:posOffset>
                </wp:positionV>
                <wp:extent cx="13798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31.4pt" to="213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5184775</wp:posOffset>
                </wp:positionV>
                <wp:extent cx="13798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08.25pt" to="212.75pt,4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49465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.65pt" to="485.95pt,4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0225</wp:posOffset>
                </wp:positionH>
                <wp:positionV relativeFrom="paragraph">
                  <wp:posOffset>5200650</wp:posOffset>
                </wp:positionV>
                <wp:extent cx="1831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09.5pt" to="485.95pt,4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995</wp:posOffset>
                </wp:positionH>
                <wp:positionV relativeFrom="paragraph">
                  <wp:posOffset>725868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571.55pt" to="342.8pt,5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010</wp:posOffset>
                </wp:positionH>
                <wp:positionV relativeFrom="paragraph">
                  <wp:posOffset>696404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548.35pt" to="342.25pt,5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86385</wp:posOffset>
                </wp:positionV>
                <wp:extent cx="39243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ยู่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อ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ภาพและ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6pt;mso-wrap-distance-left:9.05pt;mso-wrap-distance-right:9.05pt;mso-wrap-distance-top:0pt;mso-wrap-distance-bottom:0pt;margin-top:22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ยู่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อ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ภาพและ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1325245</wp:posOffset>
                </wp:positionV>
                <wp:extent cx="1597660" cy="7600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9.85pt;mso-wrap-distance-left:9.05pt;mso-wrap-distance-right:9.05pt;mso-wrap-distance-top:0pt;mso-wrap-distance-bottom:0pt;margin-top:104.3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754505</wp:posOffset>
                </wp:positionV>
                <wp:extent cx="3971925" cy="4171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ที่อยู่ในมาตรา เกอว  จากภาพ  แล้วอ่า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32.85pt;mso-wrap-distance-left:9.05pt;mso-wrap-distance-right:9.05pt;mso-wrap-distance-top:0pt;mso-wrap-distance-bottom:0pt;margin-top:138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ที่อยู่ในมาตรา เกอว  จากภาพ  แล้วอ่าน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2724150</wp:posOffset>
                </wp:positionV>
                <wp:extent cx="3467100" cy="1381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315" cy="12890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8.8pt;mso-wrap-distance-left:9.05pt;mso-wrap-distance-right:9.05pt;mso-wrap-distance-top:0pt;mso-wrap-distance-bottom:0pt;margin-top:214.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315" cy="12890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3063875" cy="1348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12560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06.2pt;mso-wrap-distance-left:9.05pt;mso-wrap-distance-right:9.05pt;mso-wrap-distance-top:0pt;mso-wrap-distance-bottom:0pt;margin-top:34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12560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235</wp:posOffset>
                </wp:positionH>
                <wp:positionV relativeFrom="paragraph">
                  <wp:posOffset>4328160</wp:posOffset>
                </wp:positionV>
                <wp:extent cx="3481070" cy="13709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6285" cy="127825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07.95pt;mso-wrap-distance-left:9.05pt;mso-wrap-distance-right:9.05pt;mso-wrap-distance-top:0pt;mso-wrap-distance-bottom:0pt;margin-top:340.8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6285" cy="127825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6067425</wp:posOffset>
                </wp:positionV>
                <wp:extent cx="3314065" cy="14198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132715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11.8pt;mso-wrap-distance-left:9.05pt;mso-wrap-distance-right:9.05pt;mso-wrap-distance-top:0pt;mso-wrap-distance-bottom:0pt;margin-top:477.7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280" cy="132715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28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4000500" cy="6858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15:00Z</dcterms:created>
  <dc:creator>sKzXP</dc:creator>
  <dc:description/>
  <cp:keywords/>
  <dc:language>en-US</dc:language>
  <cp:lastModifiedBy>User</cp:lastModifiedBy>
  <cp:lastPrinted>2009-06-27T12:02:00Z</cp:lastPrinted>
  <dcterms:modified xsi:type="dcterms:W3CDTF">2016-02-29T03:17:00Z</dcterms:modified>
  <cp:revision>28</cp:revision>
  <dc:subject/>
  <dc:title> </dc:title>
</cp:coreProperties>
</file>