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39572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86385</wp:posOffset>
                </wp:positionV>
                <wp:extent cx="3581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6pt;mso-wrap-distance-left:9.05pt;mso-wrap-distance-right:9.05pt;mso-wrap-distance-top:0pt;mso-wrap-distance-bottom:0pt;margin-top:22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1387475</wp:posOffset>
                </wp:positionV>
                <wp:extent cx="1597660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.4pt;mso-wrap-distance-left:9.05pt;mso-wrap-distance-right:9.05pt;mso-wrap-distance-top:0pt;mso-wrap-distance-bottom:0pt;margin-top:109.2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781175</wp:posOffset>
                </wp:positionV>
                <wp:extent cx="4200525" cy="8477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ตัวบรรจงเต็มบรรทัด</w:t>
                            </w:r>
                            <w:r>
                              <w:rPr>
                                <w:rFonts w:ascii="Angsana New" w:hAnsi="Angsana New"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  คำละ ๒ 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6.75pt;mso-wrap-distance-left:9.05pt;mso-wrap-distance-right:9.05pt;mso-wrap-distance-top:0pt;mso-wrap-distance-bottom:0pt;margin-top:140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ตัวบรรจงเต็มบรรทัด</w:t>
                      </w:r>
                      <w:r>
                        <w:rPr>
                          <w:rFonts w:ascii="Angsana New" w:hAnsi="Angsana New"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  คำละ ๒ 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49575</wp:posOffset>
                </wp:positionV>
                <wp:extent cx="5715000" cy="7080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องเที่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75pt;mso-wrap-distance-left:9.05pt;mso-wrap-distance-right:9.05pt;mso-wrap-distance-top:0pt;mso-wrap-distance-bottom:0pt;margin-top:23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องเที่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33700</wp:posOffset>
                </wp:positionV>
                <wp:extent cx="4343400" cy="3467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  <w:tab/>
                              <w:tab/>
                              <w:softHyphen/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3pt;mso-wrap-distance-left:9.05pt;mso-wrap-distance-right:9.05pt;mso-wrap-distance-top:0pt;mso-wrap-distance-bottom:0pt;margin-top:23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  <w:tab/>
                        <w:tab/>
                        <w:softHyphen/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914775</wp:posOffset>
                </wp:positionV>
                <wp:extent cx="12573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วว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08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ววว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600575</wp:posOffset>
                </wp:positionV>
                <wp:extent cx="12573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มเกล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62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มเกล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9144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ิวหน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1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66115</wp:posOffset>
                </wp:positionV>
                <wp:extent cx="447421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5pt;mso-wrap-distance-left:9.05pt;mso-wrap-distance-right:9.05pt;mso-wrap-distance-top:0pt;mso-wrap-distance-bottom:0pt;margin-top:52.4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34:00Z</dcterms:created>
  <dc:creator>sKzXP</dc:creator>
  <dc:description/>
  <cp:keywords/>
  <dc:language>en-US</dc:language>
  <cp:lastModifiedBy>coman</cp:lastModifiedBy>
  <cp:lastPrinted>2011-04-28T14:39:00Z</cp:lastPrinted>
  <dcterms:modified xsi:type="dcterms:W3CDTF">2012-07-02T20:01:00Z</dcterms:modified>
  <cp:revision>14</cp:revision>
  <dc:subject/>
  <dc:title> </dc:title>
</cp:coreProperties>
</file>