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8810</wp:posOffset>
                </wp:positionH>
                <wp:positionV relativeFrom="paragraph">
                  <wp:posOffset>20955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5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5525</wp:posOffset>
                </wp:positionH>
                <wp:positionV relativeFrom="paragraph">
                  <wp:posOffset>812800</wp:posOffset>
                </wp:positionV>
                <wp:extent cx="11334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pt;mso-wrap-distance-left:9.05pt;mso-wrap-distance-right:9.05pt;mso-wrap-distance-top:0pt;mso-wrap-distance-bottom:0pt;margin-top:64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0055</wp:posOffset>
                </wp:positionH>
                <wp:positionV relativeFrom="paragraph">
                  <wp:posOffset>1574800</wp:posOffset>
                </wp:positionV>
                <wp:extent cx="1215390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๖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124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๖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86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102235</wp:posOffset>
            </wp:positionV>
            <wp:extent cx="2514600" cy="8655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1405</wp:posOffset>
                </wp:positionH>
                <wp:positionV relativeFrom="paragraph">
                  <wp:posOffset>-635</wp:posOffset>
                </wp:positionV>
                <wp:extent cx="84899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7pt;mso-wrap-distance-left:9.05pt;mso-wrap-distance-right:9.05pt;mso-wrap-distance-top:0pt;mso-wrap-distance-bottom:0pt;margin-top:-0.05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-4445</wp:posOffset>
                </wp:positionV>
                <wp:extent cx="2181225" cy="1127125"/>
                <wp:effectExtent l="0" t="0" r="0" b="476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127160"/>
                          <a:chOff x="0" y="0"/>
                          <a:chExt cx="2181240" cy="112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2292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99960"/>
                            <a:ext cx="2171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๐ การรับ-ส่งลูกบอลผ้าแล้วยกตัวอย่างค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ในมาตรา ก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35pt;width:171.75pt;height:88.75pt" coordorigin="6300,-7" coordsize="3435,17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-7;width:3342;height:17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-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62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๐ การรับ-ส่งลูกบอลผ้าแล้วยกตัวอย่างค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ในมาตรา ก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21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48895</wp:posOffset>
            </wp:positionV>
            <wp:extent cx="1893570" cy="10052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1925</wp:posOffset>
                </wp:positionH>
                <wp:positionV relativeFrom="paragraph">
                  <wp:posOffset>29845</wp:posOffset>
                </wp:positionV>
                <wp:extent cx="21717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.3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41275</wp:posOffset>
                </wp:positionV>
                <wp:extent cx="1714500" cy="6654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 คำในมาตรา กก ที่มา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2.4pt;mso-wrap-distance-left:9.05pt;mso-wrap-distance-right:9.05pt;mso-wrap-distance-top:0pt;mso-wrap-distance-bottom:0pt;margin-top:3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 คำในมาตรา กก ที่มา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right="212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1568450" cy="7353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</wp:posOffset>
                </wp:positionH>
                <wp:positionV relativeFrom="paragraph">
                  <wp:posOffset>277495</wp:posOffset>
                </wp:positionV>
                <wp:extent cx="6858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.8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-90" w:firstLine="720"/>
        <w:rPr>
          <w:sz w:val="32"/>
          <w:szCs w:val="32"/>
        </w:rPr>
      </w:pPr>
      <w:r>
        <w:rPr>
          <w:rFonts w:ascii="Angsana New" w:hAnsi="Angsana New"/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rFonts w:ascii="Angsana New" w:hAnsi="Angsana New"/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rFonts w:ascii="Angsana New" w:hAnsi="Angsana New"/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left="-360" w:right="212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2160</wp:posOffset>
                </wp:positionH>
                <wp:positionV relativeFrom="paragraph">
                  <wp:posOffset>742950</wp:posOffset>
                </wp:positionV>
                <wp:extent cx="2085340" cy="5143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40.5pt;mso-wrap-distance-left:9.05pt;mso-wrap-distance-right:9.05pt;mso-wrap-distance-top:0pt;mso-wrap-distance-bottom:0pt;margin-top:58.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7720</wp:posOffset>
                </wp:positionH>
                <wp:positionV relativeFrom="paragraph">
                  <wp:posOffset>174625</wp:posOffset>
                </wp:positionV>
                <wp:extent cx="18288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7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7420</wp:posOffset>
                </wp:positionH>
                <wp:positionV relativeFrom="paragraph">
                  <wp:posOffset>279400</wp:posOffset>
                </wp:positionV>
                <wp:extent cx="11430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6285</wp:posOffset>
                </wp:positionH>
                <wp:positionV relativeFrom="paragraph">
                  <wp:posOffset>742315</wp:posOffset>
                </wp:positionV>
                <wp:extent cx="136144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6pt;mso-wrap-distance-left:9.05pt;mso-wrap-distance-right:9.05pt;mso-wrap-distance-top:0pt;mso-wrap-distance-bottom:0pt;margin-top:58.45pt;mso-position-vertical-relative:text;margin-left:2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ที่อยู่ในมาตรา  กก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ส่วนประกอบของ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อกเสียงเหม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ป็น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ก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510790" cy="100584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เสียงเหม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อกเสียงเหม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ภาพแล้วบอกคำจากภาพนั้น เช่น ภาพราก ภาพเลข ภาพนาค ภาพเมฆ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ติดบัตรคำใต้ภาพ เช่น ราก เลข นาค เม</w:t>
      </w:r>
      <w:r>
        <w:rPr>
          <w:rFonts w:ascii="Angsana New" w:hAnsi="Angsana New" w:cs="Angsana New"/>
          <w:sz w:val="32"/>
          <w:sz w:val="32"/>
          <w:szCs w:val="32"/>
        </w:rPr>
        <w:t>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ังเกตคำจากบัตรคำแล้วตอบคำถาม โดยครูใช้คำถาม ดังนี้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คำมีพยัญชนะใดเป็นตัวสะก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  ข  ค  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ออกเสียงคำว่า  ราก   มีเสียงตัวสะกดเสียง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ออกเสียงคำว่า  เลข   มีเสียงตัวสะกดเสียง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ออกเสียงคำว่า  นาค  มีเสียงตัวสะกดเสียง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ออกเสียงคำว่า  เมฆ  มีเสียงตัวสะกดเสียง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การออกเสียงคำทั้ง ๔ คำนี้ สรุปได้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  ข  ค  ฆ  ที่เป็นตัวสะกด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เสียงเหมือนกันคือ เสียง ก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นักเรียนศึกษาความรู้เรื่อง มาตรา กก แล้วร่วมกันสรุปความเข้าใจ ครูช่วยแนะนำและอธิบายเพิ่มเติม</w:t>
      </w:r>
    </w:p>
    <w:p>
      <w:pPr>
        <w:pStyle w:val="Style14"/>
        <w:ind w:left="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ยกตัวอย่างคำในมาตรา กก คนละ ๑ คำ โดยครูโยนลูกบอลผ้าให้นักเรียน 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ครรับลูกบอลผ้าได้ให้ยกตัวอย่างมา ๑ คำ จากนั้นจึงโยนลูกบอลผ้าให้เพื่อนคนอื่นไม่ให้ซ้ำคนเดิม 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ช่วยดูแลให้นักเรียนได้ทำกิจกรรมอย่างทั่วถึงและตรวจสอบคำที่นักเรียนยกตัวอย่าง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กิจกรรมเสริมทักษะการเรียนรู้ โดยระบายสีดอกไม้ที่มีตัวสะกดในมาตรา กก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Style14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คำที่มี ก  ข  ค  ฆ  เป็นตัวสะกดซึ่งออกเสียงเหมือน  ก  สะกด จัดเป็นคำในมาตรา  กก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  ข  ที่เป็นตัวสะกด ออกเสียงเหมือน  ก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้ว ข  ที่เป็นพยัญชนะต้น จะออกเสียงเหมือน ก ได้หรือไม่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ู้สึกผ่อนคลายในขณะที่เรียนด้วยการทำ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ไม่สร้างความกดด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่นักเรียนที่ยกตัวอย่างคำ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อยให้คำแนะนำ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ูกบอล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5485</wp:posOffset>
                </wp:positionH>
                <wp:positionV relativeFrom="paragraph">
                  <wp:posOffset>474345</wp:posOffset>
                </wp:positionV>
                <wp:extent cx="1485900" cy="457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7.35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คิดคำที่มีความหมาย และอยู่ใน มาตรา กก โดยใช้สระตามที่ครูกำหนดให้   เช่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อา  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 xml:space="preserve">จาก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าก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ค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าก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สระอิ    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 xml:space="preserve">พริก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กนิ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ย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ต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๊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ุ๊กดิ๊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ก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ลี่ยนสระเมื่อนักเรียนตอบมาประมาณ  ๘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คำ  ตามความ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44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8-31T04:04:00Z</dcterms:modified>
  <cp:revision>55</cp:revision>
  <dc:subject/>
  <dc:title> </dc:title>
</cp:coreProperties>
</file>