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72199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8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115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9320</wp:posOffset>
                </wp:positionH>
                <wp:positionV relativeFrom="paragraph">
                  <wp:posOffset>24384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2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721995</wp:posOffset>
                </wp:positionV>
                <wp:extent cx="21399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สะกด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6pt;mso-wrap-distance-left:9.05pt;mso-wrap-distance-right:9.05pt;mso-wrap-distance-top:0pt;mso-wrap-distance-bottom:0pt;margin-top:56.8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สะกดค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ลักษณะ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มาตรา กก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ออกเสียงคำให้ถูกต้องและชัดเจ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แต่ละคำจะต้องอ่านออกเสียงให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ชัดเจนกับการอ่านเสียงดังเหมือนกั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ชัดเจนกับการอ่านเสียงดั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ชื่อเพื่อนหรือสมาชิกในครอบครัวที่อยู่ในมาตรา กก เช่น นก เปี๊ยก  ภาค  เอก  มุก ครูเขียนชื่อ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ชื่อเหล่านั้น ครูช่วยออกเสียงเป็นตัวอย่างสำหรับคำที่นักเรีย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อ่านสะกดคำที่ถูกต้องจากแถบประโยค  แล้วฝึกอ่านออกเสียงตามให้ชัดเ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74"/>
        <w:gridCol w:w="18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ก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ลึ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ึ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ึ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ึก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หวั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วัด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งจอ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อก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ลือกบัตรคำที่ครูเตรียมไว้ทีละคน  เมื่อเลือกได้คำใดให้อ่านสะกด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ในการอ่านและความชัดเจน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654050" cy="2286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.0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100</wp:posOffset>
                </wp:positionH>
                <wp:positionV relativeFrom="paragraph">
                  <wp:posOffset>13335</wp:posOffset>
                </wp:positionV>
                <wp:extent cx="654050" cy="2286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pt;margin-top:1.0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0</wp:posOffset>
                </wp:positionH>
                <wp:positionV relativeFrom="paragraph">
                  <wp:posOffset>13335</wp:posOffset>
                </wp:positionV>
                <wp:extent cx="654050" cy="2286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5pt;margin-top:1.0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าสุ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654050" cy="2286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.4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0</wp:posOffset>
                </wp:positionH>
                <wp:positionV relativeFrom="paragraph">
                  <wp:posOffset>18415</wp:posOffset>
                </wp:positionV>
                <wp:extent cx="654050" cy="228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5pt;margin-top:1.4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650</wp:posOffset>
                </wp:positionH>
                <wp:positionV relativeFrom="paragraph">
                  <wp:posOffset>24765</wp:posOffset>
                </wp:positionV>
                <wp:extent cx="654050" cy="2286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5pt;margin-top:1.9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12065</wp:posOffset>
                </wp:positionV>
                <wp:extent cx="654050" cy="2286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0.95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ลากยา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นมครก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เหง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6510</wp:posOffset>
                </wp:positionV>
                <wp:extent cx="654050" cy="2286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1.3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16510</wp:posOffset>
                </wp:positionV>
                <wp:extent cx="654050" cy="2286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5pt;margin-top:1.3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16510</wp:posOffset>
                </wp:positionV>
                <wp:extent cx="654050" cy="2286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5pt;margin-top:1.3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-529590</wp:posOffset>
                </wp:positionV>
                <wp:extent cx="654050" cy="228600"/>
                <wp:effectExtent l="6350" t="6350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pt;margin-top:-41.7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8650</wp:posOffset>
                </wp:positionH>
                <wp:positionV relativeFrom="paragraph">
                  <wp:posOffset>22860</wp:posOffset>
                </wp:positionV>
                <wp:extent cx="654050" cy="2286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5pt;margin-top:1.8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8650</wp:posOffset>
                </wp:positionH>
                <wp:positionV relativeFrom="paragraph">
                  <wp:posOffset>295910</wp:posOffset>
                </wp:positionV>
                <wp:extent cx="654050" cy="2286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5pt;margin-top:23.3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0</wp:posOffset>
                </wp:positionH>
                <wp:positionV relativeFrom="paragraph">
                  <wp:posOffset>-529590</wp:posOffset>
                </wp:positionV>
                <wp:extent cx="654050" cy="228600"/>
                <wp:effectExtent l="6350" t="635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5pt;margin-top:-41.7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0</wp:posOffset>
                </wp:positionH>
                <wp:positionV relativeFrom="paragraph">
                  <wp:posOffset>-250190</wp:posOffset>
                </wp:positionV>
                <wp:extent cx="654050" cy="2286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pt;margin-top:-19.7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9400</wp:posOffset>
                </wp:positionH>
                <wp:positionV relativeFrom="paragraph">
                  <wp:posOffset>22860</wp:posOffset>
                </wp:positionV>
                <wp:extent cx="654050" cy="2286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pt;margin-top:1.8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ลก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กปร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กฮู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มุข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0</wp:posOffset>
                </wp:positionH>
                <wp:positionV relativeFrom="paragraph">
                  <wp:posOffset>21590</wp:posOffset>
                </wp:positionV>
                <wp:extent cx="654050" cy="2286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pt;margin-top:1.7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15240</wp:posOffset>
                </wp:positionV>
                <wp:extent cx="654050" cy="2286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5pt;margin-top:1.2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15240</wp:posOffset>
                </wp:positionV>
                <wp:extent cx="654050" cy="2286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5pt;margin-top:1.2pt;width:51.4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2250</wp:posOffset>
                </wp:positionH>
                <wp:positionV relativeFrom="paragraph">
                  <wp:posOffset>21590</wp:posOffset>
                </wp:positionV>
                <wp:extent cx="825500" cy="2286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5pt;margin-top:1.7pt;width:64.95pt;height:17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ชคลา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ิกคว่ำ            พริกหย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กเปลื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กหม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สอบอ่านชุดคำ</w:t>
      </w:r>
      <w:r>
        <w:rPr>
          <w:rFonts w:ascii="Angsana New" w:hAnsi="Angsana New"/>
          <w:sz w:val="32"/>
          <w:sz w:val="32"/>
          <w:szCs w:val="32"/>
        </w:rPr>
        <w:t xml:space="preserve">มาตรา กก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 ๑๐  คำ 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ที่อ่านหนังสือไม่คล่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07460" cy="19589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81280</wp:posOffset>
                </wp:positionV>
                <wp:extent cx="3657600" cy="1828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พร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ิกแซ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กย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ุ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ย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จ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ยากไย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มุ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สัน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ึกล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บฉล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หม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เล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้าโศ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กเ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ว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ญาน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น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คล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เม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ลัก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กเส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้อโร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6.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พริ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ิกแซ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กย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ุ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ต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กย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จา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ยากไย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มุ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ขสัน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ึกล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บฉล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หม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เล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ร้าโศ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ยกเ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บว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ว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ญานา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น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กคล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้อนเม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ลัก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กเส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้อโร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9144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08965</wp:posOffset>
                </wp:positionV>
                <wp:extent cx="9144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09040</wp:posOffset>
                </wp:positionV>
                <wp:extent cx="91440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คำ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ุดคำ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แต่ละคำจะต้องอ่านออกเสียงให้ถูกต้อ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ฝึกอ่านออกเสียง  คนที่อ่านคล่องจะเกิดความภูมิใจ คนที่อ่านไม่คล่องจะได้พัฒนาตนเอง  ครูคอยช่วยเหลือ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658495" cy="7143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18.45pt;width:51.8pt;height:5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272155" cy="96139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095</wp:posOffset>
            </wp:positionH>
            <wp:positionV relativeFrom="paragraph">
              <wp:posOffset>28575</wp:posOffset>
            </wp:positionV>
            <wp:extent cx="647700" cy="64770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คำ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ได้ด้วย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สามารถแก้ไขได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8:00Z</dcterms:created>
  <dc:creator>sKzXP</dc:creator>
  <dc:description/>
  <cp:keywords/>
  <dc:language>en-US</dc:language>
  <cp:lastModifiedBy>User</cp:lastModifiedBy>
  <cp:lastPrinted>2011-05-03T10:52:00Z</cp:lastPrinted>
  <dcterms:modified xsi:type="dcterms:W3CDTF">2016-03-03T01:48:00Z</dcterms:modified>
  <cp:revision>54</cp:revision>
  <dc:subject/>
  <dc:title> </dc:title>
</cp:coreProperties>
</file>