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5930" cy="1515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838200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6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20193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9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0590</wp:posOffset>
                </wp:positionH>
                <wp:positionV relativeFrom="paragraph">
                  <wp:posOffset>290830</wp:posOffset>
                </wp:positionV>
                <wp:extent cx="11455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6pt;mso-wrap-distance-left:9.05pt;mso-wrap-distance-right:9.05pt;mso-wrap-distance-top:0pt;mso-wrap-distance-bottom:0pt;margin-top:22.9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840740</wp:posOffset>
                </wp:positionV>
                <wp:extent cx="268986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ีตัวสะกดหลาย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36pt;mso-wrap-distance-left:9.05pt;mso-wrap-distance-right:9.05pt;mso-wrap-distance-top:0pt;mso-wrap-distance-bottom:0pt;margin-top:66.2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ีตัวสะกดหลาย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คำที่อยู่ในมาตรา กก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อยู่ในมาตรา กก 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สะกดคำได้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ัวสะกดหลาย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สังเกตและเขียนสะกดคำ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สะกดใน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สุก” กับ “สุข” มีความหมายต่าง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่า “สุก” กับ “สุข” มีความหมายต่าง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เห็นความสำคัญของการเขียนสะกดคำให้ถูกต้อง เนื่องจากบางคำหากเขียนตัวสะกดผิด จะทำให้สื่อความหมายผิ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คำที่มีตัวสะกดต่างกัน แต่ออกเสียงเหมือนกัน  หาก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ามารถยกตัวอย่างได้ ครูช่วยเพิ่มเติม เช่นคำว่า น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ค  โช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ชค  มุ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ุข  แล้วอธิบายความหมายเปรียบเทียบ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ครูช่วยจัดเด็กเก่งและเด็กอ่อนให้คละกัน จากนั้นครูติด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โดยคว่ำหน้าลง ให้แต่ละกลุ่มผลัดกันเลือกเปิดบัตรคำครั้งละ ๑ ใบ เมื่อเปิดบัตร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ัวแทนนักเรียนกลุ่มใดยกมือก่อนจะได้ตอบว่าคำในบัตรนั้นเขียนสะกดถูกต้องหรือไม่ ถ้าตอบว่าเขียนผิด</w:t>
      </w:r>
      <w:r>
        <w:rPr>
          <w:rFonts w:ascii="Angsana New" w:hAnsi="Angsana New"/>
          <w:sz w:val="32"/>
          <w:sz w:val="32"/>
          <w:szCs w:val="32"/>
        </w:rPr>
        <w:t xml:space="preserve"> จะต้องส่งตัวแทนออกมาเขียนคำที่ถูกต้องบนกระดาน ถ้าตอบถูกได้ ๕ คะแนน ถ้าออกมาเขียนคำถูกด้วย ได้เพิ่มอีก ๕ คะแนน แต่ถ้าเขียนผิดจะถูกตัด ๕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ในบัตรคำ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กยาน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ที่ถูก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กร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ะม่วงส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กหวัด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ที่ถูก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ลขสีเขียว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ที่ถูก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ลก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กปรค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ที่ถูก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กป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ฬิกาปลุก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อคควั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ที่ถูก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อกค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กแก้ว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เขียนถูกต้องอีกครั้ง แล้วช่วยกันอธิบายความหมาย ครูช่วย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ธิบายเพิ่มเติม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๖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ทำกิจกรรมเสริมการเรียนรู้ โดยเขียนเครื่องหมาย </w:t>
      </w:r>
      <w:r>
        <w:rPr>
          <w:rFonts w:ascii="Arial Unicode MS" w:hAnsi="Arial Unicode MS" w:eastAsia="Arial Unicode MS" w:cs="Arial Unicode MS"/>
          <w:spacing w:val="-4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spacing w:val="-4"/>
          <w:sz w:val="32"/>
          <w:sz w:val="32"/>
          <w:szCs w:val="32"/>
        </w:rPr>
        <w:t>✓</w:t>
      </w:r>
      <w:r>
        <w:rPr>
          <w:rFonts w:ascii="Arial Unicode MS" w:hAnsi="Arial Unicode MS" w:eastAsia="Arial Unicode MS" w:cs="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น้าคำในมาตรา กก ที่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ตามคำบอก ๑๐ คำ ลงในกระดาษที่ครูแจก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ียกโช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างดึ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ฆ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ุขส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ุก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ะรอก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้ำ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แล้วแลกผลงานกันตรวจสอบ โดยครูติดบัตร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ั้ง ๑๐ คำ บนกระดาน แล้วช่วยกันอธิบายความหมาย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ตรา กก มีตัวสะกดหลายตัว จึงต้องสังเกตและเขียนสะกด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สังเกตและเขียนสะกดคำอย่าง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สามารถจดจำการเขียน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ม่นยำขึ้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22:00Z</dcterms:created>
  <dc:creator>sKzXP</dc:creator>
  <dc:description/>
  <cp:keywords/>
  <dc:language>en-US</dc:language>
  <cp:lastModifiedBy>com41</cp:lastModifiedBy>
  <cp:lastPrinted>2009-05-04T09:36:00Z</cp:lastPrinted>
  <dcterms:modified xsi:type="dcterms:W3CDTF">2012-08-31T04:18:00Z</dcterms:modified>
  <cp:revision>32</cp:revision>
  <dc:subject/>
  <dc:title> </dc:title>
</cp:coreProperties>
</file>