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7200" cy="15062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818515</wp:posOffset>
                </wp:positionV>
                <wp:extent cx="19431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64.4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5805</wp:posOffset>
                </wp:positionH>
                <wp:positionV relativeFrom="paragraph">
                  <wp:posOffset>20193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9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9480</wp:posOffset>
                </wp:positionH>
                <wp:positionV relativeFrom="paragraph">
                  <wp:posOffset>280670</wp:posOffset>
                </wp:positionV>
                <wp:extent cx="11455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6pt;mso-wrap-distance-left:9.05pt;mso-wrap-distance-right:9.05pt;mso-wrap-distance-top:0pt;mso-wrap-distance-bottom:0pt;margin-top:22.1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0345</wp:posOffset>
                </wp:positionH>
                <wp:positionV relativeFrom="paragraph">
                  <wp:posOffset>809625</wp:posOffset>
                </wp:positionV>
                <wp:extent cx="23926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ัดลายม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6pt;mso-wrap-distance-left:9.05pt;mso-wrap-distance-right:9.05pt;mso-wrap-distance-top:0pt;mso-wrap-distance-bottom:0pt;margin-top:63.7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ัดลายมื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ตัวอักษรไทยที่ถูกต้อ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ให้ถูกต้องและสวยงา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เป็นการฝึกให้เขียนตัวอักษรไทยอย่างถูกต้องและ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คำใน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 การคัดลายมือ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ตัวอักษรไทยไม่มีหัวเหมือนตัวอักษรภาษาอังกฤษ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บัตรคำที่เป็นคำในมาตรา ก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80990" cy="342900"/>
                <wp:effectExtent l="5080" t="5080" r="0" b="2794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343080"/>
                          <a:chOff x="0" y="0"/>
                          <a:chExt cx="53809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31250"/>
                            </a:avLst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343080"/>
                          </a:xfrm>
                          <a:prstGeom prst="roundRect">
                            <a:avLst>
                              <a:gd name="adj" fmla="val 31250"/>
                            </a:avLst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ห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343080"/>
                          </a:xfrm>
                          <a:prstGeom prst="roundRect">
                            <a:avLst>
                              <a:gd name="adj" fmla="val 31250"/>
                            </a:avLst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0"/>
                            <a:ext cx="67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ลก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800280" cy="343080"/>
                          </a:xfrm>
                          <a:prstGeom prst="roundRect">
                            <a:avLst>
                              <a:gd name="adj" fmla="val 31250"/>
                            </a:avLst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ว้จุ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31250"/>
                            </a:avLst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880" y="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าสุ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800280" cy="343080"/>
                          </a:xfrm>
                          <a:prstGeom prst="roundRect">
                            <a:avLst>
                              <a:gd name="adj" fmla="val 31250"/>
                            </a:avLst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0"/>
                            <a:ext cx="67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ชื้อโร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423.7pt;height:27pt" coordorigin="0,128" coordsize="8474,540">
                <v:roundrect id="shape_0" fillcolor="silver" stroked="t" o:allowincell="f" style="position:absolute;left:0;top:128;width:1259;height:539;mso-wrap-style:none;v-text-anchor:middle">
                  <v:fill o:detectmouseclick="t" type="solid" color2="#3f3f3f" opacity="0.53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1440;top:128;width:1259;height:539;mso-wrap-style:none;v-text-anchor:middle">
                  <v:fill o:detectmouseclick="t" type="solid" color2="#3f3f3f" opacity="0.53"/>
                  <v:stroke color="white" weight="9360" joinstyle="miter" endcap="flat"/>
                  <w10:wrap type="none"/>
                </v:roundrect>
                <v:shape id="shape_0" stroked="f" o:allowincell="f" style="position:absolute;left:1770;top:1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ห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2880;top:128;width:1259;height:539;mso-wrap-style:none;v-text-anchor:middle">
                  <v:fill o:detectmouseclick="t" type="solid" color2="#3f3f3f" opacity="0.53"/>
                  <v:stroke color="white" weight="9360" joinstyle="miter" endcap="flat"/>
                  <w10:wrap type="none"/>
                </v:roundrect>
                <v:shape id="shape_0" stroked="f" o:allowincell="f" style="position:absolute;left:2954;top:128;width:10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ลกร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4320;top:128;width:1259;height:539;mso-wrap-style:none;v-text-anchor:middle">
                  <v:fill o:detectmouseclick="t" type="solid" color2="#3f3f3f" opacity="0.53"/>
                  <v:stroke color="white" weight="9360" joinstyle="miter" endcap="flat"/>
                  <w10:wrap type="none"/>
                </v:roundrect>
                <v:shape id="shape_0" stroked="f" o:allowincell="f" style="position:absolute;left:4589;top:128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ว้จุ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5760;top:128;width:1259;height:539;mso-wrap-style:none;v-text-anchor:middle">
                  <v:fill o:detectmouseclick="t" type="solid" color2="#3f3f3f" opacity="0.53"/>
                  <v:stroke color="white" weight="9360" joinstyle="miter" endcap="flat"/>
                  <w10:wrap type="none"/>
                </v:roundrect>
                <v:shape id="shape_0" stroked="f" o:allowincell="f" style="position:absolute;left:6014;top:128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าสุ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7200;top:128;width:1259;height:539;mso-wrap-style:none;v-text-anchor:middle">
                  <v:fill o:detectmouseclick="t" type="solid" color2="#3f3f3f" opacity="0.53"/>
                  <v:stroke color="white" weight="9360" joinstyle="miter" endcap="flat"/>
                  <w10:wrap type="none"/>
                </v:roundrect>
                <v:shape id="shape_0" stroked="f" o:allowincell="f" style="position:absolute;left:7409;top:128;width:10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ชื้อโร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เขียนสะกดคำถูกต้องจากบัตรคำมาฝึกคัดลายมือ จากนั้นแลกผลงานกันตรวจสอบ และแนะนำซึ่งกันและกัน ครูช่วยดูแลและ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ธิบายวิธีการเขียนอักษรไทยให้ถูกต้องสวยงา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เขียนให้เต็มบรรทัด  เขียนหัวตัวอักษรให้เท่ากันทุก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สระและวรรณยุกต์ให้ถูกต้องตามหลักเกณฑ์ของ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บงานที่ ๑๕  เรื่อง  การคัดลายมือ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มาตรา กก </w:t>
      </w:r>
      <w:r>
        <w:rPr>
          <w:rFonts w:ascii="Angsana New" w:hAnsi="Angsana New"/>
          <w:sz w:val="32"/>
          <w:sz w:val="32"/>
          <w:szCs w:val="32"/>
        </w:rPr>
        <w:t>ครูประเมิน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ขียนอวยพรให้เพื่อนรักในวันคล้ายวันเกิดด้วยลายมือที่สวยที่สุดลงในกระดาษที่ครูแจกให้ แล้วตกแต่งให้สวยงาม จากนั้นนำผลงา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เป็นการฝึกให้เขียนตัวอักษรไทยอย่าง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ตอบคำถาม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ตัวอักษรไทยไม่มีหัวเหมือนตัวอักษรภาษาอังกฤษ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นำทักษะการคัดลายมือไปใช้เขียนคำอวยพร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ห็นประโยชน์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มีลายมือสวยที่สามารถนำไปใช้ใน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ภาคภูมิ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๑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485</wp:posOffset>
                </wp:positionH>
                <wp:positionV relativeFrom="paragraph">
                  <wp:posOffset>476250</wp:posOffset>
                </wp:positionV>
                <wp:extent cx="14859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กำหนดเวรประจำวัน วันละ ๑ คน จะเรียงตามเลขที่ก็ได้ เขียนวัน เดือน ปี 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ด้วยลายมือที่สวยงาม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58495" cy="6540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14.7pt;width:51.8pt;height:5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095</wp:posOffset>
            </wp:positionH>
            <wp:positionV relativeFrom="paragraph">
              <wp:posOffset>186690</wp:posOffset>
            </wp:positionV>
            <wp:extent cx="647700" cy="6477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27432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078865</wp:posOffset>
            </wp:positionV>
            <wp:extent cx="3272155" cy="96139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ในมาตรา ก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ะอาดและสวยงาม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และสะอาดดี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38:00Z</dcterms:created>
  <dc:creator>sKzXP</dc:creator>
  <dc:description/>
  <cp:keywords/>
  <dc:language>en-US</dc:language>
  <cp:lastModifiedBy>com41</cp:lastModifiedBy>
  <cp:lastPrinted>2009-05-04T09:37:00Z</cp:lastPrinted>
  <dcterms:modified xsi:type="dcterms:W3CDTF">2012-08-31T04:20:00Z</dcterms:modified>
  <cp:revision>46</cp:revision>
  <dc:subject/>
  <dc:title> </dc:title>
</cp:coreProperties>
</file>