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730885</wp:posOffset>
                </wp:positionV>
                <wp:extent cx="21209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0.5pt;mso-wrap-distance-left:9.05pt;mso-wrap-distance-right:9.05pt;mso-wrap-distance-top:0pt;mso-wrap-distance-bottom:0pt;margin-top:57.5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852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9490</wp:posOffset>
                </wp:positionH>
                <wp:positionV relativeFrom="paragraph">
                  <wp:posOffset>253365</wp:posOffset>
                </wp:positionV>
                <wp:extent cx="125984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6pt;mso-wrap-distance-left:9.05pt;mso-wrap-distance-right:9.05pt;mso-wrap-distance-top:0pt;mso-wrap-distance-bottom:0pt;margin-top:19.9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9760</wp:posOffset>
                </wp:positionH>
                <wp:positionV relativeFrom="paragraph">
                  <wp:posOffset>725805</wp:posOffset>
                </wp:positionV>
                <wp:extent cx="18313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ความรู้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6pt;mso-wrap-distance-left:9.05pt;mso-wrap-distance-right:9.05pt;mso-wrap-distance-top:0pt;mso-wrap-distance-bottom:0pt;margin-top:57.15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ความรู้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มาตรา  กก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และเขียนคำในมาตรา 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สรุปความรู้เรื่อง 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งอก” กับ “หงอก” มีความหมายต่างกัน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่า “งอก” กับ “หงอก” มีความหมายต่างก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ความหมายของคำที่ครูบอก แล้วช่วยกันเติมตัวอักษรลงในตาราง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1270</wp:posOffset>
            </wp:positionV>
            <wp:extent cx="1227455" cy="10490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971800" cy="685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ือกหรือผิวออกมาเป็นแผ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ข้าใจผ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ตก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ือกหรือผิวออกมาเป็นแผ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ข้าใจผ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ตก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228725" cy="10477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971800" cy="685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เปลือกหรือสิ่งที่ห่อหุ้มอ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เป็นวงสำหรับสวมหรือรัดขอ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เปลือกหรือสิ่งที่ห่อหุ้มอ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เป็นวงสำหรับสวมหรือรัดขอ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6225</wp:posOffset>
            </wp:positionH>
            <wp:positionV relativeFrom="paragraph">
              <wp:posOffset>7620</wp:posOffset>
            </wp:positionV>
            <wp:extent cx="1047750" cy="1079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971800" cy="9620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เคราะห์ดวง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อยู่ของมนุษ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ิ่งมีชีวิตทั้ง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การเจ็บป่วยของร่างกายเพราะเชื้อ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75pt;mso-wrap-distance-left:9.05pt;mso-wrap-distance-right:9.05pt;mso-wrap-distance-top:0pt;mso-wrap-distance-bottom:0pt;margin-top:-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าวเคราะห์ดวง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อยู่ของมนุษ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ิ่งมีชีวิตทั้งหล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การเจ็บป่วยของร่างกายเพราะเชื้อ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47750" cy="10953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2971800" cy="9620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คลื่อนที่ตามไปด้วยการดึงหรือฉ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ของต้นไม้ที่อยู่ใ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ดูดอา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้ยงลำ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75pt;mso-wrap-distance-left:9.05pt;mso-wrap-distance-right:9.05pt;mso-wrap-distance-top:0pt;mso-wrap-distance-bottom:0pt;margin-top:1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คลื่อนที่ตามไปด้วยการดึงหรือฉ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ของต้นไม้ที่อยู่ใ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ดูดอา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ี้ยง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0025</wp:posOffset>
            </wp:positionH>
            <wp:positionV relativeFrom="paragraph">
              <wp:posOffset>163830</wp:posOffset>
            </wp:positionV>
            <wp:extent cx="1400175" cy="16859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0</wp:posOffset>
                </wp:positionV>
                <wp:extent cx="2971800" cy="9620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ที่หุ้มโคนฟ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นกชนิด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รวมกันเป็นฝูงในป่าล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สียงดัง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75pt;mso-wrap-distance-left:9.05pt;mso-wrap-distance-right:9.05pt;mso-wrap-distance-top:0pt;mso-wrap-distance-bottom:0pt;margin-top:16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นื้อที่หุ้มโคนฟ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นกชนิด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รวมกันเป็นฝูงในป่าล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เสียงดัง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นักเรียนไม่เข้าใจความหมาย ครูอธิบายและยกตัวอย่าง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เข้าใจว่า คำที่อยู่ในมาตรา กก เหล่านี้มีเสียงคล้ายกันนักเรียนต้องอ่านหรือ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ี เพื่อจะได้เข้าใจความหมา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495935</wp:posOffset>
                </wp:positionV>
                <wp:extent cx="1714500" cy="342900"/>
                <wp:effectExtent l="5080" t="9525" r="4381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foldedCorner">
                          <a:avLst>
                            <a:gd name="adj" fmla="val 1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0pt;margin-top:39.05pt;width:134.95pt;height:26.95pt;flip:y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เรื่อง นากกับสุนัขจิ้งจอก ที่ครูติดบนกระดานพร้อมกัน และสังเกตคำที่อยู่ในมาตรา ก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4675</wp:posOffset>
                </wp:positionH>
                <wp:positionV relativeFrom="paragraph">
                  <wp:posOffset>495935</wp:posOffset>
                </wp:positionV>
                <wp:extent cx="1600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กกับสุนัขจิ้งจ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.0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กกับสุนัขจิ้งจ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</wp:posOffset>
                </wp:positionH>
                <wp:positionV relativeFrom="paragraph">
                  <wp:posOffset>177800</wp:posOffset>
                </wp:positionV>
                <wp:extent cx="5029200" cy="2381250"/>
                <wp:effectExtent l="5080" t="55880" r="565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81400"/>
                        </a:xfrm>
                        <a:prstGeom prst="roundRect">
                          <a:avLst>
                            <a:gd name="adj" fmla="val 4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14pt;width:395.95pt;height:18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62865</wp:posOffset>
                </wp:positionV>
                <wp:extent cx="5029200" cy="22212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กสองตัวเป็นเพื่อน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หนึ่งชอบหากินในน้ำล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ตัวหนึ่งชอบหากินบริเวณน้ำตื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หนึ่งทั้งสองตัวช่วยกันจับปลาดุกมา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ไม่สามารถแบ่งกัน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ต่างก็อยากได้ปลาส่วนที่มีพุงติด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นั้นสุนัขจิ้งจอกตัวหนึ่งเดินผ่านมาเห็นนากทั้งสองกำลังทะเลาะเพื่อแย่งปลา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ตรงเข้าไปห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กทั้งสองจึงขอให้สุนัขจิ้งจอกช่วยตัดสิน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นัขจิ้งจอกจึงแบ่งส่วนหัวให้นากที่หากินน้ำล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หางให้นากที่หากินน้ำตื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กลางลำตัวตรงพ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นัขจิ้งจอกเป็นผู้เอาไว้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เป็นค่าจ้างในการตัดสินความให้นากทั้งส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มใ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ุญอุรพีภิญโ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.9pt;mso-wrap-distance-left:9.05pt;mso-wrap-distance-right:9.05pt;mso-wrap-distance-top:0pt;mso-wrap-distance-bottom:0pt;margin-top:4.9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กสองตัวเป็นเพื่อน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หนึ่งชอบหากินในน้ำล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ตัวหนึ่งชอบหากินบริเวณน้ำตื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หนึ่งทั้งสองตัวช่วยกันจับปลาดุกมา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ไม่สามารถแบ่งกัน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ต่างก็อยากได้ปลาส่วนที่มีพุงติด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นั้นสุนัขจิ้งจอกตัวหนึ่งเดินผ่านมาเห็นนากทั้งสองกำลังทะเลาะเพื่อแย่งปลา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ตรงเข้าไปห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กทั้งสองจึงขอให้สุนัขจิ้งจอกช่วยตัดสิน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นัขจิ้งจอกจึงแบ่งส่วนหัวให้นากที่หากินน้ำล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หางให้นากที่หากินน้ำตื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กลางลำตัวตรงพ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นัขจิ้งจอกเป็นผู้เอาไว้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เป็นค่าจ้างในการตัดสินความให้นากทั้งสอ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สมใ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บุญอุรพีภิญโ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รื่องที่อ่าน แสดงความรู้สึกและความคิดเห็น ครูช่วยแ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ทา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หาคำที่อยู่ในมาตรา กก มาเติ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ใจความสมบูรณ์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ที่อยู่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ก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คิดและเขียนคำที่ใช้ในชีวิตประจำวัน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กำลัง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คำชมเ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บ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เกิดความมั่น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นากกับสุนัขจิ้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7:00Z</dcterms:created>
  <dc:creator>user</dc:creator>
  <dc:description/>
  <cp:keywords/>
  <dc:language>en-US</dc:language>
  <cp:lastModifiedBy>coman</cp:lastModifiedBy>
  <cp:lastPrinted>2011-04-28T16:21:00Z</cp:lastPrinted>
  <dcterms:modified xsi:type="dcterms:W3CDTF">2012-07-02T21:06:00Z</dcterms:modified>
  <cp:revision>8</cp:revision>
  <dc:subject/>
  <dc:title> </dc:title>
</cp:coreProperties>
</file>