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39572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4384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211705</wp:posOffset>
                </wp:positionV>
                <wp:extent cx="422910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85pt;mso-wrap-distance-left:9.05pt;mso-wrap-distance-right:9.05pt;mso-wrap-distance-top:0pt;mso-wrap-distance-bottom:0pt;margin-top:174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0</wp:posOffset>
                </wp:positionV>
                <wp:extent cx="1028700" cy="800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่งย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่งย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0</wp:posOffset>
                </wp:positionV>
                <wp:extent cx="4343400" cy="3467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3pt;mso-wrap-distance-left:9.05pt;mso-wrap-distance-right:9.05pt;mso-wrap-distance-top:0pt;mso-wrap-distance-bottom:0pt;margin-top:23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14775</wp:posOffset>
                </wp:positionV>
                <wp:extent cx="11430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0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ชค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38675</wp:posOffset>
                </wp:positionV>
                <wp:extent cx="11430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402080</wp:posOffset>
                </wp:positionV>
                <wp:extent cx="159766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5pt;mso-wrap-distance-left:9.05pt;mso-wrap-distance-right:9.05pt;mso-wrap-distance-top:0pt;mso-wrap-distance-bottom:0pt;margin-top:110.4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05425</wp:posOffset>
                </wp:positionV>
                <wp:extent cx="11430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ฆ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1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ฆฝ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00:00Z</dcterms:created>
  <dc:creator>sKzXP</dc:creator>
  <dc:description/>
  <cp:keywords/>
  <dc:language>en-US</dc:language>
  <cp:lastModifiedBy>User</cp:lastModifiedBy>
  <cp:lastPrinted>2009-07-03T14:04:00Z</cp:lastPrinted>
  <dcterms:modified xsi:type="dcterms:W3CDTF">2016-02-17T14:20:00Z</dcterms:modified>
  <cp:revision>15</cp:revision>
  <dc:subject/>
  <dc:title> </dc:title>
</cp:coreProperties>
</file>