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เสียงเหม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า ก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ก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๖ เรื่อง การเขียนคำที่อยู่ในมาตรา กด จากภาพและอ่าน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</w:t>
      </w:r>
      <w:r>
        <w:rPr>
          <w:rFonts w:ascii="Angsana New" w:hAnsi="Angsana New"/>
          <w:sz w:val="32"/>
          <w:sz w:val="32"/>
          <w:szCs w:val="32"/>
        </w:rPr>
        <w:t>๗ เรื่อง การคัดลายมือคำในมาตรา ก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ด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้แนะนำก็สามารถแก้ไขไ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๖ เรื่อง การเขียนคำที่อยู่ในมาตรา กด จากภาพ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ะ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 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ด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ก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็นระเบียบ 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สะอาดดี 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ยั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เป็นระเบียบ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และมีความเพียรพยายามในการเรียนรู้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ของ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อก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นั้น เช่น 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ู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้กวาด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พระอาทิต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สังเกตตัวสะกด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สรุปความเข้าใจ ครูเป็นผู้อธิบายเพิ่มเติ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นักเรียนยกตัวอย่างคำที่มี ด เป็นตัวสะกด และมีความหมายทีละคน โดยครูกำหนด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คิดคนละไม่เกิน ๑๐ วินาที ใครคิดไม่ทันจะวนกลับมาถามใหม่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สะกดคำที่อยู่ในมาตรา 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แถบประโยคที่ครูกำหนด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อ่านออกเสียงคำที่อยู่ในมาตรา 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ใช้ในชีวิตประจำวั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ตรคำที่มีคำออกเสียงเหมือนกัน แต่เขียนต่างกัน แล้วให้นักเรียนสังเกตตัวสะกดของคำ จากนั้นร่วมกันอธิบายการเขียนสะกดคำและความหมายของ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นักเรียนแบ่งกลุ่มรับบัตรคำจากครู แล้วเติมตัวสะกดให้เป็นคำในมาตรา กด ที่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บงานที่ ๑๖ เรื่อง การเขียนคำที่อยู่ในมาตรา กด จากภาพและอ่านคำ จากนั้น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สำนวนไทย แล้วช่วยกันคิดคำในมาตรา กด มาเติมในสำนวนไทยให้สัมพันธ์กับภาพ อ่านออกเสียงและอธิบายความหมาย จากนั้นเลือกสำนวนที่ชอบ มาฝึกคัดลายมือ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๗ เรื่อง การคัดลายมือคำในมาตรา กด ครูประเมินผลงาน ของนักเรียนเป็นรายบุคคล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ประโยค แล้วขีดเส้นใต้คำที่เขียนผิดแล้วแก้ไขให้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เป็น ๒ ฝ่าย เล่นเกมสร้างคำ โดยนำบัตรตัวอักษรที่ครูแจกมาประสมเป็นคำในมาตรา กด ที่มีความหมาย พร้อมทั้งบอกความหมาย ฝ่ายที่ประสมคำและบอกความหมายถูกต้องจะได้ ๒ คะแน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อ่านประโยคที่ครูกำหนดและเรียนรู้ความหมายของคำ 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่นเกมอักษรปริศนา โดยเรียงตัวอักษรจากแผนภูมิให้เป็นคำที่อยู่ใ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า กด ที่มีความหมาย ภายในเวลาที่กำหนด</w:t>
      </w:r>
    </w:p>
    <w:p>
      <w:pPr>
        <w:pStyle w:val="NormalParagraphStyl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ให้นักเรียนอ่านบทร้อยกรองที่ครูติดบนกระดานพร้อมกัน และสังเกตคำที่อยู่ในมาตรา กด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ชื่อสิ่งของ ชื่อจังหวัด ชื่อยานพาหนะ ให้เป็นคำที่มีตัวสะกดในมาตรา กด ชื่อละ ๒ คำ จากนั้น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๑๗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ParagraphStyle"/>
        <w:ind w:firstLine="720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ตรา กด 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ำที่มี ด จ ช ซ ฎ ฏ ฐ ฑ ฒ ต ถ ท ธ ศ ษ ส เป็นตัวสะกด ซึ่งออกเสียงเหมือน ด สะกด การอ่าน การเขียน และรู้ความหมายของคำที่ถูกต้อง ทำให้สามารถนำคำไปใช้ในชีวิตประจำวันได้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ด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226695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7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หรือของ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</w:t>
      </w:r>
      <w:r>
        <w:rPr>
          <w:rFonts w:ascii="Angsana New" w:hAnsi="Angsana New"/>
          <w:sz w:val="32"/>
          <w:sz w:val="32"/>
          <w:szCs w:val="32"/>
        </w:rPr>
        <w:t>รพยัญชน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ัตรตัวอักษ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คำมาตรา ก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อักษรปริศ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๑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377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มีตัวสะกดต่างมาตร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1778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1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6794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5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เกส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 สามารถ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 เกษ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</w:t>
      </w:r>
      <w:r>
        <w:rPr>
          <w:rFonts w:ascii="Angsana New" w:hAnsi="Angsana New"/>
          <w:sz w:val="40"/>
          <w:sz w:val="40"/>
          <w:szCs w:val="40"/>
        </w:rPr>
        <w:t>นข้อใดมีคำที่อยู่ในมาตรา กด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โชคลาภ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ิเศษ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มรก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หวนเพชร  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 มงกุฎ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ปภาพ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ข้อใดอ่านออกเสียงเหมือน ด 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อากา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 ผูกมิต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บริเวณ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</w:t>
      </w:r>
      <w:r>
        <w:rPr>
          <w:rFonts w:ascii="Angsana New" w:hAnsi="Angsana New"/>
          <w:sz w:val="40"/>
          <w:sz w:val="40"/>
          <w:szCs w:val="40"/>
        </w:rPr>
        <w:t>ข้อ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กระดาษ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ประหลา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กระด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ขียนคำอ่าน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เกษต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่านว่า      ก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เสด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ต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ร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สามารถ        อ่านว่า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ส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ม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ร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ธนบัตร         อ่านว่า      ท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น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บ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ข้อใดเติมตัวสะกดแล้วมีตัวสะกดต่างมาตรากับคำในข้ออื่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7725</wp:posOffset>
                </wp:positionH>
                <wp:positionV relativeFrom="paragraph">
                  <wp:posOffset>238125</wp:posOffset>
                </wp:positionV>
                <wp:extent cx="1720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18.7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73225</wp:posOffset>
                </wp:positionH>
                <wp:positionV relativeFrom="paragraph">
                  <wp:posOffset>209550</wp:posOffset>
                </wp:positionV>
                <wp:extent cx="1720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6.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สำเร็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วุ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510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2950</wp:posOffset>
                </wp:positionH>
                <wp:positionV relativeFrom="paragraph">
                  <wp:posOffset>227965</wp:posOffset>
                </wp:positionV>
                <wp:extent cx="1720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7.9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3725</wp:posOffset>
                </wp:positionH>
                <wp:positionV relativeFrom="paragraph">
                  <wp:posOffset>227965</wp:posOffset>
                </wp:positionV>
                <wp:extent cx="1720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7.9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 วิห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้อนเม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5100</wp:posOffset>
                </wp:positionH>
                <wp:positionV relativeFrom="paragraph">
                  <wp:posOffset>3175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pt;margin-top:2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3925</wp:posOffset>
                </wp:positionH>
                <wp:positionV relativeFrom="paragraph">
                  <wp:posOffset>227965</wp:posOffset>
                </wp:positionV>
                <wp:extent cx="1720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7.9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4675</wp:posOffset>
                </wp:positionH>
                <wp:positionV relativeFrom="paragraph">
                  <wp:posOffset>227965</wp:posOffset>
                </wp:positionV>
                <wp:extent cx="1720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7.9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  อากา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ก้อนอ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ประโยคข้อใดมีคำในมาตรา กด ที่เขียนผิด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เขาให้โอกาสเพื่อนประกาสข่าวสำคัญ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1605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คนที่เกียจคร้าน เพื่อนจะรังเกีย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160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มิตรแท้จะแนะนำสิ่งที่มี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มีตัวสะกดในมาตรา กด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ห้องเรียนของเราจะสะอาด ทุกคนต้องปัดกวาดเช็ดถ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1605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คนขับรถต้องปฏิบัติตามกฎจราจ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160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 ดวงอาทิตย์ขึ้นทางทิศตะวันออก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229235</wp:posOffset>
            </wp:positionV>
            <wp:extent cx="2914650" cy="10287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2628900" cy="8001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ากาศเป็นพิษ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ชีวิตจะส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้นไม้เท่านั้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ั้งกันและแ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อากาศเป็นพิษ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ชีวิตจะสั้น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้นไม้เท่านั้น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ทั้งกันและ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ขวัญนี้ ใช้คำที่มีตัวสะกดในมาตรา กด กี่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4942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6552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7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๑    ๓ คำ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ab/>
      </w:r>
      <w:r>
        <w:rPr>
          <w:rFonts w:ascii="Angsana New" w:hAnsi="Angsana New"/>
          <w:sz w:val="40"/>
          <w:sz w:val="40"/>
          <w:szCs w:val="40"/>
        </w:rPr>
        <w:t>๒   ๔ คำ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ab/>
      </w:r>
      <w:r>
        <w:rPr>
          <w:rFonts w:ascii="Angsana New" w:hAnsi="Angsana New"/>
          <w:sz w:val="40"/>
          <w:sz w:val="40"/>
          <w:szCs w:val="40"/>
        </w:rPr>
        <w:t>๓   ๕ 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81305</wp:posOffset>
            </wp:positionV>
            <wp:extent cx="3952875" cy="89535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300</wp:posOffset>
                </wp:positionH>
                <wp:positionV relativeFrom="paragraph">
                  <wp:posOffset>24130</wp:posOffset>
                </wp:positionV>
                <wp:extent cx="3771900" cy="7810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ด็กที่ทำผิดแล้วรู้จักขอโท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สามารถปรับปรุ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ให้ดีขึ้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ับว่าเป็นเด็กที่น่าชมเช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1.5pt;mso-wrap-distance-left:9.05pt;mso-wrap-distance-right:9.05pt;mso-wrap-distance-top:0pt;mso-wrap-distance-bottom:0pt;margin-top:1.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เด็กที่ทำผิดแล้วรู้จักขอโท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สามารถปรับปรุงตนเอง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ให้ดีขึ้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นับว่าเป็นเด็กที่น่าชมเช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นี้มีคำในมาตรา กด กี่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49425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5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65525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75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๑    ๒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๓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๔ ค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217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อ่านออกเสียงเหมือน ด 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5600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7165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อากา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ผูกมิต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บริเวณ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ข้อใดมีตัวสะกดต่างมาตร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5600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3990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เกส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สามารถ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เกษ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</w:t>
      </w:r>
      <w:r>
        <w:rPr>
          <w:rFonts w:ascii="Angsana New" w:hAnsi="Angsana New"/>
          <w:sz w:val="40"/>
          <w:sz w:val="40"/>
          <w:szCs w:val="40"/>
        </w:rPr>
        <w:t>ในข้อ</w:t>
      </w:r>
      <w:r>
        <w:rPr>
          <w:rFonts w:ascii="Angsana New" w:hAnsi="Angsana New"/>
          <w:sz w:val="40"/>
          <w:sz w:val="40"/>
          <w:szCs w:val="40"/>
        </w:rPr>
        <w:t>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56000</wp:posOffset>
                </wp:positionH>
                <wp:positionV relativeFrom="paragraph">
                  <wp:posOffset>2857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2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39900</wp:posOffset>
                </wp:positionH>
                <wp:positionV relativeFrom="paragraph">
                  <wp:posOffset>28575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2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กระดาษ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ประหลา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กระด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ข้อใดมีคำที่อยู่ในมาตรา กด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โชคลาภ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ิเศษ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065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 มรกต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หวนเพชร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065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มงกุฎ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รูปภาพ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125</wp:posOffset>
            </wp:positionH>
            <wp:positionV relativeFrom="paragraph">
              <wp:posOffset>255905</wp:posOffset>
            </wp:positionV>
            <wp:extent cx="2914650" cy="1028700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7675</wp:posOffset>
                </wp:positionH>
                <wp:positionV relativeFrom="paragraph">
                  <wp:posOffset>41910</wp:posOffset>
                </wp:positionV>
                <wp:extent cx="2628900" cy="80010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ากาศเป็นพิษ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ชีวิตจะส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้นไม้เท่านั้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ั้งกันและแ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3.3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อากาศเป็นพิษ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ชีวิตจะสั้น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้นไม้เท่านั้น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ทั้งกันและ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ขวัญนี้ ใช้คำที่มีตัวสะกดในมาตรา กด กี่ค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7165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55600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65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๓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๔ คำ</w: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ab/>
      </w:r>
      <w:r>
        <w:rPr>
          <w:rFonts w:ascii="Angsana New" w:hAnsi="Angsana New"/>
          <w:sz w:val="40"/>
          <w:sz w:val="40"/>
          <w:szCs w:val="40"/>
        </w:rPr>
        <w:t>๓  ๕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มีตัวสะกดในมาตรา กด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017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ห้องเรียนของเราจะสะอาด  ทุกคนต้องปัดกวาดเช็ดถู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0175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คนขับรถต้องปฏิบัติตามกฎจราจ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017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ดวงอาทิตย์ขึ้นทางทิศตะวันออ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ข้อใดเติมตัวสะกดแล้วมีตัวสะกดต่างมาตรากับคำในข้ออื่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0655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5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0575</wp:posOffset>
                </wp:positionH>
                <wp:positionV relativeFrom="paragraph">
                  <wp:posOffset>233680</wp:posOffset>
                </wp:positionV>
                <wp:extent cx="17208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8.4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1160</wp:posOffset>
                </wp:positionH>
                <wp:positionV relativeFrom="paragraph">
                  <wp:posOffset>224155</wp:posOffset>
                </wp:positionV>
                <wp:extent cx="17208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7.6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สำเร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อาวุ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0655</wp:posOffset>
                </wp:positionH>
                <wp:positionV relativeFrom="paragraph">
                  <wp:posOffset>3873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5pt;margin-top:3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1720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8.4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70710</wp:posOffset>
                </wp:positionH>
                <wp:positionV relativeFrom="paragraph">
                  <wp:posOffset>233680</wp:posOffset>
                </wp:positionV>
                <wp:extent cx="17208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8.4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วิห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้อนเม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065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8675</wp:posOffset>
                </wp:positionH>
                <wp:positionV relativeFrom="paragraph">
                  <wp:posOffset>226695</wp:posOffset>
                </wp:positionV>
                <wp:extent cx="1720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7.8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3085</wp:posOffset>
                </wp:positionH>
                <wp:positionV relativeFrom="paragraph">
                  <wp:posOffset>223520</wp:posOffset>
                </wp:positionV>
                <wp:extent cx="17208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7.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อากา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้อนอิ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236220</wp:posOffset>
            </wp:positionV>
            <wp:extent cx="3952875" cy="895350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321945</wp:posOffset>
                </wp:positionV>
                <wp:extent cx="3771900" cy="78105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ด็กที่ทำผิดแล้วรู้จักขอโท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สามารถปรับปรุ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ให้ดีขึ้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ับว่าเป็นเด็กที่น่าชมเช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1.5pt;mso-wrap-distance-left:9.05pt;mso-wrap-distance-right:9.05pt;mso-wrap-distance-top:0pt;mso-wrap-distance-bottom:0pt;margin-top:25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เด็กที่ทำผิดแล้วรู้จักขอโท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สามารถปรับปรุงตนเอง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ให้ดีขึ้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นับว่าเป็นเด็กที่น่าชมเช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โยคนี้มีคำในมาตรา กด กี่ค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050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5641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8838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๑    ๒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๓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๔ คำ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ขียนคำอ่าน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017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เกษต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อ่านว่า     ก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เสด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ต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ระ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017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สามารถ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่านว่า     ส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ม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รด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0175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ธนบัต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่านว่า     ท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น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บ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18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ข้อใดมีคำในมาตรา กด ที่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175</wp:posOffset>
                </wp:positionH>
                <wp:positionV relativeFrom="paragraph">
                  <wp:posOffset>3619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2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เขาให้โอกาสเพื่อนประกาสข่าวสำคัญ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017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คนที่เกียจคร้าน เพื่อนจะรังเกีย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0175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มิตรแท้จะแนะนำสิ่งที่มี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</wp:posOffset>
                </wp:positionH>
                <wp:positionV relativeFrom="paragraph">
                  <wp:posOffset>76835</wp:posOffset>
                </wp:positionV>
                <wp:extent cx="4983480" cy="1157605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1.15pt;mso-wrap-distance-left:9.05pt;mso-wrap-distance-right:9.05pt;mso-wrap-distance-top:0pt;mso-wrap-distance-bottom:0pt;margin-top:6.0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ด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84400</wp:posOffset>
                </wp:positionH>
                <wp:positionV relativeFrom="paragraph">
                  <wp:posOffset>19367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1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184150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1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092450</wp:posOffset>
                </wp:positionH>
                <wp:positionV relativeFrom="paragraph">
                  <wp:posOffset>193675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5pt;margin-top:1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13200</wp:posOffset>
                </wp:positionH>
                <wp:positionV relativeFrom="paragraph">
                  <wp:posOffset>193675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1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61975</wp:posOffset>
                </wp:positionH>
                <wp:positionV relativeFrom="paragraph">
                  <wp:posOffset>193675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1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0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65350</wp:posOffset>
                </wp:positionH>
                <wp:positionV relativeFrom="paragraph">
                  <wp:posOffset>215900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1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61975</wp:posOffset>
                </wp:positionH>
                <wp:positionV relativeFrom="paragraph">
                  <wp:posOffset>206375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16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984625</wp:posOffset>
                </wp:positionH>
                <wp:positionV relativeFrom="paragraph">
                  <wp:posOffset>206375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75pt;margin-top:16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092450</wp:posOffset>
                </wp:positionH>
                <wp:positionV relativeFrom="paragraph">
                  <wp:posOffset>225425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5pt;margin-top:17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</wp:posOffset>
                </wp:positionH>
                <wp:positionV relativeFrom="paragraph">
                  <wp:posOffset>229235</wp:posOffset>
                </wp:positionV>
                <wp:extent cx="4983480" cy="1163955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1.65pt;mso-wrap-distance-left:9.05pt;mso-wrap-distance-right:9.05pt;mso-wrap-distance-top:0pt;mso-wrap-distance-bottom:0pt;margin-top:18.0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ด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6682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07340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8440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00367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2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73025</wp:posOffset>
                </wp:positionV>
                <wp:extent cx="285750" cy="2857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81025</wp:posOffset>
                </wp:positionH>
                <wp:positionV relativeFrom="paragraph">
                  <wp:posOffset>82550</wp:posOffset>
                </wp:positionV>
                <wp:extent cx="285750" cy="2857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5pt;margin-top:6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184400</wp:posOffset>
                </wp:positionH>
                <wp:positionV relativeFrom="paragraph">
                  <wp:posOffset>73025</wp:posOffset>
                </wp:positionV>
                <wp:extent cx="285750" cy="2857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03675</wp:posOffset>
                </wp:positionH>
                <wp:positionV relativeFrom="paragraph">
                  <wp:posOffset>73025</wp:posOffset>
                </wp:positionV>
                <wp:extent cx="285750" cy="2857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25pt;margin-top: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082925</wp:posOffset>
                </wp:positionH>
                <wp:positionV relativeFrom="paragraph">
                  <wp:posOffset>73025</wp:posOffset>
                </wp:positionV>
                <wp:extent cx="285750" cy="2857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5pt;margin-top: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4:00Z</dcterms:created>
  <dc:creator>WincoolV5</dc:creator>
  <dc:description/>
  <cp:keywords/>
  <dc:language>en-US</dc:language>
  <cp:lastModifiedBy>User</cp:lastModifiedBy>
  <cp:lastPrinted>2016-03-03T09:40:00Z</cp:lastPrinted>
  <dcterms:modified xsi:type="dcterms:W3CDTF">2016-03-03T02:41:00Z</dcterms:modified>
  <cp:revision>79</cp:revision>
  <dc:subject/>
  <dc:title>วิธีการออกแบบการเรียนรู้ตามแนวทางของ  Backward  Design</dc:title>
</cp:coreProperties>
</file>