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20955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5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5525</wp:posOffset>
                </wp:positionH>
                <wp:positionV relativeFrom="paragraph">
                  <wp:posOffset>812800</wp:posOffset>
                </wp:positionV>
                <wp:extent cx="11334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pt;mso-wrap-distance-left:9.05pt;mso-wrap-distance-right:9.05pt;mso-wrap-distance-top:0pt;mso-wrap-distance-bottom:0pt;margin-top:64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0055</wp:posOffset>
                </wp:positionH>
                <wp:positionV relativeFrom="paragraph">
                  <wp:posOffset>1574800</wp:posOffset>
                </wp:positionV>
                <wp:extent cx="121539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๖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124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๖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86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9525</wp:posOffset>
            </wp:positionV>
            <wp:extent cx="2284730" cy="7861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41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3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39370</wp:posOffset>
            </wp:positionV>
            <wp:extent cx="2514600" cy="9105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1714500" cy="910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25146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 ศาสนา  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คำในมาตรา  กด  ที่เป็นชื่อ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 ศาสนา  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คำในมาตรา  กด  ที่เป็นชื่อ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925</wp:posOffset>
                </wp:positionH>
                <wp:positionV relativeFrom="paragraph">
                  <wp:posOffset>20320</wp:posOffset>
                </wp:positionV>
                <wp:extent cx="1657350" cy="1104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คำในมาตรา  ก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่มา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7pt;mso-wrap-distance-left:9.05pt;mso-wrap-distance-right:9.05pt;mso-wrap-distance-top:0pt;mso-wrap-distance-bottom:0pt;margin-top:1.6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ต่าง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คำในมาตรา  ก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ี่มาจ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ภาษาต่าง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>
          <w:rFonts w:cs="Times New Roman"/>
        </w:rPr>
        <w:t xml:space="preserve">                   </w:t>
      </w: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1568450" cy="7353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</wp:posOffset>
                </wp:positionH>
                <wp:positionV relativeFrom="paragraph">
                  <wp:posOffset>277495</wp:posOffset>
                </wp:positionV>
                <wp:extent cx="6858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.8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-59" w:firstLine="720"/>
        <w:rPr>
          <w:sz w:val="32"/>
          <w:szCs w:val="32"/>
        </w:rPr>
      </w:pPr>
      <w:r>
        <w:rPr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left="-360" w:right="212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</w:rPr>
        <w:tab/>
      </w:r>
      <w:r>
        <w:rPr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23900</wp:posOffset>
                </wp:positionV>
                <wp:extent cx="1917700" cy="5143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40.5pt;mso-wrap-distance-left:9.05pt;mso-wrap-distance-right:9.05pt;mso-wrap-distance-top:0pt;mso-wrap-distance-bottom:0pt;margin-top:5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7720</wp:posOffset>
                </wp:positionH>
                <wp:positionV relativeFrom="paragraph">
                  <wp:posOffset>174625</wp:posOffset>
                </wp:positionV>
                <wp:extent cx="18288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7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7420</wp:posOffset>
                </wp:positionH>
                <wp:positionV relativeFrom="paragraph">
                  <wp:posOffset>279400</wp:posOffset>
                </wp:positionV>
                <wp:extent cx="11430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1375</wp:posOffset>
                </wp:positionH>
                <wp:positionV relativeFrom="paragraph">
                  <wp:posOffset>723900</wp:posOffset>
                </wp:positionV>
                <wp:extent cx="13716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7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ที่อยู่ในมาตรา  กด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ส่วนประกอบของ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อกเสียงเห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ป็น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10790" cy="100584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</w:t>
      </w:r>
      <w:r>
        <w:rPr>
          <w:rFonts w:ascii="Angsana New" w:hAnsi="Angsana New"/>
          <w:sz w:val="32"/>
          <w:sz w:val="32"/>
          <w:szCs w:val="32"/>
          <w:u w:val="single"/>
        </w:rPr>
        <w:t>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ช</w:t>
      </w:r>
      <w:r>
        <w:rPr>
          <w:rFonts w:ascii="Angsana New" w:hAnsi="Angsana New"/>
          <w:sz w:val="32"/>
          <w:sz w:val="32"/>
          <w:szCs w:val="32"/>
          <w:u w:val="single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าง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ัญชนะที่ขีดเส้นใต้ออกเสียงเหมือนกัน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  โดยครูใช้คำถามท้าทาย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คำว่า “ พื</w:t>
      </w:r>
      <w:r>
        <w:rPr>
          <w:rFonts w:ascii="Angsana New" w:hAnsi="Angsana New"/>
          <w:sz w:val="32"/>
          <w:sz w:val="32"/>
          <w:szCs w:val="32"/>
          <w:u w:val="single"/>
        </w:rPr>
        <w:t>ช</w:t>
      </w:r>
      <w:r>
        <w:rPr>
          <w:rFonts w:ascii="Angsana New" w:hAnsi="Angsana New"/>
          <w:sz w:val="32"/>
          <w:sz w:val="32"/>
          <w:szCs w:val="32"/>
        </w:rPr>
        <w:t xml:space="preserve"> ” กับ “ </w:t>
      </w:r>
      <w:r>
        <w:rPr>
          <w:rFonts w:ascii="Angsana New" w:hAnsi="Angsana New"/>
          <w:sz w:val="32"/>
          <w:sz w:val="32"/>
          <w:szCs w:val="32"/>
          <w:u w:val="single"/>
        </w:rPr>
        <w:t>ช้</w:t>
      </w:r>
      <w:r>
        <w:rPr>
          <w:rFonts w:ascii="Angsana New" w:hAnsi="Angsana New"/>
          <w:sz w:val="32"/>
          <w:sz w:val="32"/>
          <w:szCs w:val="32"/>
        </w:rPr>
        <w:t>าง ”  พยัญชนะที่ขีดเส้นใต้ออกเสียงเหมือนกันหรือไม่</w:t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 พยัญชนะบางตัวเมื่อ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ตัวสะกดจะมีเสียงแตกต่างกับ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ออกเสียงและเปรียบเทียบเสียงพยัญชนะต้นและตัวสะกดจากคำที่ครูยกตัวอย่าง  เช่น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  <w:u w:val="single"/>
        </w:rPr>
        <w:t>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single"/>
        </w:rPr>
        <w:t>ถ</w:t>
      </w:r>
      <w:r>
        <w:rPr>
          <w:rFonts w:ascii="Angsana New" w:hAnsi="Angsana New"/>
          <w:sz w:val="32"/>
          <w:sz w:val="32"/>
          <w:szCs w:val="32"/>
        </w:rPr>
        <w:t>าง   โอกา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single"/>
        </w:rPr>
        <w:t>สิ</w:t>
      </w:r>
      <w:r>
        <w:rPr>
          <w:rFonts w:ascii="Angsana New" w:hAnsi="Angsana New"/>
          <w:sz w:val="32"/>
          <w:sz w:val="32"/>
          <w:szCs w:val="32"/>
        </w:rPr>
        <w:t>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คำว่า  พืช  รถ  โอกาส  เปรียบเทียบเสียงตัวสะกดว่าแต่ละคำมีเสียงตัวสะกดเหมือนกันหรือไม่  จากนั้นครูอธิบายให้นักเรียนฟังว่าคำที่มีเสียงตัวสะกดเหมือนเสียง  ด  จัดเป็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มาตรา  กด  ทั้งหมดซึ่งตัวสะกดที่ออกเสียงเหมือน  ด  สะกด  มีหลายตัว  เช่น  ช  ถ  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คำจากภาพหรือของจริงที่ครูนำมาให้ดู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อ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ฐ  กระดาษ  เหรียญบาท  ไม้กวาด  พระอาทิตย์  เมื่อนักเรียนบอกคำแล้ว  ครูนำบัตรคำ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อ่านออกเสียงคำบนกระดานพร้อมกัน  แล้วสังเกตตัวสะกดว่าตัวสะกดตัวใดที่ออกเสียงเหมือน  ด  สะกด  ได้แก่  ฐ  ษ  ท  ด  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ตรา กด แล้วร่วมกันสรุปความเข้าใจ ครูเป็นผู้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คำในมาตรา  กด  ที่มีตัวสะกดอื่นจากบัตรคำ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คำว่า  กิ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  ก๊าซ  กฎ  ปรากฏ  ครุฑ  อัฒจันทร์  พุธ  อวกาศ  คำใดที่นักเรียนอ่านไม่ได้ให้ครูอ่าน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บอกตัวสะกดที่ออกเสียงเหมือน  ด  สะกด  จากบัตรคำ  ได้แก่  จ  ซ  ฎ  ฏ  ฑ  ฒ  ธ  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ทบทวนว่ามีพยัญชนะใดบ้างที่เมื่อเป็นตัวสะกดแล้วออกเสียงเหมือน  ด  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ในมาตรา  กด  ที่มาจากภาษาต่างประเทศตามครูพร้อม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ประกอบ </w:t>
      </w:r>
      <w:r>
        <w:rPr>
          <w:rFonts w:ascii="Angsana New" w:hAnsi="Angsana New"/>
          <w:sz w:val="32"/>
          <w:sz w:val="32"/>
          <w:szCs w:val="32"/>
        </w:rPr>
        <w:t>เช่น บาสเกตบอล ฟุตบอล เสื้อเชิ้ต แซนด์วิ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คำที่มีตัวสะกดในมาตรา กด และมีความหมายทีละคน โดยครูกำหนดเวล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ห้นักเรียนคิดคนละไม่เกิน ๑๐ วินาที ใครคิดไม่ทันจะวนกลับมาถาม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อกเสียงเห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จัดเป็น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ฝึก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ยัญชนะที่ใช้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ฝึกคิดคำ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คอยช่วยเหลือนักเรียนที่คิดช้าหรือคิดไม่ได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</w:t>
      </w:r>
      <w:r>
        <w:rPr>
          <w:rFonts w:ascii="Angsana New" w:hAnsi="Angsana New"/>
          <w:sz w:val="32"/>
          <w:sz w:val="32"/>
          <w:szCs w:val="32"/>
        </w:rPr>
        <w:t>พหรือของ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11:00Z</dcterms:created>
  <dc:creator>sKzXP</dc:creator>
  <dc:description/>
  <cp:keywords/>
  <dc:language>en-US</dc:language>
  <cp:lastModifiedBy>User</cp:lastModifiedBy>
  <cp:lastPrinted>2011-05-03T11:07:00Z</cp:lastPrinted>
  <dcterms:modified xsi:type="dcterms:W3CDTF">2016-02-17T14:33:00Z</dcterms:modified>
  <cp:revision>33</cp:revision>
  <dc:subject/>
  <dc:title> </dc:title>
</cp:coreProperties>
</file>