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1050</wp:posOffset>
                </wp:positionH>
                <wp:positionV relativeFrom="paragraph">
                  <wp:posOffset>733425</wp:posOffset>
                </wp:positionV>
                <wp:extent cx="220345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7.7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3115</wp:posOffset>
                </wp:positionH>
                <wp:positionV relativeFrom="paragraph">
                  <wp:posOffset>175260</wp:posOffset>
                </wp:positionV>
                <wp:extent cx="18288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3.8pt;mso-position-vertical-relative:text;margin-left: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49320</wp:posOffset>
                </wp:positionH>
                <wp:positionV relativeFrom="paragraph">
                  <wp:posOffset>243840</wp:posOffset>
                </wp:positionV>
                <wp:extent cx="11430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9.2pt;mso-position-vertical-relative:text;margin-left:2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60700</wp:posOffset>
                </wp:positionH>
                <wp:positionV relativeFrom="paragraph">
                  <wp:posOffset>750570</wp:posOffset>
                </wp:positionV>
                <wp:extent cx="210312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่านสะกดคำ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6pt;mso-wrap-distance-left:9.05pt;mso-wrap-distance-right:9.05pt;mso-wrap-distance-top:0pt;mso-wrap-distance-bottom:0pt;margin-top:59.1pt;mso-position-vertical-relative:text;margin-left:2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่านสะกดคำ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น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95650</wp:posOffset>
                </wp:positionH>
                <wp:positionV relativeFrom="paragraph">
                  <wp:posOffset>142875</wp:posOffset>
                </wp:positionV>
                <wp:extent cx="2286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1.2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่านออกเสียงคำ คำคล้องจอง ข้อความ  และบทร้อยกรอ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ด้ถูกต้อง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ข้าใจส่วนประกอบ</w:t>
      </w:r>
      <w:r>
        <w:rPr>
          <w:sz w:val="32"/>
          <w:sz w:val="32"/>
          <w:szCs w:val="32"/>
        </w:rPr>
        <w:t>ของคำที่อยู่ในมา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ออกเสียงคำที่อยู่ในมาตรา กด 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อ่านออกเสียงคำอย่างถูกต้อง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อ่านออกเสียงคำแต่ละคำจะต้องอ่านออกเสียงให้ถูกต้องชัดเ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อ่าน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ด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6675</wp:posOffset>
                </wp:positionH>
                <wp:positionV relativeFrom="paragraph">
                  <wp:posOffset>252095</wp:posOffset>
                </wp:positionV>
                <wp:extent cx="765175" cy="733425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.25pt;margin-top:19.85pt;width:60.2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762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คำในมาตรา  กด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นักเรียนฟังคำว่า  รด  รถ  รส  นักเรียนจะทราบได้อย่างไรว่ามีความหมาย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ถ้านักเรียนฟังคำว่า  รด  รถ  รส  นักเรียนจะทราบได้อย่างไรว่ามีความหมาย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สะกดคำจากแถบประโยคพร้อมกัน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ะกดว่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่านว่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ล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ิเศ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ฉ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ฺล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ิ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ษ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ฉ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ฺลา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ิ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จิ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้โ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ิ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ด</w:t>
            </w:r>
          </w:p>
        </w:tc>
      </w:tr>
      <w:tr>
        <w:trPr>
          <w:trHeight w:val="8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กบาต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อ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ก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ตั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อ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ต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ร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บา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43205</wp:posOffset>
                      </wp:positionV>
                      <wp:extent cx="1171575" cy="552450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ัก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บา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25pt;height:43.5pt;mso-wrap-distance-left:9.05pt;mso-wrap-distance-right:9.05pt;mso-wrap-distance-top:0pt;mso-wrap-distance-bottom:0pt;margin-top:19.15pt;mso-position-vertical-relative:text;margin-left: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ชาต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้เอ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ิ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230505</wp:posOffset>
                      </wp:positionV>
                      <wp:extent cx="838200" cy="381000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่าง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ชา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30pt;mso-wrap-distance-left:9.05pt;mso-wrap-distance-right:9.05pt;mso-wrap-distance-top:0pt;mso-wrap-distance-bottom:0pt;margin-top:18.15pt;mso-position-vertical-relative:text;margin-left:2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่า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า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ด</w:t>
            </w:r>
          </w:p>
        </w:tc>
      </w:tr>
      <w:tr>
        <w:trPr>
          <w:trHeight w:val="5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ะกดว่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่านว่า</w:t>
            </w:r>
          </w:p>
        </w:tc>
      </w:tr>
      <w:tr>
        <w:trPr>
          <w:trHeight w:val="7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เหต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อ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ด</w:t>
            </w:r>
          </w:p>
        </w:tc>
      </w:tr>
      <w:tr>
        <w:trPr>
          <w:trHeight w:val="7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ฺ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ฺร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ด</w:t>
            </w:r>
          </w:p>
        </w:tc>
      </w:tr>
    </w:tbl>
    <w:p>
      <w:pPr>
        <w:pStyle w:val="Normal"/>
        <w:spacing w:lineRule="exact" w:line="40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อธิบายให้นักเรียนฟัง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อ่านสะกดคำจะออกเสียงตัวสะกดตามชื่อของพยัญชนะตัว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สะกดด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ออกเสียงสะกด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ทราบว่าคำนั้นเขียนสะกดอย่างไร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ช่วยกันยกตัวอย่างคำในมา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นักเรียนรู้จั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เขียนคำบนกระด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ให้ฝึกอ่านสะกดคำพร้อมกัน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ือกสอบอ่านชุดคำในชีวิตประจำวัน ๑๐ คำ </w:t>
      </w:r>
      <w:r>
        <w:rPr>
          <w:rFonts w:ascii="Angsana New" w:hAnsi="Angsana New"/>
          <w:sz w:val="32"/>
          <w:sz w:val="32"/>
          <w:szCs w:val="32"/>
        </w:rPr>
        <w:t>โดยจับคู่ฝึกอ่านออกเสียงเพื่อ</w:t>
      </w:r>
      <w:r>
        <w:rPr>
          <w:rFonts w:ascii="Angsana New" w:hAnsi="Angsana New"/>
          <w:sz w:val="32"/>
          <w:sz w:val="32"/>
          <w:szCs w:val="32"/>
        </w:rPr>
        <w:t>ให้นักเรียนรู้จักช่วยเหลือเพื่อนที่อ่านหนังสือไม่คล่อง</w:t>
      </w:r>
    </w:p>
    <w:p>
      <w:pPr>
        <w:pStyle w:val="Normal"/>
        <w:spacing w:lineRule="exact" w:line="40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ุดคำที่ ๑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ะดุด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จุดหมาย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ชายหาด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ตลาดนัด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สวัสดี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ชีวิต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ปิดเปิด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กิดเหตุ</w:t>
      </w:r>
      <w:r>
        <w:rPr>
          <w:rFonts w:ascii="Angsana New" w:hAnsi="Angsana New"/>
          <w:sz w:val="32"/>
          <w:sz w:val="32"/>
          <w:szCs w:val="32"/>
        </w:rPr>
        <w:t xml:space="preserve">          เทศนา              </w:t>
      </w:r>
      <w:r>
        <w:rPr>
          <w:rFonts w:ascii="Angsana New" w:hAnsi="Angsana New"/>
          <w:sz w:val="32"/>
          <w:sz w:val="32"/>
          <w:szCs w:val="32"/>
        </w:rPr>
        <w:t>อาทิตย์</w:t>
      </w:r>
    </w:p>
    <w:p>
      <w:pPr>
        <w:pStyle w:val="Normal"/>
        <w:spacing w:lineRule="exact" w:line="40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ุดคำที่ ๒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ิตใจ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ใกล้ชิด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วิทยุ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สุจริต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กิจวัตร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ระมัดระวัง    รังเกีย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ดปาด        ปัดกวาด          พลาดพลั้ง</w:t>
      </w:r>
    </w:p>
    <w:p>
      <w:pPr>
        <w:pStyle w:val="Normal"/>
        <w:spacing w:lineRule="exact" w:line="40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ุดคำที่ 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พลัดถิ่น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บิณฑบาต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ขาดแคลน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แหวนเพชร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กล็ดปลา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รากฏ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ฎหมาย         วิทยาศาสตร์           </w:t>
      </w:r>
    </w:p>
    <w:p>
      <w:pPr>
        <w:pStyle w:val="Normal"/>
        <w:spacing w:lineRule="exact" w:line="4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ูประเมินผลตัวชี้วัดโดยใช้เกณฑ์การประเมินผลตามสภาพจริ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Rubrics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อ่านออกเสียงคำในมาตรา  ก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spacing w:lineRule="exact" w:line="40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อ่านออกเสียงคำแต่ละคำ จะต้องอ่านออกเสียงให้ถูกต้องชัดเ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</w:t>
      </w:r>
      <w:r>
        <w:rPr>
          <w:sz w:val="32"/>
          <w:sz w:val="32"/>
          <w:szCs w:val="32"/>
        </w:rPr>
        <w:t>ช่วยกันฝึกอ่านออกเสี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ที่อ่านคล่องแนะนำเพื่อนที่อ่านไม่คล่องและพัฒนาทักษะไปพร้อม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ช่วยดูแลและแนะนำอย่างใกล้ชิ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4840</wp:posOffset>
                </wp:positionH>
                <wp:positionV relativeFrom="paragraph">
                  <wp:posOffset>427990</wp:posOffset>
                </wp:positionV>
                <wp:extent cx="1695450" cy="4572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33.7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ุดคำมาตรา 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255</wp:posOffset>
                </wp:positionH>
                <wp:positionV relativeFrom="paragraph">
                  <wp:posOffset>34290</wp:posOffset>
                </wp:positionV>
                <wp:extent cx="704850" cy="74104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74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0.65pt;margin-top:2.7pt;width:55.45pt;height:58.3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9370</wp:posOffset>
            </wp:positionH>
            <wp:positionV relativeFrom="paragraph">
              <wp:posOffset>130175</wp:posOffset>
            </wp:positionV>
            <wp:extent cx="647700" cy="647700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70</wp:posOffset>
            </wp:positionH>
            <wp:positionV relativeFrom="paragraph">
              <wp:posOffset>-179070</wp:posOffset>
            </wp:positionV>
            <wp:extent cx="3419475" cy="1000125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0075</wp:posOffset>
                </wp:positionH>
                <wp:positionV relativeFrom="paragraph">
                  <wp:posOffset>8890</wp:posOffset>
                </wp:positionV>
                <wp:extent cx="2743200" cy="4572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0.7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ผลการอ่านออกเสียง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รื่อง การอ่านออกเสียงคำในมาตรา 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ออกเสียงคำในมาตรา  ก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ในมาตรา  ก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คำด้วยตนเองและสามารถ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มาตรา  กด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ได้ด้วยตนเองสามารถแก้ไขคำ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อ่านผิด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ind w:left="-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มาตรา  กด  </w:t>
            </w:r>
          </w:p>
          <w:p>
            <w:pPr>
              <w:pStyle w:val="Normal"/>
              <w:ind w:left="-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ind w:left="-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่วนใหญ่</w:t>
            </w:r>
          </w:p>
          <w:p>
            <w:pPr>
              <w:pStyle w:val="Normal"/>
              <w:ind w:left="-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มื่อมีผู้แนะนำก็สามารถแก้ไข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ในมาตรา  กด ได้แต่ต้องมีผู้แนะน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30:00Z</dcterms:created>
  <dc:creator>sKzXP</dc:creator>
  <dc:description/>
  <cp:keywords/>
  <dc:language>en-US</dc:language>
  <cp:lastModifiedBy>User</cp:lastModifiedBy>
  <cp:lastPrinted>2011-05-03T11:08:00Z</cp:lastPrinted>
  <dcterms:modified xsi:type="dcterms:W3CDTF">2016-03-03T01:48:00Z</dcterms:modified>
  <cp:revision>35</cp:revision>
  <dc:subject/>
  <dc:title> </dc:title>
</cp:coreProperties>
</file>