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741045</wp:posOffset>
                </wp:positionV>
                <wp:extent cx="197612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0.5pt;mso-wrap-distance-left:9.05pt;mso-wrap-distance-right:9.05pt;mso-wrap-distance-top:0pt;mso-wrap-distance-bottom:0pt;margin-top:58.3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9320</wp:posOffset>
                </wp:positionH>
                <wp:positionV relativeFrom="paragraph">
                  <wp:posOffset>24384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2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741045</wp:posOffset>
                </wp:positionV>
                <wp:extent cx="239204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สะก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6pt;mso-wrap-distance-left:9.05pt;mso-wrap-distance-right:9.05pt;mso-wrap-distance-top:0pt;mso-wrap-distance-bottom:0pt;margin-top:58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สะก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/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ความหมาย</w:t>
      </w:r>
      <w:r>
        <w:rPr>
          <w:sz w:val="32"/>
          <w:sz w:val="32"/>
          <w:szCs w:val="32"/>
        </w:rPr>
        <w:t>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ที่อยู่ในมาตรา  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อ่านและเขีย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ะกดคำ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สื่อความหมายได้ถูกต้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สะกดคำ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อยู่ในมาตรา ก</w:t>
      </w:r>
      <w:r>
        <w:rPr>
          <w:rFonts w:ascii="Angsana New" w:hAnsi="Angsana New"/>
          <w:sz w:val="32"/>
          <w:sz w:val="32"/>
          <w:szCs w:val="32"/>
        </w:rPr>
        <w:t>ด  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จำการใช้ตัวสะกดของคำในมาตรา  กด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ให้นักเรียน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889635" cy="3848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29210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3pt;mso-wrap-distance-left:9.05pt;mso-wrap-distance-right:9.05pt;mso-wrap-distance-top:0pt;mso-wrap-distance-bottom:0pt;margin-top: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29210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350</wp:posOffset>
                </wp:positionH>
                <wp:positionV relativeFrom="paragraph">
                  <wp:posOffset>52070</wp:posOffset>
                </wp:positionV>
                <wp:extent cx="889635" cy="3848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29210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3pt;mso-wrap-distance-left:9.05pt;mso-wrap-distance-right:9.05pt;mso-wrap-distance-top:0pt;mso-wrap-distance-bottom:0pt;margin-top:4.1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29210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889635" cy="3848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2921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3pt;mso-wrap-distance-left:9.05pt;mso-wrap-distance-right:9.05pt;mso-wrap-distance-top:0pt;mso-wrap-distance-bottom:0pt;margin-top:4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29210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889635" cy="3848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2921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3pt;mso-wrap-distance-left:9.05pt;mso-wrap-distance-right:9.05pt;mso-wrap-distance-top:0pt;mso-wrap-distance-bottom:0pt;margin-top:4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2921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1450</wp:posOffset>
                </wp:positionH>
                <wp:positionV relativeFrom="paragraph">
                  <wp:posOffset>5207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จ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จ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อธิบาย</w:t>
      </w:r>
      <w:r>
        <w:rPr>
          <w:sz w:val="32"/>
          <w:sz w:val="32"/>
          <w:szCs w:val="32"/>
        </w:rPr>
        <w:t>การเขียนสะกดคำและ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ขียนผิดความหมายจะเปลี่ย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ท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ฉี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ดน้ำต้นไม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พาหนะที่มีล้อเคลื่อนที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ถ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จ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นางเอกในเรื่องสังข์ท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สิ่งที่รู้ได้ด้วยลิ้น  เช่น  รสเปรี้ยว  รส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 ๕  กลุ่ม  ครูแจกบัตรคำให้กลุ่มละ  ๕  ใบ  บัตรคำที่ครูแจกให้จะมีช่องว่างไว้ให้เติมตัวสะกดในมาตรา  กด  ให้สมาชิกในกลุ่มช่วยกันคิดว่าต้องเติมตัวสะกดตัวใดจึงจะเป็นคำที่ถูกต้องบัตรคำทั้งหมด  ได้แก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0" cy="1485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์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ฎ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ด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ด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ย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ก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รรม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ฐ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าติ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ว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ื่อส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ะเอี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อก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์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ฎ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ด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ด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ย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ก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รรม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ฐ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าติ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ว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ื่อส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ะเอี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อก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227965" cy="378460"/>
                <wp:effectExtent l="0" t="0" r="5080" b="1714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78360"/>
                          <a:chOff x="0" y="0"/>
                          <a:chExt cx="227880" cy="3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12320"/>
                            <a:ext cx="134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1.65pt;width:17.95pt;height:29.8pt" coordorigin="1188,233" coordsize="359,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;top:233;width:3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5;top:410;width:211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6335</wp:posOffset>
                </wp:positionH>
                <wp:positionV relativeFrom="paragraph">
                  <wp:posOffset>56515</wp:posOffset>
                </wp:positionV>
                <wp:extent cx="238760" cy="310515"/>
                <wp:effectExtent l="0" t="0" r="0" b="800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310680"/>
                          <a:chOff x="0" y="0"/>
                          <a:chExt cx="2386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45440"/>
                            <a:ext cx="1573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4.45pt;width:18.8pt;height:24.45pt" coordorigin="5821,89" coordsize="376,489">
                <v:shape id="shape_0" stroked="f" o:allowincell="f" style="position:absolute;left:5821;top:89;width:3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7;top:318;width:247;height:14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คำสั่งจากครู  เช่น คำที่มี  ศ  เป็นตัวสะกด  ให้นักเรียนกลุ่มที่มีคำดังกล่าว  นำบัตรคำออกมาติดบนกระดาน  แล้วนำบัตรพยัญชนะจากครู  ไปติดในช่องว่างของบัตรคำ  นักเรียนทุกคนช่วยกันตรวจสอบความถูกต้อง จากนั้นอ่านออกเสียงพร้อมกัน เมื่ออ่านเสร็จ ครูจึงบอกคำสั่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ครบตัวสะกดใน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สนทนาเกี่ยวกับความหมายของคำ ครูอธิบายความหมายของคำที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๖ เรื่อง  การเขียนคำที่อยู่ในมาตรา  กด  จากภาพและอ่านคำ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ระบายสีภาพหน้าคำในมาตรา กด ที่สะกดถูกต้อง 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ในมาตรา  กด  มีตัวสะกดหลายตัว การเขียนสะกดคำถูกต้อง  ทำให้สื่อความหม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วิธีจำการใช้ตัวสะกดของคำในมาตรา  กด  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</w:t>
      </w:r>
      <w:r>
        <w:rPr>
          <w:sz w:val="32"/>
          <w:sz w:val="32"/>
          <w:szCs w:val="32"/>
        </w:rPr>
        <w:t>นสังเกตการใช้ตัวสะกดขอ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หลาก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ของคำควบคู่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นำคำไปใช้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ตรวจใบงาน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684530" cy="69723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pt;margin-top:6.6pt;width:53.85pt;height:54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895</wp:posOffset>
            </wp:positionH>
            <wp:positionV relativeFrom="paragraph">
              <wp:posOffset>140970</wp:posOffset>
            </wp:positionV>
            <wp:extent cx="647700" cy="64770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ค</w:t>
      </w:r>
      <w:r>
        <w:rPr>
          <w:rFonts w:ascii="Angsana New" w:hAnsi="Angsana New"/>
          <w:sz w:val="32"/>
          <w:sz w:val="32"/>
          <w:szCs w:val="32"/>
        </w:rPr>
        <w:t>ำที่อยู่ในมาตรา  กด  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 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5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8T01:38:00Z</dcterms:modified>
  <cp:revision>38</cp:revision>
  <dc:subject/>
  <dc:title> </dc:title>
</cp:coreProperties>
</file>