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37200" cy="15062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800100</wp:posOffset>
                </wp:positionV>
                <wp:extent cx="21082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40.5pt;mso-wrap-distance-left:9.05pt;mso-wrap-distance-right:9.05pt;mso-wrap-distance-top:0pt;mso-wrap-distance-bottom:0pt;margin-top:63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115</wp:posOffset>
                </wp:positionH>
                <wp:positionV relativeFrom="paragraph">
                  <wp:posOffset>233045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3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285115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.45pt;mso-position-vertical-relative:text;margin-left:2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3670</wp:posOffset>
                </wp:positionH>
                <wp:positionV relativeFrom="paragraph">
                  <wp:posOffset>800100</wp:posOffset>
                </wp:positionV>
                <wp:extent cx="261175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ัดลายมื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36pt;mso-wrap-distance-left:9.05pt;mso-wrap-distance-right:9.05pt;mso-wrap-distance-top:0pt;mso-wrap-distance-bottom:0pt;margin-top:63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ัดลายมือ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ใ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</w:rPr>
        <w:t>วิธีการเขียนตัวอักษร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คำที่อยู่ในมาตรา 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หนังสือได้ถูกต้องและสวยงาม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ฝึกคัดลายมืออย่างสม่ำเสมอจะทำให้เขียนหนังสือ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วยงามและคล่องแคล่วขึ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คัดลายมือคำใน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sz w:val="28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การคัดลายมือคำ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มาตรา ก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ทำอย่างไรให้สามารถเขียนพยัญชนะ  ด  ได้สวยเหมือนกัน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นักเรียนจะทำอย่างไรให้สามารถเขียนพยัญชนะ  ด  ได้สวยเหมือนกัน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คัดพยัญชนะ  ด  คนละ  ๑๐  ตัว  ลงในกระดาษที่ครูแจกให้  จากนั้นให้นักเรียนสังเกต   ว่าคัดพยัญชนะทั้ง  ๑๐  ตัวนั้นได้เหมือนกันหรือไม่และเลือกตัวที่คิดว่าตนเองคัดได้สวยที่สุ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คัดพยัญ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พยายามคัดให้เหมือนกับตัวที่เลือกว่าสวยที่สุ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้วร่วมกันสนทนาว่าทำได้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อธิบายวิธี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ดูภาพแล้วช่วยกันคิดคำในมาตรา  กด  มาเติมในสำนวนไทยให้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ภาพ  เช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เป็นสับปะ</w:t>
      </w:r>
      <w:r>
        <w:rPr>
          <w:rFonts w:ascii="Angsana New" w:hAnsi="Angsana New"/>
          <w:sz w:val="32"/>
          <w:sz w:val="32"/>
          <w:szCs w:val="32"/>
          <w:u w:val="single"/>
        </w:rPr>
        <w:t>ร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single"/>
        </w:rPr>
        <w:t>เลือด</w:t>
      </w:r>
      <w:r>
        <w:rPr>
          <w:rFonts w:ascii="Angsana New" w:hAnsi="Angsana New"/>
          <w:sz w:val="32"/>
          <w:sz w:val="32"/>
          <w:szCs w:val="32"/>
        </w:rPr>
        <w:t>ขึ้นหน้า   น้ำตา</w:t>
      </w:r>
      <w:r>
        <w:rPr>
          <w:rFonts w:ascii="Angsana New" w:hAnsi="Angsana New"/>
          <w:sz w:val="32"/>
          <w:sz w:val="32"/>
          <w:szCs w:val="32"/>
          <w:u w:val="single"/>
        </w:rPr>
        <w:t>เช็ด</w:t>
      </w:r>
      <w:r>
        <w:rPr>
          <w:rFonts w:ascii="Angsana New" w:hAnsi="Angsana New"/>
          <w:sz w:val="32"/>
          <w:sz w:val="32"/>
          <w:szCs w:val="32"/>
        </w:rPr>
        <w:t>หัวเข่า   ม้า</w:t>
      </w:r>
      <w:r>
        <w:rPr>
          <w:rFonts w:ascii="Angsana New" w:hAnsi="Angsana New"/>
          <w:sz w:val="32"/>
          <w:sz w:val="32"/>
          <w:szCs w:val="32"/>
          <w:u w:val="single"/>
        </w:rPr>
        <w:t>ดีด</w:t>
      </w:r>
      <w:r>
        <w:rPr>
          <w:rFonts w:ascii="Angsana New" w:hAnsi="Angsana New"/>
          <w:sz w:val="32"/>
          <w:sz w:val="32"/>
          <w:szCs w:val="32"/>
        </w:rPr>
        <w:t>กะโหลก   หมา</w:t>
      </w:r>
      <w:r>
        <w:rPr>
          <w:rFonts w:ascii="Angsana New" w:hAnsi="Angsana New"/>
          <w:sz w:val="32"/>
          <w:sz w:val="32"/>
          <w:szCs w:val="32"/>
          <w:u w:val="single"/>
        </w:rPr>
        <w:t>กัด</w:t>
      </w:r>
      <w:r>
        <w:rPr>
          <w:rFonts w:ascii="Angsana New" w:hAnsi="Angsana New"/>
          <w:sz w:val="32"/>
          <w:sz w:val="32"/>
          <w:szCs w:val="32"/>
        </w:rPr>
        <w:t>อย่า</w:t>
      </w:r>
      <w:r>
        <w:rPr>
          <w:rFonts w:ascii="Angsana New" w:hAnsi="Angsana New"/>
          <w:sz w:val="32"/>
          <w:sz w:val="32"/>
          <w:szCs w:val="32"/>
          <w:u w:val="single"/>
        </w:rPr>
        <w:t>กัด</w:t>
      </w:r>
      <w:r>
        <w:rPr>
          <w:rFonts w:ascii="Angsana New" w:hAnsi="Angsana New"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ออกเสียงสำนวนไทยพร้อมกัน  แล้วร่วมกันสนทนาเกี่ยวกับความหมาย  ครูให้นักเรียนอธิบายตามความเข้าใจก่อน  หากไม่ถูกต้องหรือไม่ชัดเจน  ครูจึงอธิบายเพิ่มเติม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เป็นสับปะร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พรรคพวกที่คอยสอดส่องเหตุการณ์ให้อยู่รอบ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ดขึ้นหน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กรธมากจนหน้าแดง  โมโห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ตาเช็ดหัวเข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ใจเพราะช้ำใจหรือต้องผิดหวังอย่าง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้าดีดกะโหล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กิริยากระโดกกระเดกลุกลนหรือไม่เรียบร้อ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ักใช้แก่ผู้หญิ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กัดอย่ากัด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ลดตัวลงไปต่อสู้หรือต่อปากต่อคำกับคนพ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สำนวนที่ชอบ ๑ สำนวน  มาฝึกคัดลายมือ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 ครั้ง  แล้วสังเกตว่าครั้งใดคัดได้สว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 ๑๗  เรื่อง  การคัดลายมือคำในมาตรา  กด 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 โดยเติมคำที่อยู่ในมาตรา  กด  ให้เป็นสำนวนที่ถูกต้อง  แล้วฝึก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การฝึกคัดลายมืออย่างสม่ำเสมอจะทำให้เขียนหนังสือได้ถูกต้อง  สวยงาม  และคล่องแคล่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ฝึกคัดลายมือและเรียนรู้ที่จะพัฒนา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เป็นผู้สังเกตให้คำ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แลและให้กำลังใจ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สำหรับคัดพยัญชนะ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สำนว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๑๗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 ๑ รายกา</w:t>
      </w:r>
      <w:r>
        <w:rPr>
          <w:rFonts w:ascii="Angsana New" w:hAnsi="Angsana New"/>
          <w:sz w:val="32"/>
          <w:sz w:val="32"/>
          <w:szCs w:val="32"/>
        </w:rPr>
        <w:t xml:space="preserve">ร          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5955</wp:posOffset>
                </wp:positionH>
                <wp:positionV relativeFrom="paragraph">
                  <wp:posOffset>473075</wp:posOffset>
                </wp:positionV>
                <wp:extent cx="14859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7.25pt;mso-position-vertical-relative:text;margin-left: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>นสังเกตคำในมาตรา  กด  จากนิทานที่ชอบอ่าน  แล้วนำคำเหล่านั้นมาฝึก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วยงาม  อาจประดิษฐ์เป็นบัตรคำและตกแต่งให้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</wp:posOffset>
                </wp:positionH>
                <wp:positionV relativeFrom="paragraph">
                  <wp:posOffset>-245745</wp:posOffset>
                </wp:positionV>
                <wp:extent cx="733425" cy="75247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.15pt;margin-top:-19.35pt;width:57.7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370</wp:posOffset>
            </wp:positionH>
            <wp:positionV relativeFrom="paragraph">
              <wp:posOffset>-131445</wp:posOffset>
            </wp:positionV>
            <wp:extent cx="647700" cy="64770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คัดลายมือคำ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มาตรา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 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 สะอาดและสวยงาม  </w:t>
            </w:r>
          </w:p>
          <w:p>
            <w:pPr>
              <w:pStyle w:val="Normal"/>
              <w:ind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ะอาดดี 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ระเบียบ</w:t>
            </w:r>
          </w:p>
          <w:p>
            <w:pPr>
              <w:pStyle w:val="Normal"/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ต่ยัง</w:t>
            </w:r>
          </w:p>
          <w:p>
            <w:pPr>
              <w:pStyle w:val="Normal"/>
              <w:ind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ป็นระเบียบนัก </w:t>
            </w:r>
          </w:p>
          <w:p>
            <w:pPr>
              <w:pStyle w:val="Normal"/>
              <w:ind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ind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ind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5:00Z</dcterms:created>
  <dc:creator>sKzXP</dc:creator>
  <dc:description/>
  <cp:keywords/>
  <dc:language>en-US</dc:language>
  <cp:lastModifiedBy>com41</cp:lastModifiedBy>
  <cp:lastPrinted>2009-07-03T13:21:00Z</cp:lastPrinted>
  <dcterms:modified xsi:type="dcterms:W3CDTF">2012-08-31T04:51:00Z</dcterms:modified>
  <cp:revision>35</cp:revision>
  <dc:subject/>
  <dc:title> </dc:title>
</cp:coreProperties>
</file>