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1050</wp:posOffset>
                </wp:positionH>
                <wp:positionV relativeFrom="paragraph">
                  <wp:posOffset>742950</wp:posOffset>
                </wp:positionV>
                <wp:extent cx="210820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40.5pt;mso-wrap-distance-left:9.05pt;mso-wrap-distance-right:9.05pt;mso-wrap-distance-top:0pt;mso-wrap-distance-bottom:0pt;margin-top:58.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2005</wp:posOffset>
                </wp:positionH>
                <wp:positionV relativeFrom="paragraph">
                  <wp:posOffset>161925</wp:posOffset>
                </wp:positionV>
                <wp:extent cx="18288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2.75pt;mso-position-vertical-relative:text;margin-left: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33445</wp:posOffset>
                </wp:positionH>
                <wp:positionV relativeFrom="paragraph">
                  <wp:posOffset>213995</wp:posOffset>
                </wp:positionV>
                <wp:extent cx="11430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6.85pt;mso-position-vertical-relative:text;margin-left:2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09595</wp:posOffset>
                </wp:positionH>
                <wp:positionV relativeFrom="paragraph">
                  <wp:posOffset>738505</wp:posOffset>
                </wp:positionV>
                <wp:extent cx="182689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รุปความรู้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36pt;mso-wrap-distance-left:9.05pt;mso-wrap-distance-right:9.05pt;mso-wrap-distance-top:0pt;mso-wrap-distance-bottom:0pt;margin-top:58.15pt;mso-position-vertical-relative:text;margin-left:2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รุปความรู้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5650</wp:posOffset>
                </wp:positionH>
                <wp:positionV relativeFrom="paragraph">
                  <wp:posOffset>142875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.2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อ่านออกเสียงคำ  คำคล้องจอง  ข้อความ  และบทร้อยกรองง่าย ๆ ได้ถูกต้อง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ของคำที่อยู่ในมาตรา กด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และเขียนคำในมาตรา ก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รียนรู้คำที่ใช้ในภาษาไทย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คำที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ฎ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ัวสะกด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ด</w:t>
      </w:r>
      <w:r>
        <w:rPr>
          <w:rFonts w:cs="Times New Roman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6675</wp:posOffset>
                </wp:positionH>
                <wp:positionV relativeFrom="paragraph">
                  <wp:posOffset>252095</wp:posOffset>
                </wp:positionV>
                <wp:extent cx="765175" cy="733425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.25pt;margin-top:19.85pt;width:60.2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762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  มาตรา  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มีวิธีท่องจำตัวสะกดในมาตรา  กด 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นักเรียนมีวิธีท่องจำตัวสะกดในมาตรา  กด 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คน </w:t>
      </w:r>
      <w:r>
        <w:rPr>
          <w:rFonts w:ascii="Angsana New" w:hAnsi="Angsana New"/>
          <w:sz w:val="32"/>
          <w:sz w:val="32"/>
          <w:szCs w:val="32"/>
        </w:rPr>
        <w:t>เล่นเกมอักษรปริศนา  โดยครูนำแผนภูมิอักษรปริศนาติดบนกระดาน  ให้นักเรียนเรียงตัวอักษรให้เป็นคำในมาตรา  กด  ที่มีความหมาย  เขียนลงในกระดา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ครูแจกให้  กลุ่มใดสามารถเขียนคำได้ถูกต้องมากที่สุดภายในเวลา  ๑๐  นาที  เป็นผู้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อย่างอักษรปริศนาในแผนภูม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  ร   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 ก  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  ษ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ดาษ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ิ  ร  ก  </w:t>
      </w:r>
      <w:r>
        <w:rPr>
          <w:rFonts w:ascii="Angsana New" w:hAnsi="Angsana New"/>
          <w:sz w:val="32"/>
          <w:sz w:val="32"/>
          <w:szCs w:val="32"/>
        </w:rPr>
        <w:t xml:space="preserve">า  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  สั  ม  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บั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ี  ติ  ช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ีวิ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ี  จ  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  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ศา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  ส  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  ติ  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สชา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  ธุ  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  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วุธ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  ท  โ  ร  ท์  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ทรทัศน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ี  ด  วั  ส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ัสด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  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  นั  ฒ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ซ  ว  แ  ด  นิ  ช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ซนด์วิช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  ก  ก  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  ท  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ก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  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  ตั  ด  ด  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ลาดน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  ห  ฎ  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  ม  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ฎหม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ุ  ว  ย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ุ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และนักเรียนร่วมกันเฉลยคำจากอักษรปริศ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ให้นักเรียนอ่านออกเสียงคำ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บทร้อยกรองที่ครูติดบนกระดานพร้อมกัน และสังเกตคำที่อยู่ในมาตรา ก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6720</wp:posOffset>
                </wp:positionH>
                <wp:positionV relativeFrom="paragraph">
                  <wp:posOffset>12700</wp:posOffset>
                </wp:positionV>
                <wp:extent cx="4650105" cy="2733040"/>
                <wp:effectExtent l="2540" t="1905" r="0" b="1656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0120" cy="2733120"/>
                          <a:chOff x="0" y="0"/>
                          <a:chExt cx="4650120" cy="27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9680" cy="2629080"/>
                          </a:xfrm>
                          <a:prstGeom prst="roundRect">
                            <a:avLst>
                              <a:gd name="adj" fmla="val 6884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604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240" y="85680"/>
                            <a:ext cx="4457880" cy="264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ี๊ดอ๊อดไปตลา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ซื้อผักกาดดอกสลิ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ลางสาดมะยงชิ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ลาสลิดและปลาก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ุทราส้มละมุ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ีกมังคุดมะกรูดส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ข่เป็ดเห็ดเลิศรส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นื้อสัตว์สดบดสะอ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ม่เตรียมของพิเศษ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ั้งจิตเจตน์เพื่อตักบา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บำรุงศาสน์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าวต่างชาติมาสังเก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ุกคนไม่ประมา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ะฉลาดรู้สาเหต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ัดสรรในขอบเขต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่งประเภทคำแม่ก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ใจ บุญอุรพีภิญโ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1pt;width:366.15pt;height:215.2pt" coordorigin="672,20" coordsize="7323,4304">
                <v:roundrect id="shape_0" fillcolor="white" stroked="t" o:allowincell="f" style="position:absolute;left:672;top:20;width:7022;height:4139;mso-wrap-style:none;v-text-anchor:middle">
                  <v:fill o:detectmouseclick="t" type="solid" color2="black"/>
                  <v:stroke color="black" weight="324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5;top:155;width:7019;height:4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ี๊ดอ๊อดไปตลาด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ซื้อผักกาดดอกสลิ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ลางสาดมะยงชิด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ลาสลิดและปลาก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ุทราส้มละมุด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ีกมังคุดมะกรูดส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ข่เป็ดเห็ดเลิศรส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นื้อสัตว์สดบดสะอ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ม่เตรียมของพิเศษ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ั้งจิตเจตน์เพื่อตักบาต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บำรุงศาสน์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าวต่างชาติมาสังเก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ุกคนไม่ประมาท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ะฉลาดรู้สาเหต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ัดสรรในขอบเขต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่งประเภทคำแม่ก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ใจ บุญอุรพีภิญโ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การเรียนรู้ โดยเขียนชื่อสิ่งของ ชื่อจังหวัด ชื่อยานพาหนะ ให้เป็นคำที่มีตัวสะกดในมาตรา กด ชื่อละ ๒ คำ 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คำที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ฎ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ผนภาพความคิดสรุปความรู้เรื่อง  มาตรา  กด  แล้วร่วมกันตรวจสอบความถูกต้อง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447675</wp:posOffset>
                </wp:positionV>
                <wp:extent cx="1828800" cy="457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5.25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right="-9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</w:t>
      </w:r>
      <w:r>
        <w:rPr>
          <w:sz w:val="32"/>
          <w:sz w:val="32"/>
          <w:szCs w:val="32"/>
        </w:rPr>
        <w:t>ฝึกฝนการอ่านและเขียนคำให้คล่องแคล่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ฝึกฝนร่วมกับ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การเล่นเกมและเรียนรู้ความหมายของคำจากคร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ให้นักเรียนเกิดความกระตือรือร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695450" cy="457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อักษรปริศ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สำหรับเขีย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ทร้อยก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๑ รายกา</w:t>
      </w:r>
      <w:r>
        <w:rPr>
          <w:rFonts w:ascii="Angsana New" w:hAnsi="Angsana New"/>
          <w:sz w:val="32"/>
          <w:sz w:val="32"/>
          <w:szCs w:val="32"/>
        </w:rPr>
        <w:t xml:space="preserve">ร          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102171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5485</wp:posOffset>
                </wp:positionH>
                <wp:positionV relativeFrom="paragraph">
                  <wp:posOffset>456565</wp:posOffset>
                </wp:positionV>
                <wp:extent cx="1485900" cy="4572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5.95pt;mso-position-vertical-relative:text;margin-left: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ปั้นดินน้ำมันหรือดินเหนียวตามแต่จะหาได้ในท้องถิ่นเป็นรูปต่าง ๆ ที่เป็นคำในมาตรา กด เช่น จรวด อูฐ ตำรวจ สับปะรด แล้วนำรูปปั้นมาจัดเป็นเรื่องราวตามจินต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2:35:00Z</dcterms:created>
  <dc:creator>sKzXP</dc:creator>
  <dc:description/>
  <cp:keywords/>
  <dc:language>en-US</dc:language>
  <cp:lastModifiedBy>User</cp:lastModifiedBy>
  <cp:lastPrinted>2009-07-03T11:24:00Z</cp:lastPrinted>
  <dcterms:modified xsi:type="dcterms:W3CDTF">2016-03-03T01:49:00Z</dcterms:modified>
  <cp:revision>30</cp:revision>
  <dc:subject/>
  <dc:title> </dc:title>
</cp:coreProperties>
</file>