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ก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ก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คำคล้องจอง ข้อความ และบทร้อยกรอง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เรื่องราว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ฬ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อกเสียงเหม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05250" cy="962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0875</wp:posOffset>
                </wp:positionH>
                <wp:positionV relativeFrom="paragraph">
                  <wp:posOffset>20193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5.9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ฬ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อกเสียงเหม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า ก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5725</wp:posOffset>
                </wp:positionH>
                <wp:positionV relativeFrom="paragraph">
                  <wp:posOffset>11938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75pt;margin-top:9.4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58420</wp:posOffset>
            </wp:positionH>
            <wp:positionV relativeFrom="paragraph">
              <wp:posOffset>33020</wp:posOffset>
            </wp:positionV>
            <wp:extent cx="706120" cy="7061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๑๘ เรื่อง การเขียนคำที่อยู่ในมาตรา กน จากภาพและอ่าน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๑๙ เรื่อง การคัดลายมือคำในมาตรา ก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งานที่ ๑ เรื่อง การแต่งนิทานโดยใช้คำในมาตราตัวสะกด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-48895</wp:posOffset>
            </wp:positionV>
            <wp:extent cx="2567305" cy="102933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ต้องมีผู้แนะนำ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ียนคำที่อยู่ในมาตรา กน จากภาพและ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จากภาพ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ได้  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๑๙ เรื่อง การคัดลายมือคำในมาตรา ก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ในมาตรา ก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  สะอาดและสวยงาม แสดง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ต่ยั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ไม่เป็นระเบียบนั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และมีความเพียรพยายาม                 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 บอกให้ผู้อื่น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ภาพและบอก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นั้น เช่น ภาพน้ำตาล ภาพวาฬ จากนั้นสังเกตตัวสะกดของคำ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มาต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สรุปความเข้าใจ ครูเป็นผู้อธิบายเพิ่มเติม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นักเรียนยกตัวอย่างคำที่มี น เป็นตัวสะกด และมีความหมายทีละคน โดยครูกำหนดเว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คิดคนละไม่เกิน ๑๐ วินาที ใครคิดไม่ทันจะวนกลับมาถามใหม่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ฝึกอ่านสะกดคำที่อยู่ในมาตรา กน จากแถบประโยคที่ครูกำหนด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ฝึกอ่านออกเสียงคำที่อยู่ในมาตรา กน ที่ใช้ในชีวิตประจำวั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 แข่งขันกันคิดหาคำในมาตรา กน มาเติมคำที่ครูกำหนด ให้เป็นคำที่มีความหมาย แล้วอ่านออกเสียงพร้อมกัน จากนั้นให้ร่วมกันอธิบายความหมาย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ทำใบงานที่ ๑๘ เรื่อง ก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ขียนคำที่อยู่ในมาตรา กน จากภาพและอ่านคำ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จากนั้นร่วมกันตรวจสอบผลงาน 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ายปริศ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ชื่อสัตว์ที่มีตัวสะกดในมาตรา ก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เลือกสัตว์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 ตัว จากคำตอบมาวาดภาพ ระบายสีให้สวยงาม</w:t>
      </w:r>
    </w:p>
    <w:p>
      <w:pPr>
        <w:pStyle w:val="NormalParagraphStyle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อธิบายวิธีการเขียนอักษรไทยให้ถูกต้องสวยงาม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บงานที่ ๑๙ เรื่อง 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ดลายมือคำในมาตรา ก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ประเมินผลงานของนักเรียนเป็นรายบุคคล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่นเกมต่อคำความหมายดี โดยครูกำหนดสระและตัวสะกดที่อยู่ใ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า กน จากนั้นให้นักเรียนบอกคำตามเงื่อนไขที่ครูกำหนดให้มีความหมายภายใน ๕ วินาที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ประโยคตามที่ครูกำหนดและเรียนรู้ความหมายของคำ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ติมคำมาตรา กน ในประโยคที่กำหนด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ละนักเรียนร่วมกันตรวจสอบความ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ต้อง แล้วอธิบายความหมายของคำ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ชิ้นงานที่ ๑ เรื่อง การแต่งนิทานโดยใช้คำในมาตราตัวสะกดต่าง ๆ  แล้วนำผลงานมาแลกเปลี่ยนกันอ่าน ครูคัดเลือกผลงานดีเด่นมาจัดแสดงบนป้ายนิเทศ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่นเกม ตั้งสติกับการฟัง โดยครูเล่าเรื่องที่มีคำในมาตรา กน เมื่อครูพูดคำที่มีตัวสะกดในมาตรา กน ให้นักเรียนปรบมือ ๑ ครั้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ทร้อยกรองที่ครูติดบนกระดานพร้อมกัน และสังเกตคำที่อยู่ในมาตรา กน จากนั้นเลือกคำที่อยู่ในมาตรา กน ๕ คำ มาแต่งประโยค แล้วร่วมกันตรวจส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ตรา ก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เป็นคำที่มี น ญ ณ ร ล ฬ เป็นตัวสะกด ซึ่งออกเสียงเหมือน น สะกด           การอ่าน การเขียน และรู้ความหมายของคำที่ถูกต้อง ทำให้สามารถนำคำไปใช้ในชีวิตประจำวันได้</w:t>
      </w:r>
    </w:p>
    <w:p>
      <w:pPr>
        <w:pStyle w:val="NormalParagraphStyle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๑๘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นักเรียนเขียนแผนภาพความคิดสรุปความรู้เรื่อง มาตรา กน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2000</wp:posOffset>
                </wp:positionH>
                <wp:positionV relativeFrom="paragraph">
                  <wp:posOffset>226695</wp:posOffset>
                </wp:positionV>
                <wp:extent cx="134239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17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มาตรา ก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หรือสีเมจ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ต่อคำความหมาย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ที่มีคำในมาตรา ก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๑๘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23770</wp:posOffset>
                </wp:positionH>
                <wp:positionV relativeFrom="paragraph">
                  <wp:posOffset>-534670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pt;margin-top:-42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ไม่ใช่คำในมาตรา ก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7822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5768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7320</wp:posOffset>
                </wp:positionH>
                <wp:positionV relativeFrom="paragraph">
                  <wp:posOffset>67945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pt;margin-top:5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ตาล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ลาภ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ก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อยู่ในกลุ่มเดียวกับคำว่า เชิญชว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7822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5768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7320</wp:posOffset>
                </wp:positionH>
                <wp:positionV relativeFrom="paragraph">
                  <wp:posOffset>71120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pt;margin-top:5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ของขวัญ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บ้านเรือ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อาจารย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มีคำในมาตรา กน 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7822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684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5768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หนาแน่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จราจ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เชิญชว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ชื่อโรค</w:t>
      </w:r>
      <w:r>
        <w:rPr>
          <w:rFonts w:ascii="Angsana New" w:hAnsi="Angsana New"/>
          <w:sz w:val="40"/>
          <w:sz w:val="40"/>
          <w:szCs w:val="40"/>
        </w:rPr>
        <w:t>ที่มี</w:t>
      </w:r>
      <w:r>
        <w:rPr>
          <w:rFonts w:ascii="Angsana New" w:hAnsi="Angsana New"/>
          <w:sz w:val="40"/>
          <w:sz w:val="40"/>
          <w:szCs w:val="40"/>
        </w:rPr>
        <w:t>ตัวสะกดในมาตรา ก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7822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51965</wp:posOffset>
                </wp:positionH>
                <wp:positionV relativeFrom="paragraph">
                  <wp:posOffset>43180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7320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ไอกร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อหิวาตกโรค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ไข้หวัดน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มาตรา กน ข้อใดเขีย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78225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5196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7320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ตระเวณ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บริเวณ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เข้าเว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7822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57680</wp:posOffset>
                </wp:positionH>
                <wp:positionV relativeFrom="paragraph">
                  <wp:posOffset>43180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4732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สัญญาณ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บุญคุณ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ลวดล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คือคำในมาตรา กน ที่นำมาเติมในช่องว่าง แล้วทำให้ประโยค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ได้ใจความ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18415</wp:posOffset>
            </wp:positionV>
            <wp:extent cx="4457700" cy="68580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875</wp:posOffset>
                </wp:positionH>
                <wp:positionV relativeFrom="paragraph">
                  <wp:posOffset>113665</wp:posOffset>
                </wp:positionV>
                <wp:extent cx="4343400" cy="4572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ลูกเสือสำรองให้คำ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ว่าจะ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ในการทำความ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8.9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ลูกเสือสำรองให้คำ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ว่าจะ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ในการทำ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1504950</wp:posOffset>
                </wp:positionH>
                <wp:positionV relativeFrom="paragraph">
                  <wp:posOffset>71120</wp:posOffset>
                </wp:positionV>
                <wp:extent cx="695325" cy="908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5pt;margin-top:5.6pt;width:54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2562225</wp:posOffset>
                </wp:positionH>
                <wp:positionV relativeFrom="paragraph">
                  <wp:posOffset>71120</wp:posOffset>
                </wp:positionV>
                <wp:extent cx="605155" cy="9080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75pt;margin-top:5.6pt;width:47.6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6540</wp:posOffset>
                </wp:positionH>
                <wp:positionV relativeFrom="paragraph">
                  <wp:posOffset>50800</wp:posOffset>
                </wp:positionV>
                <wp:extent cx="67437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2pt;margin-top:4pt;width:5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62225</wp:posOffset>
                </wp:positionH>
                <wp:positionV relativeFrom="paragraph">
                  <wp:posOffset>50800</wp:posOffset>
                </wp:positionV>
                <wp:extent cx="60579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4pt;width:4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541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สาบาน  ชื่นชม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446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 ปฏิญาณ  ยึดมั่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446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  เชิญชวน  พากเพีย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มาตรา กน ข้อใดมีความหมายว่า   แ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7695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6022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493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0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ธนาคา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มารด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อาจารย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โยคใดมีคำในมาตรา กน 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287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น้าปลูกต้นบานชื่นไว้ในสวนหลังบ้าน มันกำลังออกดอกสวยงา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398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  เด็กที่ขยันหมั่นเพียรเขียนอ่าน สติปัญญาจะเจริญงอกงามยิ่งขึ้น</w: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446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  ตำรวจจราจรยืนกลางถนนเพื่อโบกให้รถยนต์วิ่งสวนทางอย่างมีระเบีย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hanging="18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ใดมีคำในมาตรา กน ที่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493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0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  ดอกอันชัญมีสีม่วง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4460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 เขาขะมักเขม้นอ่านหนังสื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4460</wp:posOffset>
                </wp:positionH>
                <wp:positionV relativeFrom="paragraph">
                  <wp:posOffset>41910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pt;margin-top:3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 เกสรดอกไม้มีน้ำหวานใช้ล่อแมล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0027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มีคำในมาตรา กน 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5768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0495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5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8013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หนาแน่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จราจ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เชิญชว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ไม่ใช่คำในมาตรา ก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5768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049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ตาล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ลาภ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ก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8013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5768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50495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5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สัญญาณ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บุญคุณ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ลวดล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คือคำในมาตรา กน ที่นำมาเติมในช่องว่าง แล้วทำให้ประโยค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ได้ใจความ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025</wp:posOffset>
            </wp:positionH>
            <wp:positionV relativeFrom="paragraph">
              <wp:posOffset>74930</wp:posOffset>
            </wp:positionV>
            <wp:extent cx="4457700" cy="685800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6700</wp:posOffset>
                </wp:positionH>
                <wp:positionV relativeFrom="paragraph">
                  <wp:posOffset>170180</wp:posOffset>
                </wp:positionV>
                <wp:extent cx="4343400" cy="45720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ลูกเสือสำรองให้คำ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ว่าจะ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ในการทำความ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3.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ลูกเสือสำรองให้คำ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ว่าจะ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ในการทำ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35125</wp:posOffset>
                </wp:positionH>
                <wp:positionV relativeFrom="paragraph">
                  <wp:posOffset>130175</wp:posOffset>
                </wp:positionV>
                <wp:extent cx="718820" cy="9080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75pt;margin-top:10.25pt;width:56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35125</wp:posOffset>
                </wp:positionH>
                <wp:positionV relativeFrom="paragraph">
                  <wp:posOffset>130175</wp:posOffset>
                </wp:positionV>
                <wp:extent cx="71945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10.25pt;width:5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5575</wp:posOffset>
                </wp:positionH>
                <wp:positionV relativeFrom="paragraph">
                  <wp:posOffset>130175</wp:posOffset>
                </wp:positionV>
                <wp:extent cx="588010" cy="9080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25pt;margin-top:10.25pt;width:46.2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95575</wp:posOffset>
                </wp:positionH>
                <wp:positionV relativeFrom="paragraph">
                  <wp:posOffset>130175</wp:posOffset>
                </wp:positionV>
                <wp:extent cx="62801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0.25pt;width:4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731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สาบาน  ชื่นช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6365</wp:posOffset>
                </wp:positionH>
                <wp:positionV relativeFrom="paragraph">
                  <wp:posOffset>34925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95pt;margin-top:2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ปฏิญาณ  ยึดมั่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6840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เชิญชวน  พากเพีย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มาตรา กน ข้อใดเขีย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580130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48155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5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7315</wp:posOffset>
                </wp:positionH>
                <wp:positionV relativeFrom="paragraph">
                  <wp:posOffset>73660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5pt;margin-top:5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ตระเวณ</w:t>
      </w:r>
      <w:r>
        <w:rPr>
          <w:rFonts w:cs="Angsana New" w:ascii="Angsana New" w:hAnsi="Angsana New"/>
          <w:sz w:val="40"/>
          <w:szCs w:val="40"/>
        </w:rPr>
        <w:tab/>
        <w:t xml:space="preserve"> </w:t>
        <w:tab/>
      </w:r>
      <w:r>
        <w:rPr>
          <w:rFonts w:ascii="Angsana New" w:hAnsi="Angsana New"/>
          <w:sz w:val="40"/>
          <w:sz w:val="40"/>
          <w:szCs w:val="40"/>
        </w:rPr>
        <w:t>๒  บริเวณ</w:t>
      </w:r>
      <w:r>
        <w:rPr>
          <w:rFonts w:cs="Angsana New" w:ascii="Angsana New" w:hAnsi="Angsana New"/>
          <w:sz w:val="40"/>
          <w:szCs w:val="40"/>
        </w:rPr>
        <w:tab/>
        <w:t xml:space="preserve"> </w:t>
        <w:tab/>
        <w:tab/>
      </w:r>
      <w:r>
        <w:rPr>
          <w:rFonts w:ascii="Angsana New" w:hAnsi="Angsana New"/>
          <w:sz w:val="40"/>
          <w:sz w:val="40"/>
          <w:szCs w:val="40"/>
        </w:rPr>
        <w:t>๓   เข้าเว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ใดมีคำในมาตรา กน ที่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557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1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ดอกอันชัญมีสีม่ว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509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 เขาขะมักเขม้นอ่านหนังสือ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509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 เกสรดอกไม้มีน้ำหวานใช้ล่อแมล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ชื่อโรคที่มีตัวสะกดในมาตรา ก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04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ไอกร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5095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อหิวาตกโรค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509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ไข้หวัดน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อยู่ในกลุ่มเดียวกับคำว่า เชิญชว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57632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753235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0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1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ของขวัญ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บ้านเรือ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อาจารย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มาตรา กน ข้อใดมีความหมายว่า    แ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57632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753235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0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045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ธนาคา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มารด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อาจารย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ใดมีคำในมาตรา กน 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04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น้าปลูกต้นบานชื่นไว้ในสวนหลังบ้าน มันกำลังออกดอกสวยงา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2509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 เด็กที่ขยันหมั่นเพียรเขียนอ่าน สติปัญญาจะเจริญงอกงามยิ่งขึ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509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 ตำรวจจราจรยืนกลางถนนเพื่อโบกให้รถยนต์วิ่งสวนทางอย่างมีระเบีย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4290</wp:posOffset>
                </wp:positionH>
                <wp:positionV relativeFrom="paragraph">
                  <wp:posOffset>67310</wp:posOffset>
                </wp:positionV>
                <wp:extent cx="4983480" cy="1173480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ก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2.4pt;mso-wrap-distance-left:9.05pt;mso-wrap-distance-right:9.05pt;mso-wrap-distance-top:0pt;mso-wrap-distance-bottom:0pt;margin-top:5.3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กน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385695</wp:posOffset>
                </wp:positionH>
                <wp:positionV relativeFrom="paragraph">
                  <wp:posOffset>187325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85pt;margin-top:1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70865</wp:posOffset>
                </wp:positionH>
                <wp:positionV relativeFrom="paragraph">
                  <wp:posOffset>177800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95pt;margin-top:1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274060</wp:posOffset>
                </wp:positionH>
                <wp:positionV relativeFrom="paragraph">
                  <wp:posOffset>187325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8pt;margin-top:1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466850</wp:posOffset>
                </wp:positionH>
                <wp:positionV relativeFrom="paragraph">
                  <wp:posOffset>177800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1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206875</wp:posOffset>
                </wp:positionH>
                <wp:positionV relativeFrom="paragraph">
                  <wp:posOffset>177800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5pt;margin-top:1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206875</wp:posOffset>
                </wp:positionH>
                <wp:positionV relativeFrom="paragraph">
                  <wp:posOffset>200025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5pt;margin-top:15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51815</wp:posOffset>
                </wp:positionH>
                <wp:positionV relativeFrom="paragraph">
                  <wp:posOffset>209550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45pt;margin-top:16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385695</wp:posOffset>
                </wp:positionH>
                <wp:positionV relativeFrom="paragraph">
                  <wp:posOffset>200025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85pt;margin-top:15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264535</wp:posOffset>
                </wp:positionH>
                <wp:positionV relativeFrom="paragraph">
                  <wp:posOffset>200025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05pt;margin-top:15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457325</wp:posOffset>
                </wp:positionH>
                <wp:positionV relativeFrom="paragraph">
                  <wp:posOffset>200025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5pt;margin-top:15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290</wp:posOffset>
                </wp:positionH>
                <wp:positionV relativeFrom="paragraph">
                  <wp:posOffset>162560</wp:posOffset>
                </wp:positionV>
                <wp:extent cx="4983480" cy="1202055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ก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4.65pt;mso-wrap-distance-left:9.05pt;mso-wrap-distance-right:9.05pt;mso-wrap-distance-top:0pt;mso-wrap-distance-bottom:0pt;margin-top:12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ก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4"/>
                          <w:szCs w:val="4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438275</wp:posOffset>
                </wp:positionH>
                <wp:positionV relativeFrom="paragraph">
                  <wp:posOffset>276225</wp:posOffset>
                </wp:positionV>
                <wp:extent cx="285750" cy="285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2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206875</wp:posOffset>
                </wp:positionH>
                <wp:positionV relativeFrom="paragraph">
                  <wp:posOffset>266700</wp:posOffset>
                </wp:positionV>
                <wp:extent cx="285750" cy="2857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5pt;margin-top:2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395220</wp:posOffset>
                </wp:positionH>
                <wp:positionV relativeFrom="paragraph">
                  <wp:posOffset>276225</wp:posOffset>
                </wp:positionV>
                <wp:extent cx="285750" cy="2857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6pt;margin-top:2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70865</wp:posOffset>
                </wp:positionH>
                <wp:positionV relativeFrom="paragraph">
                  <wp:posOffset>276225</wp:posOffset>
                </wp:positionV>
                <wp:extent cx="285750" cy="2857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95pt;margin-top:2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264535</wp:posOffset>
                </wp:positionH>
                <wp:positionV relativeFrom="paragraph">
                  <wp:posOffset>276225</wp:posOffset>
                </wp:positionV>
                <wp:extent cx="285750" cy="2857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05pt;margin-top:2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447800</wp:posOffset>
                </wp:positionH>
                <wp:positionV relativeFrom="paragraph">
                  <wp:posOffset>15875</wp:posOffset>
                </wp:positionV>
                <wp:extent cx="285750" cy="2857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51815</wp:posOffset>
                </wp:positionH>
                <wp:positionV relativeFrom="paragraph">
                  <wp:posOffset>6350</wp:posOffset>
                </wp:positionV>
                <wp:extent cx="285750" cy="2857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45pt;margin-top:0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395220</wp:posOffset>
                </wp:positionH>
                <wp:positionV relativeFrom="paragraph">
                  <wp:posOffset>-3175</wp:posOffset>
                </wp:positionV>
                <wp:extent cx="285750" cy="2857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6pt;margin-top:-0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264535</wp:posOffset>
                </wp:positionH>
                <wp:positionV relativeFrom="paragraph">
                  <wp:posOffset>-3175</wp:posOffset>
                </wp:positionV>
                <wp:extent cx="285750" cy="2857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05pt;margin-top:-0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216400</wp:posOffset>
                </wp:positionH>
                <wp:positionV relativeFrom="paragraph">
                  <wp:posOffset>-3175</wp:posOffset>
                </wp:positionV>
                <wp:extent cx="285750" cy="2857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pt;margin-top:-0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หน่วยการเรียนรู้นี้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ใด เพราะอะไร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หน่วยการเรียนรู้นี้ ค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ใด เพราะอะไร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2.jpeg"/><Relationship Id="rId20" Type="http://schemas.openxmlformats.org/officeDocument/2006/relationships/image" Target="media/image14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9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9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6:00Z</dcterms:created>
  <dc:creator>WincoolV5</dc:creator>
  <dc:description/>
  <cp:keywords/>
  <dc:language>en-US</dc:language>
  <cp:lastModifiedBy>User</cp:lastModifiedBy>
  <cp:lastPrinted>2011-05-06T08:51:00Z</cp:lastPrinted>
  <dcterms:modified xsi:type="dcterms:W3CDTF">2016-03-03T01:50:00Z</dcterms:modified>
  <cp:revision>69</cp:revision>
  <dc:subject/>
  <dc:title>วิธีการออกแบบการเรียนรู้ตามแนวทางของ  Backward  Design</dc:title>
</cp:coreProperties>
</file>