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0</wp:posOffset>
                </wp:positionV>
                <wp:extent cx="13055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6pt;mso-wrap-distance-left:9.05pt;mso-wrap-distance-right:9.05pt;mso-wrap-distance-top:0pt;mso-wrap-distance-bottom:0pt;margin-top:6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1714500" cy="933450"/>
                <wp:effectExtent l="0" t="0" r="0" b="4908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33480"/>
                          <a:chOff x="0" y="0"/>
                          <a:chExt cx="171468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080"/>
                            <a:ext cx="17146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160020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การวาดภาพสัตว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ที่เป็นคำในมาตรา ก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75pt;width:135pt;height:73.5pt" coordorigin="2700,215" coordsize="270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245;width:2699;height:14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215;width:2519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ิลปะ : 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การวาดภาพสัตว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ที่เป็นคำในมาตรา ก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6450</wp:posOffset>
                </wp:positionH>
                <wp:positionV relativeFrom="paragraph">
                  <wp:posOffset>104140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 ก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2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 ก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-464820</wp:posOffset>
            </wp:positionV>
            <wp:extent cx="2057400" cy="7080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1714500" cy="935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35280"/>
                          <a:chOff x="0" y="0"/>
                          <a:chExt cx="1714680" cy="93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4840"/>
                            <a:ext cx="17146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0"/>
                            <a:ext cx="16002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ชื่อสัตว์ที่อยู่ในมาตรา  ก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1pt;width:135pt;height:73.7pt" coordorigin="0,-142" coordsize="2700,1474">
                <v:shape id="shape_0" stroked="f" o:allowincell="f" style="position:absolute;left:0;top:-103;width:2699;height:14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-142;width:251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ชื่อสัตว์ที่อยู่ในมาตรา  ก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-90170</wp:posOffset>
                </wp:positionV>
                <wp:extent cx="2286000" cy="946785"/>
                <wp:effectExtent l="0" t="0" r="0" b="143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46800"/>
                          <a:chOff x="0" y="0"/>
                          <a:chExt cx="2286000" cy="946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9160"/>
                            <a:ext cx="22860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182880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ต่างประเทศ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"/>
                                  <w:szCs w:val="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คำในมาตรา  กน  ที่มา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ภาษาต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7.1pt;width:180pt;height:74.55pt" coordorigin="5400,-142" coordsize="3600,1491">
                <v:shape id="shape_0" stroked="f" o:allowincell="f" style="position:absolute;left:5400;top:-96;width:3599;height:14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-142;width:2879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ต่างประเทศ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"/>
                            <w:szCs w:val="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คำในมาตรา  กน  ที่มา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ภาษาต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890270</wp:posOffset>
                </wp:positionV>
                <wp:extent cx="2286000" cy="946785"/>
                <wp:effectExtent l="0" t="0" r="0" b="460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46800"/>
                          <a:chOff x="0" y="0"/>
                          <a:chExt cx="2286000" cy="946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9160"/>
                            <a:ext cx="22860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0"/>
                            <a:ext cx="182880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"/>
                                  <w:szCs w:val="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ชื่อสิ่งของและอาหารที่อยู่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มาตรา ก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0.1pt;width:180pt;height:74.55pt" coordorigin="2520,1402" coordsize="3600,1491">
                <v:shape id="shape_0" stroked="f" o:allowincell="f" style="position:absolute;left:2520;top:1448;width:3599;height:14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850;top:1402;width:2879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"/>
                            <w:szCs w:val="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ชื่อสิ่งของและอาหารที่อยู่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มาตรา ก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06980</wp:posOffset>
            </wp:positionH>
            <wp:positionV relativeFrom="paragraph">
              <wp:posOffset>214630</wp:posOffset>
            </wp:positionV>
            <wp:extent cx="228600" cy="5092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778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37765</wp:posOffset>
            </wp:positionH>
            <wp:positionV relativeFrom="paragraph">
              <wp:posOffset>-987425</wp:posOffset>
            </wp:positionV>
            <wp:extent cx="228600" cy="5543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Style14"/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๐ อ่านออกเสียงคำ  คำคล้องจอง ข้อความ และบทร้อยกรองง่าย ๆ ได้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Style14"/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๐ อธิบายความหมายของคำและข้อความที่อ่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Style14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๐ คัดลายมือตัวบรรจงเต็มบรรท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Style14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๐ เขียนสะกดคำและบอกความหมายของคำ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 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723900</wp:posOffset>
                </wp:positionV>
                <wp:extent cx="2192655" cy="523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41.25pt;mso-wrap-distance-left:9.05pt;mso-wrap-distance-right:9.05pt;mso-wrap-distance-top:0pt;mso-wrap-distance-bottom:0pt;margin-top:57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735330</wp:posOffset>
                </wp:positionV>
                <wp:extent cx="1943100" cy="5029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ู้จักมาตรา ก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6pt;mso-wrap-distance-left:9.05pt;mso-wrap-distance-right:9.05pt;mso-wrap-distance-top:0pt;mso-wrap-distance-bottom:0pt;margin-top:57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ู้จักมาตรา ก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1395</wp:posOffset>
                </wp:positionH>
                <wp:positionV relativeFrom="paragraph">
                  <wp:posOffset>318770</wp:posOffset>
                </wp:positionV>
                <wp:extent cx="1205865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5.1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อยู่ในมาตรา  ก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ส่วนประกอบ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อยู่ในมาตรา  กน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 น  ญ  ณ  ร  ล  ฬ  เป็นตัวสะกด</w:t>
      </w:r>
      <w:r>
        <w:rPr>
          <w:rFonts w:ascii="Angsana New" w:hAnsi="Angsana New"/>
          <w:sz w:val="32"/>
          <w:sz w:val="32"/>
          <w:szCs w:val="32"/>
        </w:rPr>
        <w:t xml:space="preserve"> ซึ่งออกเสียงเหมือน น สะกด จัดเป็นคำในมาตรา  ก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ยัญชนะใดออกเสียงเหมือนกันไม่ว่าจะเป็นพยัญชนะต้นหรือ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ภาพและบอกคำ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ภาพนั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3657600" cy="35318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531960"/>
                          <a:chOff x="0" y="0"/>
                          <a:chExt cx="3657600" cy="3531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657600" cy="35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8362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87444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้ำต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8362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ญญ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32236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9792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รีย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9702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า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1870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ต็น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808000"/>
                            <a:ext cx="1828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ที่มาจากภาษาต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6pt;width:288pt;height:278.1pt" coordorigin="1440,372" coordsize="5760,5562">
                <v:shape id="shape_0" stroked="f" o:allowincell="f" style="position:absolute;left:1440;top:372;width:5759;height:553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1689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749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้ำตา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689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ญญ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4029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ห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3489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รีย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3475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า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5391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ต็นท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4794;width:28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ที่มาจากภาษาต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ตามความเหมาะสม ให้คำอยู่ใน </w:t>
      </w:r>
      <w:r>
        <w:rPr>
          <w:rFonts w:ascii="Angsana New" w:hAnsi="Angsana New" w:cs="Angsana New"/>
          <w:sz w:val="32"/>
          <w:sz w:val="32"/>
          <w:szCs w:val="32"/>
        </w:rPr>
        <w:t>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ติดบัตรคำให้นักเรียนสังเกตคำบนกระดา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4114800" cy="1047750"/>
                <wp:effectExtent l="0" t="0" r="0" b="2076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47600"/>
                          <a:chOff x="0" y="0"/>
                          <a:chExt cx="4114800" cy="1047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1760"/>
                            <a:ext cx="9144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3000" y="0"/>
                            <a:ext cx="9144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71880" y="41760"/>
                            <a:ext cx="9144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00400" y="41760"/>
                            <a:ext cx="9144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57200" y="632520"/>
                            <a:ext cx="9144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86080" y="632520"/>
                            <a:ext cx="9144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14600" y="632520"/>
                            <a:ext cx="9144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04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04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้ำต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04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ญญ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04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508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รีย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508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า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5088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ต็น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1pt;width:324pt;height:82.5pt" coordorigin="1260,62" coordsize="6480,1650">
                <v:shape id="shape_0" stroked="f" o:allowincell="f" style="position:absolute;left:1260;top:128;width:1439;height:65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62;width:1439;height:65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128;width:1439;height:65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28;width:1439;height:65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058;width:1439;height:65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058;width:1439;height:65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058;width:1439;height:65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57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57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้ำตา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7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ญญ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57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ห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87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รีย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87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า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87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ต็นท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ออกเสียงและร่วมกันอธิบายจากการสังเกตตัวสะกดทีละคำ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เขียน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้ำตาล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ัญญ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หาร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หรียญ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าฬ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ฬ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ต็นท์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ศึกษา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สรุป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อธิบายเพิ่มเติม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คิดคำที่มี  น  เป็นตัวสะกดและมีความหมายทีละ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รูกำหนดเวลาให้นักเรียนคิด</w:t>
      </w:r>
    </w:p>
    <w:p>
      <w:pPr>
        <w:pStyle w:val="Style14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นละไม่เกิน  ๑๐  วินาที  ใครคิดไม่ทันเวลาที่กำหนดให</w:t>
      </w:r>
      <w:r>
        <w:rPr>
          <w:sz w:val="32"/>
          <w:sz w:val="32"/>
          <w:szCs w:val="32"/>
        </w:rPr>
        <w:t>้วนกลับมาถามใหม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</w:t>
      </w:r>
      <w:r>
        <w:rPr>
          <w:sz w:val="32"/>
          <w:sz w:val="32"/>
          <w:szCs w:val="32"/>
        </w:rPr>
        <w:t>นและครูร่วมกัน</w:t>
      </w: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ฬ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ใดออกเสียงเหมือนกันไม่ว่าจะเป็นพยัญชนะต้นหรือตัวสะกด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เสียงตัวสะกด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ยัญชนะที่ใช้เป็น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เกิดความเข้าใจทั้งในการอ่านและการ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70</wp:posOffset>
            </wp:positionH>
            <wp:positionV relativeFrom="paragraph">
              <wp:posOffset>62230</wp:posOffset>
            </wp:positionV>
            <wp:extent cx="2152650" cy="94297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222250</wp:posOffset>
                </wp:positionV>
                <wp:extent cx="1432560" cy="457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7.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๑ 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3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2:00Z</dcterms:created>
  <dc:creator>sKzXP</dc:creator>
  <dc:description/>
  <cp:keywords/>
  <dc:language>en-US</dc:language>
  <cp:lastModifiedBy>com41</cp:lastModifiedBy>
  <cp:lastPrinted>2009-07-14T13:30:00Z</cp:lastPrinted>
  <dcterms:modified xsi:type="dcterms:W3CDTF">2012-09-01T02:16:00Z</dcterms:modified>
  <cp:revision>33</cp:revision>
  <dc:subject/>
  <dc:title> </dc:title>
</cp:coreProperties>
</file>