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align>bottom</wp:align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167640</wp:posOffset>
                </wp:positionV>
                <wp:extent cx="1205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3.2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2171700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4pt;mso-wrap-distance-left:9.05pt;mso-wrap-distance-right:9.05pt;mso-wrap-distance-top:0pt;mso-wrap-distance-bottom:0pt;margin-top:13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22860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สะกดคำในมาตรา กน  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2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สะกดคำในมาตรา กน  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</wp:posOffset>
                </wp:positionV>
                <wp:extent cx="2351405" cy="34290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43080"/>
                          <a:chOff x="0" y="0"/>
                          <a:chExt cx="2351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3515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.2pt;width:185.15pt;height:27pt" coordorigin="5232,24" coordsize="3703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2;top:26;width:3702;height: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2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 ก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ะกดคำที่อยู่ในมาตรา  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ที่อ่านและ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วสะกดหลาย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ะกดคำ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สื่อความหมาย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สะกดค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ก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8740</wp:posOffset>
                </wp:positionH>
                <wp:positionV relativeFrom="paragraph">
                  <wp:posOffset>-28575</wp:posOffset>
                </wp:positionV>
                <wp:extent cx="683260" cy="7512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75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-2.25pt;width:53.75pt;height:5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96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ภาพและอ่าน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จำการใช้ตัวสะกดขอ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จำการใช้ตัวสะกดขอ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่งขันกันคิดหา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ติมคำที่ครูกำหนดให้เป็นคำที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คำไว้ในบัตรคำแล้วคว่ำหน้า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แทนกลุ่มออกมาหยิบบัตรคำ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สมาชิกในกลุ่มหาคำมา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ติมคำถูกต้องจ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กลุ่มต่อไปออกมาทำกิจกรรมจนครบทุก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บัตรค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14605</wp:posOffset>
                </wp:positionV>
                <wp:extent cx="571500" cy="384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-8.25pt;margin-top:1.15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</wp:posOffset>
                </wp:positionH>
                <wp:positionV relativeFrom="paragraph">
                  <wp:posOffset>27305</wp:posOffset>
                </wp:positionV>
                <wp:extent cx="571500" cy="384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.25pt;margin-top:2.15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36830</wp:posOffset>
                </wp:positionV>
                <wp:extent cx="571500" cy="384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4pt;margin-top:2.9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27305</wp:posOffset>
                </wp:positionV>
                <wp:extent cx="504825" cy="384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0.5pt;margin-top:2.15pt;width:39.7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571500" cy="384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2.15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27305</wp:posOffset>
                </wp:positionV>
                <wp:extent cx="571500" cy="384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.75pt;margin-top:2.15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571500" cy="384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.5pt;margin-top:1.4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</wp:posOffset>
                </wp:positionV>
                <wp:extent cx="571500" cy="384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9.75pt;margin-top:1.4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8255</wp:posOffset>
                </wp:positionV>
                <wp:extent cx="504825" cy="384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5.5pt;margin-top:0.65pt;width:39.7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571500" cy="384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.4pt;width:44.95pt;height:30.2pt;mso-wrap-style:none;v-text-anchor:middle" type="_x0000_t10">
                <v:fill o:detectmouseclick="t" type="solid" color2="#3f3f3f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457200" cy="2876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2.1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40005</wp:posOffset>
                </wp:positionV>
                <wp:extent cx="457200" cy="3524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3.1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49530</wp:posOffset>
                </wp:positionV>
                <wp:extent cx="457200" cy="349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3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40005</wp:posOffset>
                </wp:positionV>
                <wp:extent cx="428625" cy="381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3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40005</wp:posOffset>
                </wp:positionV>
                <wp:extent cx="457200" cy="3524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3.1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40005</wp:posOffset>
                </wp:positionV>
                <wp:extent cx="457200" cy="3810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.1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457200" cy="3619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457200" cy="361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2.4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561975" cy="381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2.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0</wp:posOffset>
                </wp:positionH>
                <wp:positionV relativeFrom="paragraph">
                  <wp:posOffset>30480</wp:posOffset>
                </wp:positionV>
                <wp:extent cx="457200" cy="3714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5pt;mso-wrap-distance-left:9.05pt;mso-wrap-distance-right:9.05pt;mso-wrap-distance-top:0pt;mso-wrap-distance-bottom:0pt;margin-top:2.4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pacing w:val="-10"/>
          <w:sz w:val="32"/>
          <w:sz w:val="32"/>
          <w:szCs w:val="32"/>
        </w:rPr>
        <w:t>๓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>ครูเขียนคำที่แต่ละกลุ่มบอกบนกระดา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้วให้อ่านออกเสียงพร้อมกัน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จากนั้นให้ร่วมกันอธิบาย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ภาพและอ่านคำ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ายปริ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ชื่อสัตว์ที่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ือก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ำตอบในปริศนามาวาดภาพและ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อกมานำเสนอหน้าชั้นเรียน</w:t>
      </w:r>
    </w:p>
    <w:p>
      <w:pPr>
        <w:pStyle w:val="Normal"/>
        <w:rPr>
          <w:spacing w:val="-8"/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</w:t>
      </w:r>
      <w:r>
        <w:rPr>
          <w:spacing w:val="-8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ดังนี้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๏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คำในมาตรา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มีตัวสะกดหลายตัว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การเขียนสะกดคำถูกต้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ทำให้สื่อความหมายได้ถูกต้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การใช้ตัวสะกดของคำ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ควบคู่กั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นำคำไปใช้ได้อย่าง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ือว่า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419475" cy="1000125"/>
                <wp:effectExtent l="0" t="0" r="0" b="1123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000080"/>
                          <a:chOff x="0" y="0"/>
                          <a:chExt cx="3419640" cy="100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419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000" y="44064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269.25pt;height:78.75pt" coordorigin="0,261" coordsize="5385,1575">
                <v:shape id="shape_0" stroked="f" o:allowincell="f" style="position:absolute;left:0;top:261;width:5384;height:15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955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อยู่ในมาตรา  กน  จากภาพและอ่าน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และ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    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ภาพ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1T02:20:00Z</dcterms:modified>
  <cp:revision>12</cp:revision>
  <dc:subject/>
  <dc:title> </dc:title>
</cp:coreProperties>
</file>