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030</wp:posOffset>
            </wp:positionH>
            <wp:positionV relativeFrom="paragraph">
              <wp:align>bottom</wp:align>
            </wp:positionV>
            <wp:extent cx="582803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1395</wp:posOffset>
                </wp:positionH>
                <wp:positionV relativeFrom="paragraph">
                  <wp:posOffset>167640</wp:posOffset>
                </wp:positionV>
                <wp:extent cx="12058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ก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3.2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ก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320</wp:posOffset>
                </wp:positionH>
                <wp:positionV relativeFrom="paragraph">
                  <wp:posOffset>9525</wp:posOffset>
                </wp:positionV>
                <wp:extent cx="2127250" cy="522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41.15pt;mso-wrap-distance-left:9.05pt;mso-wrap-distance-right:9.05pt;mso-wrap-distance-top:0pt;mso-wrap-distance-bottom:0pt;margin-top:0.7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9525</wp:posOffset>
                </wp:positionV>
                <wp:extent cx="2143125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ัดลายมือคำในมาตรา  ก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0.75pt;mso-wrap-distance-left:9.05pt;mso-wrap-distance-right:9.05pt;mso-wrap-distance-top:0pt;mso-wrap-distance-bottom:0pt;margin-top:0.7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ัดลายมือคำในมาตรา  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2320</wp:posOffset>
                </wp:positionH>
                <wp:positionV relativeFrom="paragraph">
                  <wp:posOffset>365760</wp:posOffset>
                </wp:positionV>
                <wp:extent cx="2351405" cy="34290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343080"/>
                          <a:chOff x="0" y="0"/>
                          <a:chExt cx="235152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235152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28.8pt;width:185.15pt;height:27pt" coordorigin="5232,576" coordsize="3703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2;top:578;width:3702;height:4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5;top:57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6957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1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วิธีการเขียนตัวอักษร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คำที่อยู่ในมาตรา ก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หนังสือได้ถูกต้องและ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วยงามและคล่องแคล่วขึ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ัดลายมือ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ทำอย่างไรให้สามารถคัดลายมือได้สวยงามเหมือนกัน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96240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1.2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คิดคำถามที่มีคำ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กขุน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ครูเปลี่ยนคำตอบไป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ตัวสะกด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ทักษะ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ดินตาม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หยุดอ่านคำที่มีตัวสะก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ขียนคำที่พบลงในขบวนรถไ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ลือกคำที่มีตัวสะกด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ทำกิจกรรมเสริมทักษะการเรียนรู้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ฝึกคัดลาย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เพื่อนช่วยประเมินผล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อธิบายวิธีการเขียนอักษรไทยให้ถูกต้องสวยงา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รเขียนให้เต็มบรรท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ขียนหัวตัวอักษรให้เท่ากันทุกต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างสระและวรรณยุกต์ให้ถูกต้องตามหลักเกณฑ์ของภาษา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ประเมินผลงานของนักเรีย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ป็นราย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วยงามและคล่องแคล่วขึ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ทำอย่างไรให้สามารถคัดลายมือได้สวยเหมือนกันทุกครั้ง</w:t>
      </w:r>
    </w:p>
    <w:p>
      <w:pPr>
        <w:pStyle w:val="Normal"/>
        <w:rPr>
          <w:sz w:val="28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คัดลายมือและเรียนรู้ที่จะพัฒนา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เป็นผู้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ำ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แ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ห้กำลังใจอย่างทั่วถึ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่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ผ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ถือว่า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ind w:left="720" w:firstLine="720"/>
        <w:rPr>
          <w:rFonts w:ascii="Angsana New" w:hAnsi="Angsana New" w:cs="Angsana New"/>
          <w:sz w:val="24"/>
          <w:szCs w:val="32"/>
        </w:rPr>
      </w:pPr>
      <w:r>
        <w:rPr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8255</wp:posOffset>
                </wp:positionV>
                <wp:extent cx="27432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.6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คัดลายมือคำในมาตรา ก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 สะอาดและสวยงาม  </w:t>
            </w:r>
          </w:p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</w:t>
            </w:r>
          </w:p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  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เป็นระเบียบ</w:t>
            </w:r>
          </w:p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ต่ยัง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ป็นระเบียบนัก 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ที่ไม่สะอาด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5:00Z</dcterms:created>
  <dc:creator>sKzXP</dc:creator>
  <dc:description/>
  <cp:keywords/>
  <dc:language>en-US</dc:language>
  <cp:lastModifiedBy>com41</cp:lastModifiedBy>
  <cp:lastPrinted>2011-05-03T11:31:00Z</cp:lastPrinted>
  <dcterms:modified xsi:type="dcterms:W3CDTF">2012-09-01T02:22:00Z</dcterms:modified>
  <cp:revision>26</cp:revision>
  <dc:subject/>
  <dc:title> </dc:title>
</cp:coreProperties>
</file>