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030</wp:posOffset>
            </wp:positionH>
            <wp:positionV relativeFrom="paragraph">
              <wp:align>bottom</wp:align>
            </wp:positionV>
            <wp:extent cx="582803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1395</wp:posOffset>
                </wp:positionH>
                <wp:positionV relativeFrom="paragraph">
                  <wp:posOffset>167640</wp:posOffset>
                </wp:positionV>
                <wp:extent cx="120586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  ก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36pt;mso-wrap-distance-left:9.05pt;mso-wrap-distance-right:9.05pt;mso-wrap-distance-top:0pt;mso-wrap-distance-bottom:0pt;margin-top:13.2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  ก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8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635</wp:posOffset>
                </wp:positionV>
                <wp:extent cx="2221230" cy="506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39.9pt;mso-wrap-distance-left:9.05pt;mso-wrap-distance-right:9.05pt;mso-wrap-distance-top:0pt;mso-wrap-distance-bottom:0pt;margin-top:0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725</wp:posOffset>
                </wp:positionH>
                <wp:positionV relativeFrom="paragraph">
                  <wp:posOffset>9525</wp:posOffset>
                </wp:positionV>
                <wp:extent cx="2857500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มาตรา กน ที่ใช้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75pt;mso-wrap-distance-left:9.05pt;mso-wrap-distance-right:9.05pt;mso-wrap-distance-top:0pt;mso-wrap-distance-bottom:0pt;margin-top:0.7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มาตรา กน ที่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2320</wp:posOffset>
                </wp:positionH>
                <wp:positionV relativeFrom="paragraph">
                  <wp:posOffset>365760</wp:posOffset>
                </wp:positionV>
                <wp:extent cx="2351405" cy="34290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343080"/>
                          <a:chOff x="0" y="0"/>
                          <a:chExt cx="235152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235152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pt;margin-top:28.8pt;width:185.15pt;height:27pt" coordorigin="5232,576" coordsize="3703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2;top:578;width:3702;height:4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5;top:57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/>
      </w:pPr>
      <w:r>
        <w:rPr/>
      </w:r>
    </w:p>
    <w:p>
      <w:pPr>
        <w:pStyle w:val="Normal"/>
        <w:ind w:right="212" w:hanging="0"/>
        <w:rPr>
          <w:rFonts w:cs="Times New Roman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6957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1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้าใจ</w:t>
      </w:r>
      <w:r>
        <w:rPr>
          <w:rFonts w:ascii="Angsana New" w:hAnsi="Angsana New"/>
          <w:sz w:val="32"/>
          <w:sz w:val="32"/>
          <w:szCs w:val="32"/>
        </w:rPr>
        <w:t xml:space="preserve">ความหมายของคำที่อยู่ในมาตร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ที่อยู่ในมาตรา  ก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คำในชีวิตประจำวันอย่างถูกต้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ที่ใช้ในชีวิตประจำวันมี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>ที่ใช้ในชีวิตประจำวั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320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นิทานโดยใช้คำในมาตราตัวสะก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วิธีใช้คำในชีวิตประจำวันให้ถูกต้อง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วิธีใช้คำในชีวิตประจำวันให้ถูกต้อง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เล่นเกมต่อคำความหมาย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กำหนดสระและตัวสะกด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บอกคำตามเงื่อนไขที่ครูกำหนดให้มีความหมาย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นาที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0445</wp:posOffset>
                </wp:positionH>
                <wp:positionV relativeFrom="paragraph">
                  <wp:posOffset>145415</wp:posOffset>
                </wp:positionV>
                <wp:extent cx="26670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35pt;margin-top:11.45pt;width:20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0445</wp:posOffset>
                </wp:positionH>
                <wp:positionV relativeFrom="paragraph">
                  <wp:posOffset>402590</wp:posOffset>
                </wp:positionV>
                <wp:extent cx="26670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5pt;margin-top:31.7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เช่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  <w:tab/>
        <w:t xml:space="preserve">      </w:t>
        <w:tab/>
      </w:r>
      <w:r>
        <w:rPr>
          <w:sz w:val="32"/>
          <w:sz w:val="32"/>
          <w:szCs w:val="32"/>
        </w:rPr>
        <w:t>โด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ข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ป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จ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ต้องเปลี่ยนสระไปเรื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ความหลากหล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ประโยค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ิอรมีความ</w:t>
      </w:r>
      <w:r>
        <w:rPr>
          <w:b/>
          <w:b/>
          <w:bCs/>
          <w:sz w:val="32"/>
          <w:sz w:val="32"/>
          <w:szCs w:val="32"/>
        </w:rPr>
        <w:t>พากเพียร</w:t>
      </w:r>
      <w:r>
        <w:rPr>
          <w:sz w:val="32"/>
          <w:sz w:val="32"/>
          <w:szCs w:val="32"/>
        </w:rPr>
        <w:t>อย่างน่าชมเช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พากเพีย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า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พ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กบ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ยาย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่งม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้อถอย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้องเชื่อฟังคำแนะนำ</w:t>
      </w:r>
      <w:r>
        <w:rPr>
          <w:b/>
          <w:b/>
          <w:bCs/>
          <w:sz w:val="32"/>
          <w:sz w:val="32"/>
          <w:szCs w:val="32"/>
        </w:rPr>
        <w:t>ตักเตือน</w:t>
      </w:r>
      <w:r>
        <w:rPr>
          <w:sz w:val="32"/>
          <w:sz w:val="32"/>
          <w:szCs w:val="32"/>
        </w:rPr>
        <w:t>ของผู้หวัง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ตักเต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่งสอนให้รู้สำนึกตัว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สนใจอ่านและฟัง</w:t>
      </w:r>
      <w:r>
        <w:rPr>
          <w:b/>
          <w:b/>
          <w:bCs/>
          <w:sz w:val="32"/>
          <w:sz w:val="32"/>
          <w:szCs w:val="32"/>
        </w:rPr>
        <w:t>ข่าวสาร</w:t>
      </w:r>
      <w:r>
        <w:rPr>
          <w:sz w:val="32"/>
          <w:sz w:val="32"/>
          <w:szCs w:val="32"/>
        </w:rPr>
        <w:t>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พิ่ม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ข่าว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่าว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ที่ส่งมาให้รู้เรื่อง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หาร</w:t>
      </w:r>
      <w:r>
        <w:rPr>
          <w:sz w:val="32"/>
          <w:sz w:val="32"/>
          <w:szCs w:val="32"/>
        </w:rPr>
        <w:t>เปรียบเป็นรั้วของชาติที่ช่วยป้องกันศัตร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ท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ะ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ห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หน้าที่ในเรื่องรบ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นักรบ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ราขอให้สิ่งศักดิ์สิทธิ์</w:t>
      </w:r>
      <w:r>
        <w:rPr>
          <w:b/>
          <w:b/>
          <w:bCs/>
          <w:sz w:val="32"/>
          <w:sz w:val="32"/>
          <w:szCs w:val="32"/>
        </w:rPr>
        <w:t>ดลบันดาล</w:t>
      </w:r>
      <w:r>
        <w:rPr>
          <w:sz w:val="32"/>
          <w:sz w:val="32"/>
          <w:szCs w:val="32"/>
        </w:rPr>
        <w:t>ให้คุณครูมีความสุขตลอด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ดลบันด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ั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ด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ให้เป็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กิจกรรมเสริมทักษะการเรียน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ติม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ระโยคให้สมบูรณ์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้วร่วมกันตรวจสอบ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อธิบาย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บอกชื่อสิ่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ชื่อสัตว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อธิบายลักษณะสิ่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พื่อนเข้า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ทำ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ต่งนิทานโดยใช้คำในมาตราตัวสะก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ผลงาน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มาแลกเปลี่ยนกัน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ัดเลือกผลงานดีเด่นมาจัดแสดงบนป้ายนิเท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ี่ใช้ในชีวิตประจำวันมีคำที่อยู่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ระดมสมองเพื่อคิดคำและอธิบาย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กเปลี่ยน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คอยแนะนำช่วยเหลือให้นักเรียนรู้สึกสนุกสนานกับการทำ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กมต่อคำความหมายด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ถบประโยค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ารประเมินพฤติกรรมการ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่านตั้งแต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ื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่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ผ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ือว่า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ind w:left="720" w:firstLine="72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45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3-03T01:54:00Z</dcterms:modified>
  <cp:revision>21</cp:revision>
  <dc:subject/>
  <dc:title> </dc:title>
</cp:coreProperties>
</file>