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align>bottom</wp:align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167640</wp:posOffset>
                </wp:positionV>
                <wp:extent cx="1205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3.2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60325</wp:posOffset>
                </wp:positionV>
                <wp:extent cx="2136775" cy="492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8.75pt;mso-wrap-distance-left:9.05pt;mso-wrap-distance-right:9.05pt;mso-wrap-distance-top:0pt;mso-wrap-distance-bottom:0pt;margin-top:4.7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3405</wp:posOffset>
                </wp:positionH>
                <wp:positionV relativeFrom="paragraph">
                  <wp:posOffset>66675</wp:posOffset>
                </wp:positionV>
                <wp:extent cx="2134870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มาตรา 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36.9pt;mso-wrap-distance-left:9.05pt;mso-wrap-distance-right:9.05pt;mso-wrap-distance-top:0pt;mso-wrap-distance-bottom:0pt;margin-top:5.25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มาตรา 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2320</wp:posOffset>
                </wp:positionH>
                <wp:positionV relativeFrom="paragraph">
                  <wp:posOffset>300990</wp:posOffset>
                </wp:positionV>
                <wp:extent cx="2351405" cy="34290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43080"/>
                          <a:chOff x="0" y="0"/>
                          <a:chExt cx="2351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3515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3.7pt;width:185.15pt;height:27pt" coordorigin="5232,474" coordsize="3703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2;top:476;width:3702;height: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47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คำที่อยู่ในมาตรา  ก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คำใน</w:t>
      </w:r>
      <w:r>
        <w:rPr>
          <w:rFonts w:ascii="Angsana New" w:hAnsi="Angsana New"/>
          <w:sz w:val="32"/>
          <w:sz w:val="32"/>
          <w:szCs w:val="32"/>
        </w:rPr>
        <w:t xml:space="preserve">มาตรา ก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สะกดตัว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ติกับการฟั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770</wp:posOffset>
            </wp:positionH>
            <wp:positionV relativeFrom="paragraph">
              <wp:posOffset>153035</wp:posOffset>
            </wp:positionV>
            <wp:extent cx="5142230" cy="36576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783455" cy="3297555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นั่งหันหน้าเข้าหา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ให้สังเกตเพื่อนที่นั่งตรง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บอกกติกาให้นักเรียนทรา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รูพูดคำที่มีตัวสะกดใน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า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ลือ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ที่ม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ใ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เหมาะส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ใช้เรื่องในบทเรียนก็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ูนิดชมพระ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นิดออกมายื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ท้องฟ้ามีดวงดาวระยิ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พระจันทร์สีเหลืองนวลเด่นสว่างกลางท้องฟ้าที่ม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ึ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างเป็นคืนที่สวยงาม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นิดบอกหนูหน่อยให้ออกมาดูท้อง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หน่อยบอ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ภูมิใจมากที่ท้องฟ้าโปร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ือนกับวันที่ฝนเพิ่งต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ท้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่างไสวไป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pt;mso-wrap-distance-left:9.05pt;mso-wrap-distance-right:9.05pt;mso-wrap-distance-top:0pt;mso-wrap-distance-bottom:0pt;margin-top:1.15pt;mso-position-vertical-relative:text;margin-left:2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เล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จับคู่นั่งหันหน้าเข้าหา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ให้สังเกตเพื่อนที่นั่งตรง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บอกกติกาให้นักเรียนทรา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รูพูดคำที่มีตัวสะกดใน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า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ลือ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ที่ม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ใ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เหมาะส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ใช้เรื่องในบทเรียนก็ได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ูนิดชมพระจันท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นิดออกมายื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งท้องฟ้ามีดวงดาวระยิ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มีพระจันทร์สีเหลืองนวลเด่นสว่างกลางท้องฟ้าที่มื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ึ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างเป็นคืนที่สวยงาม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นิดบอกหนูหน่อยให้ออกมาดูท้อง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หน่อยบอ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าภูมิใจมากที่ท้องฟ้าโปร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ือนกับวันที่ฝนเพิ่งต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ท้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่างไสวไปหม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อ่าน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เรื่องที่ครูเล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ทร้อยกรองที่ครูติดบนกระด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2743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8225</wp:posOffset>
                </wp:positionH>
                <wp:positionV relativeFrom="paragraph">
                  <wp:posOffset>126365</wp:posOffset>
                </wp:positionV>
                <wp:extent cx="3543300" cy="2628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วลเพ็ญกับเด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เล่นชมส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บ้านสมคว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วนรับ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เรียนองุ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ุนแสนหว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้อนอ้อยต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จานน่า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ดอกพิ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ี่สุ่นกระถ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ญชันซ่อนกลิ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แก้วมัง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สองเบิกบ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อ่า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เป็นคำกล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นเรื่องแม่ก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มใ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ญอุรพีภิญโ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9.9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วลเพ็ญกับเด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นเล่นชมสว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่านบ้านสมคว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วนรับประท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เรียนองุ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ุนแสนหว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ท้อนอ้อยตา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ส่จานน่าก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ดอกพิกุ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ี่สุ่นกระถ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ญชันซ่อนกลิ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แก้วมังก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สองเบิกบ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อ่านอักษ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ียนเป็นคำกล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นเรื่องแม่ก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สมใ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บุญอุรพีภิญโ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ฬ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เขียน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ฝนการอ่านและเขียนคำให้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ฝึกฝนร่วม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ที่มี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Style14"/>
        <w:rPr>
          <w:b/>
          <w:b/>
          <w:bCs/>
          <w:sz w:val="24"/>
          <w:szCs w:val="32"/>
        </w:rPr>
      </w:pPr>
      <w:r>
        <w:rPr>
          <w:sz w:val="24"/>
          <w:sz w:val="24"/>
          <w:szCs w:val="32"/>
        </w:rPr>
        <w:t xml:space="preserve">ผ่าน </w:t>
      </w:r>
      <w:r>
        <w:rPr>
          <w:sz w:val="24"/>
          <w:sz w:val="24"/>
          <w:szCs w:val="32"/>
        </w:rPr>
        <w:t xml:space="preserve">         ๑</w:t>
      </w:r>
      <w:r>
        <w:rPr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ายการ</w:t>
      </w:r>
      <w:r>
        <w:rPr>
          <w:sz w:val="24"/>
          <w:szCs w:val="32"/>
        </w:rPr>
        <w:tab/>
      </w:r>
      <w:r>
        <w:rPr>
          <w:sz w:val="24"/>
          <w:sz w:val="24"/>
          <w:szCs w:val="32"/>
        </w:rPr>
        <w:t>ถือว่า</w:t>
      </w:r>
      <w:r>
        <w:rPr>
          <w:sz w:val="24"/>
          <w:szCs w:val="32"/>
        </w:rPr>
        <w:tab/>
      </w:r>
      <w:r>
        <w:rPr>
          <w:b/>
          <w:b/>
          <w:bCs/>
          <w:sz w:val="24"/>
          <w:sz w:val="24"/>
          <w:szCs w:val="32"/>
        </w:rPr>
        <w:t>ไม่ผ่าน</w:t>
      </w:r>
    </w:p>
    <w:p>
      <w:pPr>
        <w:pStyle w:val="Style14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9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02:00Z</dcterms:created>
  <dc:creator>sKzXP</dc:creator>
  <dc:description/>
  <cp:keywords/>
  <dc:language>en-US</dc:language>
  <cp:lastModifiedBy>com41</cp:lastModifiedBy>
  <cp:lastPrinted>2011-05-03T11:33:00Z</cp:lastPrinted>
  <dcterms:modified xsi:type="dcterms:W3CDTF">2012-09-01T02:32:00Z</dcterms:modified>
  <cp:revision>35</cp:revision>
  <dc:subject/>
  <dc:title> </dc:title>
</cp:coreProperties>
</file>