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048000</wp:posOffset>
            </wp:positionV>
            <wp:extent cx="16002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1" t="4020" r="64943" b="6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3067050</wp:posOffset>
            </wp:positionV>
            <wp:extent cx="1600200" cy="16002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31" t="36020" r="5303" b="3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5200650</wp:posOffset>
            </wp:positionV>
            <wp:extent cx="16002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26" t="68029" r="35138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4972050</wp:posOffset>
            </wp:positionV>
            <wp:extent cx="16002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977" t="64018" r="3178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4316730</wp:posOffset>
            </wp:positionV>
            <wp:extent cx="1600200" cy="436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1" t="26377" r="64943" b="6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3164205</wp:posOffset>
                </wp:positionV>
                <wp:extent cx="1484630" cy="1066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066680"/>
                        </a:xfrm>
                        <a:prstGeom prst="roundRect">
                          <a:avLst>
                            <a:gd name="adj" fmla="val 68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25pt;margin-top:249.15pt;width:116.85pt;height:83.95pt;mso-wrap-style:none;v-text-anchor:middle">
                <v:fill o:detectmouseclick="t" type="solid" color2="black"/>
                <v:stroke color="#bfbfb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2838450</wp:posOffset>
                </wp:positionV>
                <wp:extent cx="5143500" cy="4229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2292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5pt;margin-top:223.5pt;width:404.95pt;height:332.95pt;mso-wrap-style:none;v-text-anchor:middle"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8375</wp:posOffset>
            </wp:positionH>
            <wp:positionV relativeFrom="paragraph">
              <wp:posOffset>3110230</wp:posOffset>
            </wp:positionV>
            <wp:extent cx="1430020" cy="11283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3815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ขียนคำที่อยู่ในมาตรา  ก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ขียนคำที่อยู่ในมาตรา  ก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8286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5.2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1714500</wp:posOffset>
                </wp:positionV>
                <wp:extent cx="3286125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อยู่ในมาตรา กน  ใต้ภาพต่อไปนี้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4pt;mso-wrap-distance-left:9.05pt;mso-wrap-distance-right:9.05pt;mso-wrap-distance-top:0pt;mso-wrap-distance-bottom:0pt;margin-top:13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อยู่ในมาตรา กน  ใต้ภาพต่อไปนี้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sKzXP</dc:creator>
  <dc:description/>
  <cp:keywords/>
  <dc:language>en-US</dc:language>
  <cp:lastModifiedBy>User</cp:lastModifiedBy>
  <cp:lastPrinted>2016-03-02T08:37:00Z</cp:lastPrinted>
  <dcterms:modified xsi:type="dcterms:W3CDTF">2016-03-03T01:53:00Z</dcterms:modified>
  <cp:revision>14</cp:revision>
  <dc:subject/>
  <dc:title> </dc:title>
</cp:coreProperties>
</file>