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2971800</wp:posOffset>
                </wp:positionV>
                <wp:extent cx="203835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34pt" to="253.45pt,23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3305175</wp:posOffset>
                </wp:positionV>
                <wp:extent cx="203835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60.25pt" to="253.45pt,26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3562350</wp:posOffset>
                </wp:positionV>
                <wp:extent cx="2038350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80.5pt" to="251.95pt,28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3895725</wp:posOffset>
                </wp:positionV>
                <wp:extent cx="2038350" cy="0"/>
                <wp:effectExtent l="0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06.75pt" to="251.95pt,30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4124325</wp:posOffset>
                </wp:positionV>
                <wp:extent cx="203835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24.75pt" to="252.7pt,324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4457700</wp:posOffset>
                </wp:positionV>
                <wp:extent cx="203835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51pt" to="252.7pt,35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4714875</wp:posOffset>
                </wp:positionV>
                <wp:extent cx="203835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71.25pt" to="251.2pt,371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2525</wp:posOffset>
                </wp:positionH>
                <wp:positionV relativeFrom="paragraph">
                  <wp:posOffset>5048250</wp:posOffset>
                </wp:positionV>
                <wp:extent cx="203835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97.5pt" to="251.2pt,39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2971800</wp:posOffset>
                </wp:positionV>
                <wp:extent cx="203835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34pt" to="431.95pt,23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0</wp:posOffset>
                </wp:positionH>
                <wp:positionV relativeFrom="paragraph">
                  <wp:posOffset>3305175</wp:posOffset>
                </wp:positionV>
                <wp:extent cx="203835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60.25pt" to="431.95pt,26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562350</wp:posOffset>
                </wp:positionV>
                <wp:extent cx="203835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0.5pt" to="430.45pt,28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895725</wp:posOffset>
                </wp:positionV>
                <wp:extent cx="203835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.75pt" to="430.45pt,30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4124325</wp:posOffset>
                </wp:positionV>
                <wp:extent cx="203835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24.75pt" to="431.2pt,324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4457700</wp:posOffset>
                </wp:positionV>
                <wp:extent cx="203835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51pt" to="431.2pt,35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4714875</wp:posOffset>
                </wp:positionV>
                <wp:extent cx="203835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71.25pt" to="429.7pt,371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5048250</wp:posOffset>
                </wp:positionV>
                <wp:extent cx="203835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97.5pt" to="429.7pt,39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6670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คัดลายมือคำในมาตรา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คัดลายมือคำในมาตรา 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7810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1.5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714500</wp:posOffset>
                </wp:positionV>
                <wp:extent cx="3286125" cy="8001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ด้วยตัวบรรจงเต็มบรรทัด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วยงาม  คำละ ๒ ครั้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3pt;mso-wrap-distance-left:9.05pt;mso-wrap-distance-right:9.05pt;mso-wrap-distance-top:0pt;mso-wrap-distance-bottom:0pt;margin-top:13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ด้วยตัวบรรจงเต็มบรรทัด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วยงาม  คำละ ๒ ครั้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2952750</wp:posOffset>
                </wp:positionV>
                <wp:extent cx="1085850" cy="2171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ญญ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ากเพีย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กรว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1pt;mso-wrap-distance-left:9.05pt;mso-wrap-distance-right:9.05pt;mso-wrap-distance-top:0pt;mso-wrap-distance-bottom:0pt;margin-top:232.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นับสนุ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ญญ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ากเพีย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กรว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21:00Z</dcterms:created>
  <dc:creator>sKzXP</dc:creator>
  <dc:description/>
  <cp:keywords/>
  <dc:language>en-US</dc:language>
  <cp:lastModifiedBy>User</cp:lastModifiedBy>
  <dcterms:modified xsi:type="dcterms:W3CDTF">2016-02-18T02:23:00Z</dcterms:modified>
  <cp:revision>11</cp:revision>
  <dc:subject/>
  <dc:title> </dc:title>
</cp:coreProperties>
</file>